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40.02.02 Правоохранительная деятель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12 мая 2014 г. N 509, зарегистрированного Министерством юстиции (21 августа 2014 г. N 33737), с изменениями и дополнениями от 24 июля 2015 года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ПОП с учетом технического профиля получаемо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2.05.2014 № 509 «Об утверждении федерального государственного образовательного стандарта среднего профессионального образования по специальности 40.02.02 Правоохранительная деятельность» (зарегистрирован Министерством юстиции Российской Федерации 21.08.2014, регистрационный № 33737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24.08.2022 N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N 70167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Ф и Министерства просвещения РФ от 5 августа 2020 г. N 885/390 "О практической подготовке обучающихся". (Зарегистрировано в Минюсте РФ 11 сентября 2020 г. Регистрационный N 5977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2.09.2020 N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3.11.2022 № 1014 «Об утверждении федеральной образовательной программы среднего общего образования» (Зарегистрировано в Минюсте России 22.12.2022 № 7176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0.01.2014 № 22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, зарегистрированного в Минюсте России 21.02.2014 № 31377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№ 3086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 июля 2013 г. № 513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.12.2020 № 747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22.01.2021 № 62178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Ф от 13 июля 2021 г. N 450</w:t>
        <w:br/>
        <w:t>"О внесении изменений в федеральные государственные образовательные стандарты среднего профессионального образования".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бъем учебной нагрузки обучающихся в период теоретического обучения не превышает 54 часов в неделю и включает все виды   аудиторной и внеаудиторной (самостоятельной) учебной работы   по освоению основной профессиональной образовательной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  знаний проводится в устной или письменной формах группового и индивидуального опроса, презентации, контрольной работы, расчетных заданий, анализа   вариантов решения проблемных ситуаций, выбора оптимального варианта и др., шкала отметок от 2 до 5, возможна рейтинговая или накопительная система   оцен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ятся консультации для обучающихся по наиболее важным темам учебных дисциплин и МДК, из расчета 4 часа на одного обучающегося на каждый учебный год, в том числе в период реализации программы подготовки специалистов среднего звена для лиц, обучающихся на базе основного обще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и производственная практики входят в состав профессиональных модулей, учебная практика (УП.01) продолжительностью 36 часов входит в состав профессионального модуля ПМ.01 Оперативно-служебная деятельность и проводится в 6 семестре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о профилю специальности) проводится концентрированно в пределах профессиональных модулей.   Производственная практика ПП.01 объемом 216 часов входит в состав профессионального   модуля   ПМ.01 Оперативно-служебная деятельность, проводится в 6 семестре (108 час, 3 недели) и в 7 семестре (108 час, 3 недели); производственная практика ПП.02   в составе ПМ.02 Организационно-управленческая деятельность   - 72 часа в 7 семе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о выполнение двух курсовых проектов: курсовой проект по дисциплине ОП.07 Уголовное право проводится на 3 курсе (6 семестр), по МДК.01.01 Тактико-специальная подготовка - на 4 курсе (7 семестр) и реализуются в пределах времени, отведенного на дисциплины и профессиональные моду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  концентрированно в конце   7 семестра и начале 8 семестра (4 нед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пециаль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жизнедеятельности», «Введение в специальность»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ПССЗ по учебным циклам составляет около 70 процентов от общего объема времени, отведенного на их осво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918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496"/>
        <w:gridCol w:w="972"/>
        <w:gridCol w:w="1739"/>
        <w:gridCol w:w="718"/>
        <w:gridCol w:w="2814"/>
      </w:tblGrid>
      <w:tr>
        <w:trPr>
          <w:tblHeader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 (ПООП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основа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ГС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ий гуманитарный и социально-экономически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Н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ематический и общий естественнонауч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2 (492+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глубление подготовки по дисциплинам обязательной части ОП.01-ОП.09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(492 час)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а также введ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вариативных дисципли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ОП.11-ОП.15 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180 час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на вариативные дисциплины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80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особы поиска работы, рекомендации по трудоустройству, планирование карье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Цели и задачи: Систематизировать информацию из различных источников о соответствующих полученной квалификации вакансиях на региональном рынке тру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формлять необходимые для трудоустройства доку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ыбирать эффективные модели поведения и коммуникации при прохождении собеседования с потенциальным работодател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Использовать различные методы адаптации на рабочем мес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троить план профессиональной карьеры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 предпринимательства, открытие собственного 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Цели и задач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азработка предпринимательской иде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азработка бизнес-пла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отовность к юридическому оформлению предпринимательской деятельности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 финансовой грамот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ой дисциплины.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исьмо Минобрнауки России от 23.12.2016 № 06-1697 о практике введения в образовательные программы СПО компонентов, направленных на изучение обучающимися основ финансовой грамо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Актуальность данной дисциплины обусловлена принятием Стратегии повышения финансовой грамотности в Российской Федерации на 2017–2023 годы (распоряжение Правительства Российской Федерации от 25 сентября 2017 г. №2039-р), а также  особенностями развития финансового рынка на современном этапе.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Адаптационная дисципл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сихология личности и профессиональное самоопредел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Добавлены часы на введение новых адаптацио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исциплин, обеспечивающих коррекцию нарушений развития и социальную адаптацию обучающихся инвалидов и лиц с ограниченными возможностями здоровь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П.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аптационная дисципли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циальная адаптация и основы социально-правовых зн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модул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Расширение основных видов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Усиление общих и профессиональных компетенций, на консультации и экзамены 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9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Стиль Авто"/>
    <w:qFormat/>
    <w:rPr>
      <w:color w:val="000000"/>
      <w:w w:val="100"/>
    </w:rPr>
  </w:style>
  <w:style w:type="character" w:styleId="Style17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5:00Z</dcterms:created>
  <dc:creator>Sergey</dc:creator>
  <dc:description/>
  <cp:keywords/>
  <dc:language>en-US</dc:language>
  <cp:lastModifiedBy>MetodKab</cp:lastModifiedBy>
  <dcterms:modified xsi:type="dcterms:W3CDTF">2023-06-14T09:00:00Z</dcterms:modified>
  <cp:revision>31</cp:revision>
  <dc:subject/>
  <dc:title/>
</cp:coreProperties>
</file>