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8.02.14 Эксплуатация и обслужив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ого бюджетного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го учрежде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Щелков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8.02.14 Эксплуатация и обслужива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од и наименование специальности С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  <w:u w:val="single"/>
        </w:rPr>
        <w:t>тех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2 года 10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ФГОС </w:t>
      </w:r>
      <w:r>
        <w:rPr>
          <w:rFonts w:cs="Times New Roman" w:ascii="Times New Roman" w:hAnsi="Times New Roman"/>
          <w:sz w:val="24"/>
          <w:szCs w:val="24"/>
          <w:u w:val="single"/>
        </w:rPr>
        <w:t>от 12.12.2022 г. №109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начала подготовки по УП: </w:t>
      </w:r>
      <w:r>
        <w:rPr>
          <w:rFonts w:cs="Times New Roman" w:ascii="Times New Roman" w:hAnsi="Times New Roman"/>
          <w:sz w:val="24"/>
          <w:szCs w:val="24"/>
          <w:u w:val="single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У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 Государственное бюджетное профессиональное образовательное учреждение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государственного образовательного стандарта (далее – ФГОС)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(далее – СПО) 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.02.14 Эксплуатация и обслуживание многоквартирного дом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Минпросвещения Росс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 декабря 2022 г. N 1097 </w:t>
      </w:r>
      <w:r>
        <w:rPr>
          <w:rFonts w:cs="Times New Roman" w:ascii="Times New Roman" w:hAnsi="Times New Roman"/>
          <w:sz w:val="24"/>
          <w:szCs w:val="24"/>
        </w:rPr>
        <w:t xml:space="preserve">(Зарегистрировано в Минюсте России 18 января 2023 г. N 72030)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а Минобрнауки России от 17.05.2012 N 413 (ред. от 27.12.2023) "Об утверждении федерального государственного образовательного стандарта среднего общего образования" (Зарегистрировано в Минюсте России 07.06.2012 N 24480) (далее – ФГОС СО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с учетом примерной образовательной программы (далее – ПОП)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8.02.14 Эксплуатация и обслуживание многоквартирного дом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О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bookmarkStart w:id="0" w:name="_Hlk84521878"/>
      <w:r>
        <w:rPr>
          <w:rFonts w:cs="Times New Roman" w:ascii="Times New Roman" w:hAnsi="Times New Roman"/>
          <w:bCs/>
          <w:lang w:val="ru-RU"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0"/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12.12.2022 N 1097 (ред. от 03.07.2024) "Об утверждении федерального государственного образовательного стандарта среднего профессионального образования по специальности 08.02.14 Эксплуатация и обслуживание многоквартирного дома" (Зарегистрировано в Минюсте России 18.01.2023 N 72030)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03.07.2024 N 464 "О внесении изменений в федеральные государственные образовательные стандарты среднего профессионального образования" (Зарегистрировано в Минюсте России 09.08.2024 N 79088); 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24.08.2022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762 (ред. от 20.12.2022)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21.09.2022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70167); 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08.11.2021 N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обрнауки России № 885, Минпросвещения России № 390 </w:t>
        <w:br/>
        <w:t xml:space="preserve">от 05.08.2020 «О практической подготовке обучающихся» (вместе с «Положением </w:t>
        <w:br/>
        <w:t>о практической подготовке обучающихся»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bookmarkStart w:id="1" w:name="_Hlk192585323"/>
      <w:bookmarkEnd w:id="1"/>
      <w:r>
        <w:rPr>
          <w:rFonts w:cs="Times New Roman" w:ascii="Times New Roman" w:hAnsi="Times New Roman"/>
          <w:bCs/>
          <w:color w:val="FF0000"/>
          <w:sz w:val="24"/>
          <w:szCs w:val="24"/>
        </w:rPr>
        <w:t>Приказ Минпросвещения России от 17.05.2022 N 336 (ред. от 07.11.2024) "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N 1199 "Об утверждении перечней профессий и специальностей среднего профессионального образования" (Зарегистрировано в Минюсте России 17.06.2022 N 68887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192585323"/>
      <w:bookmarkStart w:id="3" w:name="_Hlk193879764"/>
      <w:bookmarkEnd w:id="2"/>
      <w:bookmarkEnd w:id="3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2.09.2020 N 457 (ред. от 28.10.2024) "Об утверждении Порядка приема на обучение по образовательным программам среднего профессионального образования" (Зарегистрировано в Минюсте России 06.11.2020 N 60770)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17.05.2012 № 413 "Об утверждении федерального государственного образовательного стандарта среднего общего образования" (Зарегистрировано в Минюсте России 07.06.2012 № 24480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193879764"/>
      <w:bookmarkStart w:id="5" w:name="_Hlk192585366"/>
      <w:bookmarkEnd w:id="4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8.05.2023 N 371 (ред. от 09.10.2024) "Об утверждении федеральной образовательной программы среднего общего образования" (Зарегистрировано в Минюсте России 12.07.2023 N 74228) (с изм. и доп., вступ. в силу с 01.09.2025);</w:t>
      </w:r>
      <w:bookmarkEnd w:id="5"/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10.2022 N 906 "Об утверждении Порядка заполнения, учета и выдачи дипломов о среднем профессиональном образовании и их дубликатов" (Зарегистрировано в Минюсте России 24.11.2022 N 71119); 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13.12.2023 N 932 "Об утверждении перечня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 (Зарегистрировано в Минюсте России 23.01.2024 N 76946)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bookmarkStart w:id="6" w:name="_Hlk193879858"/>
      <w:r>
        <w:rPr>
          <w:rFonts w:cs="Times New Roman" w:ascii="Times New Roman" w:hAnsi="Times New Roman"/>
          <w:bCs/>
          <w:lang w:val="ru-RU"/>
        </w:rPr>
        <w:t>Приказ Минобрнауки России от 29.10.2013 N 1199 (ред. от 20.01.2021) "Об утверждении перечней профессий и специальностей среднего профессионального образования" (Зарегистрировано в Минюсте России 26.12.2013 N 30861);</w:t>
      </w:r>
      <w:bookmarkEnd w:id="6"/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07.2023 N 534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14.08.2023 N 74776); 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обрнауки России N 845, Минпросвещения России N 369 от 30.07.2020 "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" (Зарегистрировано в Минюсте России 28.08.2020 N 59557); 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науки и высшего образования РФ и Министерства просвещения РФ от 5 августа 2020 г. № 882/391 "Об организации и осуществлении образовательной деятельности при сетевой форме реализации образовательных программ". (Зарегистрировано в Минюсте РФ 10 сентября 2020 г. Регистрационный № 59764)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просвещения РФ от 26 августа 2020 г. № 438 "Об утверждении Порядка организации и осуществления образовательной деятельности по основным программам профессионального обучения". (Зарегистрировано в Минюсте РФ 11 сентября 2020 г. Регистрационный № 59784)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1.07.2019 № 538н «Об утверждении профессионального стандарта «Специалист по управлению многоквартирными домами»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1.07.2019  № 537н «Об утверждении профессионального стандарта «Специалист по эксплуатации гражданских зданий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bookmarkStart w:id="7" w:name="_Hlk193879956"/>
      <w:bookmarkEnd w:id="7"/>
      <w:r>
        <w:rPr>
          <w:rFonts w:cs="Times New Roman" w:ascii="Times New Roman" w:hAnsi="Times New Roman"/>
          <w:bCs/>
          <w:sz w:val="24"/>
          <w:szCs w:val="24"/>
        </w:rPr>
        <w:t>Распоряжение Минпросвещения России от 30.04.2021 N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&lt;Письмо&gt; Минпросвещения России от 14.06.2024 N 05-1971 "О направлении рекомендаций" (вместе с "Рекомендациями по реализации среднего общего образования в пределах освоения образовательной программы среднего профессионального образования"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Главного государственного санитарного врача РФ от 28.09.2020 N 28 (ред. от 30.08.2024)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 (Зарегистрировано в Минюсте России 18.12.2020 N 61573)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Рособрнадзора от 26.03.2019 N 04-32 &lt;О соблюдении требований законодательства по обеспечению возможности получения обра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исьмо Минобрнауки России от 22.04.2015 N 06-443 "О направлении Методических рекомендаций" (вместе с "Методическими рекомендациями по разработке и реализации адаптированных образовательных программ среднего профессионального образования", утв. Минобрнауки России 20.04.2015 N 06-830вн)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ная основная образовательная программа среднего профессионального образования </w:t>
      </w:r>
      <w:r>
        <w:rPr>
          <w:rFonts w:cs="Times New Roman" w:ascii="Times New Roman" w:hAnsi="Times New Roman"/>
          <w:bCs/>
        </w:rPr>
        <w:t xml:space="preserve">по специа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8.02.14 Эксплуатация и обслуживание многоквартирного дом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  <w:bookmarkStart w:id="8" w:name="_Hlk193879956"/>
      <w:bookmarkStart w:id="9" w:name="_Hlk193879956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бъем образовательной программы составляет 36 академических часов в неделю, включая объем учебных занятий, практики (в профессиональном цикле) и самостоятельную работу. П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ОС предусматривает на проведение учебных занятий и практики </w:t>
      </w:r>
      <w:bookmarkStart w:id="10" w:name="_Hlk1938097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ие 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70 процентов от объема учебных циклов образовательной программы в очной форме обучения и не менее 25 процентов - в очно-заочной форме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составляет не более 30% от объема часов, отведенных на освоение дисциплины, профессионального модуля, включена в общий объем часов. Содержание отражается в рабочей программе дисциплины,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расчета часов самостоятельной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СПО общий объем составляет 4428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й объем по ФГОС СПО (4428) – ГИА (216) – промежуточная аттестация (216) – Общеобразовательный цикл (1404) = 2592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 р. (по ФГОС) = 2592*30/100 = 778 часов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аксиму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мень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м за основу 778 час – максимальный объем часов, который можно отводить на самостоятельную работу. 778 – это верхняя планка! Больше 778 – НЕЛЬЗЯ, а меньше – мож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стоятельную работу в образовательной программе 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.02.14 Эксплуатация и обслуживание многоквартирного д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одится 383 ча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3*100/2592 = 15%, что составляет не более 30% от объема часов, отведенных на освоение дисциплины, профессионального модуля в соответствии с требованиями ФГОС СП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отведенный на вариативную часть образовательной программы, определен в соответствии с требованиями ФГОС СПО (не менее 30% от общего объема времени, отведенного на освоение программы) и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содержание, объем и порядок реализации дисциплин и профессиональных модулей образовательной программы определен </w:t>
      </w:r>
      <w:r>
        <w:rPr>
          <w:rFonts w:cs="Times New Roman" w:ascii="Times New Roman" w:hAnsi="Times New Roman"/>
          <w:sz w:val="24"/>
          <w:szCs w:val="24"/>
          <w:highlight w:val="yellow"/>
        </w:rPr>
        <w:t>с учетом примерной основ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.02.14 Эксплуатация и обслуживание многоквартирного до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11" w:name="_Hlk193810371"/>
      <w:r>
        <w:rPr>
          <w:rFonts w:cs="Times New Roman" w:ascii="Times New Roman" w:hAnsi="Times New Roman"/>
          <w:sz w:val="24"/>
          <w:szCs w:val="24"/>
          <w:highlight w:val="yellow"/>
        </w:rPr>
        <w:t>на основе профессиональных стандартов</w:t>
      </w:r>
      <w:bookmarkEnd w:id="11"/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bookmarkStart w:id="12" w:name="_Hlk193810425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отребностей </w:t>
      </w:r>
      <w:bookmarkEnd w:id="12"/>
      <w:r>
        <w:rPr>
          <w:rFonts w:cs="Times New Roman" w:ascii="Times New Roman" w:hAnsi="Times New Roman"/>
          <w:sz w:val="24"/>
          <w:szCs w:val="24"/>
          <w:highlight w:val="yellow"/>
        </w:rPr>
        <w:t>регионального рынка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бязательная часть общепрофессионального цикла образовательной программы должна предусматривать изучение следующих дисциплин: "Правовое обеспечение профессиональной деятельности", "Основы экономики, менеджмента и маркетинга", "Прикладные компьютерные программы в профессиональной деятельности", "Этика профессиональной деятельности", "Сервисная деятельность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фессионального модуля ПМ.04 «Освоение одной или нескольких профессий рабочих, должностей служащих», согласно приложению, к ФГОС по специальности СПО, обучающиеся осваиваю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544 Рабочий по комплексному обслуживанию и ремонту зд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периода обучения в рамках реализации ППССЗ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является одной из форм рубежного контроля уровня освоения учебной дисциплины и междисциплинарного курса, если он продолжается более одного сем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ающей формой контроля по дисциплине и междисциплинарному курсу является экзамен или дифференцированный зач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бъем часов, предусмотренный на проведение промежуточной аттестации, включает часы экзаменов, консультаций, самостоятельн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Часть часов, выделенная на проведение промежуточной аттестации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экзамены и зачеты по физической культур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Формы промежуточной аттестации указаны в Плане учебного процесса (колонки 3, 4, 5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й формой аттестации по профессиональному модулю в последнем семестре его изучения является экзамен по модулю, по итогам проверки которого выставляется оценк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 (4 семестр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2. Обеспечение технической эксплуатации гражданских зданий и контроля предоставления жилищно-коммунальных услуг (6 семестр),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 03. Организация мероприятий по содержанию помещений гражданских зданий и территории (6 семестр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ПМ 04. Освоение одной или нескольких профессий рабочих, должностей служа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544 Рабочий по комплексному обслуживанию и ремонту з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 семестр) завершается итоговой аттестацией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 (не менее 2 человек), их объеди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/>
      </w:pPr>
      <w:r>
        <w:rPr>
          <w:sz w:val="24"/>
          <w:szCs w:val="24"/>
        </w:rPr>
        <w:t>в соответствии с требованиями профессиональных стандарто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учетом требований корпоративных стандартов работод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валификационном экзамене слушатель должен продемонстрировать необходимый уровень освоения знаний, умений, профессиональных компетен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валификационного экзамена выставляется отметка: </w:t>
      </w:r>
      <w:r>
        <w:rPr>
          <w:rStyle w:val="2115pt"/>
          <w:rFonts w:eastAsia="Lucida Sans Unicode"/>
          <w:b/>
          <w:sz w:val="24"/>
          <w:szCs w:val="24"/>
        </w:rPr>
        <w:t>«5» - отлично, «4» - хорошо, «3» - удовлетвор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, должности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телю присваивается квалификация </w:t>
      </w:r>
      <w:r>
        <w:rPr>
          <w:rFonts w:cs="Times New Roman" w:ascii="Times New Roman" w:hAnsi="Times New Roman"/>
          <w:b/>
          <w:sz w:val="24"/>
          <w:szCs w:val="24"/>
        </w:rPr>
        <w:t>17544 Рабочий по комплексному обслуживанию и ремонту зданий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ся 2 разря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С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условия допуска к работ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те допускаются лица не моложе 18 ле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е обязательных предварительных и периодических медицинских осмотр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е обучения по охране труда и проверки знания требований охраны труд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хождение обучения мерам пожарной безопас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рассматривается как вид учебной деятельности по общепрофессиональной дисциплине (дисциплинам) и (или) профессиональному модулю (модулям)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предусмотрено в рамках освоения профессионального модул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 01 Организация документационного сопровождения управления многоквартирными домами и взаимодействия с собственниками помещений и первичными трудовыми коллективами (4 сем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ие, чередуясь с учебными занятиями. Типы практики устанавливаются образовательной организацией самостоятельно с учетом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ГОС СПО объем образовательной программы, в академических часах </w:t>
      </w:r>
      <w:bookmarkStart w:id="13" w:name="sub_102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ктике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72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учебному плану объем практики составляет 648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ебную практику по учебному плану выделено 8 недель (288 часов), на производственную практику выделено 10 недель (360 часов): производственная практика (по профилю специальности) - 6 недель (216 часов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в объеме 8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1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недели (72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4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недели (72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2 - 2 недели (72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 03 - 2 недели (72 ча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о профилю специальности) в объеме 6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1 - 1 неделя (36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4 - 1 неделя (36 час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2 - 2 недели (72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 03 - 2 недели (72 ча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своения программы ПМ 04 Освоение одной или нескольких профессий рабочих, должностей служащих осваивается профессия: </w:t>
      </w:r>
      <w:r>
        <w:rPr>
          <w:rFonts w:cs="Times New Roman" w:ascii="Times New Roman" w:hAnsi="Times New Roman"/>
          <w:b/>
          <w:sz w:val="24"/>
          <w:szCs w:val="24"/>
        </w:rPr>
        <w:t>17544 Рабочий по комплексному обслуживанию и ремонту зда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в 6 семестре концентрированно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о МДК, по практике может проводиться в форме комплексного дифференцированного зачета и обозначается в учебном плане номером семестра с буквой «к» (например, 6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при освоении образовательной программы по специальности СПО составляет 24 недели, в том числе не менее 2 недель в каждый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.02.14 Эксплуатация и обслуживание многоквартирного до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bookmarkStart w:id="14" w:name="_Hlk193881299"/>
      <w:bookmarkEnd w:id="14"/>
      <w:r>
        <w:rPr>
          <w:rFonts w:cs="Times New Roman" w:ascii="Times New Roman" w:hAnsi="Times New Roman"/>
          <w:bCs/>
          <w:sz w:val="24"/>
          <w:szCs w:val="24"/>
          <w:highlight w:val="yellow"/>
        </w:rPr>
        <w:t>Общеобразовательный цикл образовательной программы СПО содержит следующие обязательные общеобразовательные дисциплины: «Русский язык», «Литература», «Математика»,</w:t>
      </w:r>
      <w:r>
        <w:rPr>
          <w:rFonts w:eastAsia="Yu Mincho" w:cs="Times New Roman" w:ascii="Times New Roman" w:hAnsi="Times New Roman"/>
          <w:sz w:val="24"/>
          <w:szCs w:val="24"/>
          <w:highlight w:val="yellow"/>
          <w:lang w:eastAsia="ru-RU"/>
        </w:rPr>
        <w:t xml:space="preserve"> «Иностранный язык», «Информатика», «Физика», «Химия», «Биология», «История», «Обществознание», «География», «Физическая культура», «Основы безопасности и защиты Родин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bookmarkStart w:id="15" w:name="_Hlk193881299"/>
      <w:bookmarkEnd w:id="15"/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теоретическое обучение (при обязательной учебной нагрузке 36 часов в неделю) – 39 нед., промежуточная аттестация – 2 недели, каникулярное время – 11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 расчета вариативной части 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.02.14 Эксплуатация и обслуживание многоквартирного дома</w:t>
      </w:r>
      <w:r>
        <w:rPr>
          <w:rFonts w:eastAsia="Times New Roman" w:cs="Times New Roman" w:ascii="Times New Roman" w:hAnsi="Times New Roman"/>
          <w:i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й объем образовательной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428 ча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428 - 1476 (общеобразовательный цикл) - 216 (ГИА)=273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тивная часть (30%) 2736*30/100=820,8 (может быть больше или рав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язательная часть (70%): 2736-821=1915 (может быть равно или меньш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СПО вариативная часть: 4428-1476-1476-432-216=828 (что соответствует не менее 30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828 часов, отведенных на вариативную часть циклов ППССЗ, распределен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ПОП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88"/>
        <w:gridCol w:w="835"/>
        <w:gridCol w:w="1519"/>
        <w:gridCol w:w="831"/>
        <w:gridCol w:w="2736"/>
      </w:tblGrid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 и разде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ФГОС СП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Г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мерной основной образовательной программе по специальности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 (39+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0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П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сновы электротехники и электро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Введены вариативные дисциплины, необходимые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П.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сновы гидравлики, теплотехники, аэродина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П.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Технология строительно-монтажных рабо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733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Д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. ч: 1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. ч: 14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итоговая аттестац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8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</w:t>
      </w:r>
      <w:r>
        <w:rPr/>
        <w:t xml:space="preserve"> ФГОС СП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81"/>
        <w:gridCol w:w="239"/>
        <w:gridCol w:w="866"/>
        <w:gridCol w:w="1389"/>
        <w:gridCol w:w="866"/>
        <w:gridCol w:w="2841"/>
      </w:tblGrid>
      <w:tr>
        <w:trPr>
          <w:tblHeader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 и раздел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бразовательной программы, в академических часах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>
          <w:tblHeader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ФГОС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менее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(модули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бавле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сновной образовательной программе по специальности</w:t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 том числе добавлены дополнительные дисциплины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06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Введены вариативные дисциплины, необходимые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</w:p>
        </w:tc>
      </w:tr>
      <w:tr>
        <w:trPr>
          <w:trHeight w:val="72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П.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сновы электротехники и электро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П.0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сновы гидравлики, теплотехники, аэродинам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П.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Технология строительно-монтаж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48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Д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. ч: 1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. ч: 144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итоговая аттес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8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ergey</dc:creator>
  <dc:description/>
  <cp:keywords/>
  <dc:language>en-US</dc:language>
  <cp:lastModifiedBy>Admin</cp:lastModifiedBy>
  <dcterms:modified xsi:type="dcterms:W3CDTF">2025-03-26T13:13:00Z</dcterms:modified>
  <cp:revision>56</cp:revision>
  <dc:subject/>
  <dc:title/>
</cp:coreProperties>
</file>