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250825</wp:posOffset>
            </wp:positionV>
            <wp:extent cx="895350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Московской области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профессиональное образовательное учреждение Московской области </w:t>
      </w:r>
      <w:r>
        <w:rPr>
          <w:b/>
          <w:iCs/>
          <w:sz w:val="24"/>
          <w:szCs w:val="24"/>
        </w:rPr>
        <w:t>«Щелковский колледж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БПОУ МО «Щелковский колледж»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Представители  работодател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/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«____»_____________20___ 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__________</w:t>
            </w:r>
            <w:r>
              <w:rPr>
                <w:color w:val="000000"/>
                <w:sz w:val="28"/>
                <w:szCs w:val="28"/>
              </w:rPr>
              <w:t xml:space="preserve"> Ф. В. Буб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«____»____________20___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  <w:br/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br/>
        <w:t xml:space="preserve"> ПМ.02 Выполнение химической завивки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Cs/>
        </w:rPr>
        <w:t>Профессия</w:t>
      </w:r>
      <w:r>
        <w:rPr>
          <w:b/>
        </w:rPr>
        <w:t xml:space="preserve"> </w:t>
      </w:r>
      <w:r>
        <w:rPr>
          <w:rFonts w:eastAsia="Calibri"/>
          <w:b/>
        </w:rPr>
        <w:t>43.01.02.</w:t>
      </w:r>
      <w:r>
        <w:rPr>
          <w:rFonts w:eastAsia="Calibri"/>
        </w:rPr>
        <w:t xml:space="preserve"> </w:t>
      </w:r>
      <w:r>
        <w:rPr>
          <w:b/>
        </w:rPr>
        <w:t>Парикмах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00" w:after="480"/>
        <w:jc w:val="center"/>
        <w:rPr>
          <w:b/>
          <w:b/>
          <w:sz w:val="28"/>
        </w:rPr>
      </w:pPr>
      <w:r>
        <w:rPr>
          <w:b/>
          <w:sz w:val="28"/>
        </w:rPr>
        <w:t>2020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00" w:after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Рабочая программа разработана в соответствии с требованиями</w:t>
      </w:r>
      <w:r>
        <w:rPr>
          <w:bCs/>
          <w:iCs/>
          <w:sz w:val="28"/>
          <w:szCs w:val="28"/>
        </w:rPr>
        <w:t xml:space="preserve"> Федерального государственного образовательного стандарта среднего профессионального образования по профессии 43.01.02 Парикмахер, утвержденного Приказом Минобрнауки России от 02.08.2013 № 730 (ред. от 09.04.2015)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-разработчик:</w:t>
      </w:r>
    </w:p>
    <w:p>
      <w:pPr>
        <w:pStyle w:val="31"/>
        <w:shd w:fill="auto" w:val="clear"/>
        <w:spacing w:lineRule="auto" w:line="240" w:before="0" w:after="0"/>
        <w:ind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профессиональное образовательное учреждение Московской области </w:t>
      </w:r>
      <w:r>
        <w:rPr>
          <w:iCs/>
          <w:sz w:val="24"/>
          <w:szCs w:val="24"/>
        </w:rPr>
        <w:t xml:space="preserve">«Щелковский колледж» </w:t>
      </w:r>
      <w:r>
        <w:rPr>
          <w:sz w:val="24"/>
          <w:szCs w:val="24"/>
        </w:rPr>
        <w:t>(ГБПОУ МО «Щелковский колледж»)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работчик</w:t>
      </w:r>
      <w:r>
        <w:rPr>
          <w:sz w:val="24"/>
          <w:szCs w:val="24"/>
        </w:rPr>
        <w:t>:</w:t>
      </w:r>
    </w:p>
    <w:p>
      <w:pPr>
        <w:pStyle w:val="31"/>
        <w:shd w:fill="auto" w:val="clear"/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i/>
          <w:color w:val="FF0000"/>
          <w:sz w:val="20"/>
          <w:szCs w:val="20"/>
        </w:rPr>
        <w:t>И. О. Ф., должность, категория, ученая степень, звание</w:t>
      </w:r>
      <w:r>
        <w:rPr>
          <w:bCs/>
          <w:i/>
          <w:iCs/>
          <w:color w:val="FF0000"/>
          <w:sz w:val="20"/>
          <w:szCs w:val="20"/>
        </w:rPr>
        <w:t>.</w:t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цензен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i/>
          <w:color w:val="FF0000"/>
          <w:sz w:val="20"/>
          <w:szCs w:val="20"/>
        </w:rPr>
        <w:t xml:space="preserve">И. О. Ф., должность, категория,  ученая степень, звание, </w:t>
      </w:r>
      <w:r>
        <w:rPr>
          <w:bCs/>
          <w:i/>
          <w:iCs/>
          <w:color w:val="FF0000"/>
          <w:sz w:val="20"/>
          <w:szCs w:val="20"/>
        </w:rPr>
        <w:t>место работы.</w:t>
      </w:r>
    </w:p>
    <w:p>
      <w:pPr>
        <w:pStyle w:val="31"/>
        <w:shd w:fill="auto" w:val="clear"/>
        <w:spacing w:lineRule="exact" w:line="260" w:before="0" w:after="0"/>
        <w:ind w:left="5430" w:hanging="543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3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А</w:t>
      </w:r>
    </w:p>
    <w:p>
      <w:pPr>
        <w:pStyle w:val="3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метной (цикловой)</w:t>
      </w:r>
    </w:p>
    <w:p>
      <w:pPr>
        <w:pStyle w:val="3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омиссией_____________________________</w:t>
      </w:r>
    </w:p>
    <w:p>
      <w:pPr>
        <w:pStyle w:val="3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3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«____»_______20____г.</w:t>
      </w:r>
    </w:p>
    <w:p>
      <w:pPr>
        <w:pStyle w:val="3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отокол № ____________</w:t>
      </w:r>
    </w:p>
    <w:p>
      <w:pPr>
        <w:pStyle w:val="3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ПЦК</w:t>
      </w:r>
    </w:p>
    <w:p>
      <w:pPr>
        <w:pStyle w:val="3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 И.О. Фамилия</w:t>
      </w:r>
    </w:p>
    <w:p>
      <w:pPr>
        <w:pStyle w:val="3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0236934">
            <w:bookmarkStart w:id="0" w:name="раздел1"/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здел 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АСПОРТ РАБОЧЕЙ ПРОГРАММЫ УЧЕБНОЙ ПРАКТИКИ…………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</w:r>
            <w:bookmarkEnd w:id="0"/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52023693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здел 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ЕМАТИЧЕСКИЙ ПЛАН И СОДЕРЖАНИЕ УЧЕБНОЙ ПРАКТИКИ ……………………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52023693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здел 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УСЛОВИЯ РЕАЛИЗАЦИИ ПРОГРАММЫ УЧЕБНОЙ ПРАКТИКИ..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20236938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Раздел 4.</w:t>
              <w:tab/>
              <w:t>КОНТРОЛЬ И ОЦЕНКА РЕЗУЛЬТАТОВ ОСВОЕНИЯ УЧЕБНОЙ ПРАКТИКИ</w:t>
              <w:tab/>
              <w:t>13</w:t>
            </w:r>
          </w:hyperlink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АСПОРТ ПРОГРАММЫ УЧЕБНОЙ ПРАКТИК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 программы </w:t>
      </w:r>
    </w:p>
    <w:p>
      <w:pPr>
        <w:pStyle w:val="Heading1"/>
        <w:spacing w:lineRule="auto" w:line="360" w:before="0" w:after="0"/>
        <w:ind w:firstLine="39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ая программа учебной практики является частью основной профессиональной образовательной программы, разработанной  в соответствии с ФГОС СПО по професс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3.01.02 ПАРИКМАХЕР</w:t>
      </w:r>
    </w:p>
    <w:p>
      <w:pPr>
        <w:pStyle w:val="U"/>
        <w:spacing w:lineRule="auto" w:line="360" w:before="0" w:after="0"/>
        <w:ind w:firstLine="390"/>
        <w:jc w:val="both"/>
        <w:rPr/>
      </w:pPr>
      <w:r>
        <w:rPr>
          <w:sz w:val="28"/>
          <w:szCs w:val="28"/>
        </w:rPr>
        <w:t xml:space="preserve">Учебная практика (производственное обучение) является обязательным разделом основной профессиональной образовательной программы по профессии </w:t>
      </w:r>
      <w:r>
        <w:rPr>
          <w:b/>
          <w:color w:val="000000"/>
          <w:sz w:val="28"/>
          <w:szCs w:val="28"/>
        </w:rPr>
        <w:t>43.01.02 «</w:t>
      </w:r>
      <w:r>
        <w:rPr>
          <w:color w:val="000000"/>
          <w:sz w:val="28"/>
          <w:szCs w:val="28"/>
        </w:rPr>
        <w:t>Парикмахер» базовой подготовки в части освоения основного вида профессиональной деятельности (ВПД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оответствующие профессиональные компетенции (ПК):</w:t>
      </w:r>
    </w:p>
    <w:p>
      <w:pPr>
        <w:pStyle w:val="U"/>
        <w:spacing w:lineRule="auto" w:line="360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Выполнять подготовительные работы по обслуживанию клиентов.</w:t>
      </w:r>
    </w:p>
    <w:p>
      <w:pPr>
        <w:pStyle w:val="U"/>
        <w:spacing w:lineRule="auto" w:line="360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Выполнять химические завивки волос различными способами.</w:t>
      </w:r>
    </w:p>
    <w:p>
      <w:pPr>
        <w:pStyle w:val="U"/>
        <w:spacing w:lineRule="auto" w:line="360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ыполнять заключительные работы по обслуживанию кли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 видами профессиональной деятельности  по профессии обучающийся  в ходе освоения учебной практики  должен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и подготовительных работ по обслуживанию клиентов; 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олнения мытья, химических завивок, сушки волос, профилактического ухода за волосами;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я заключительных работ по обслуживанию кли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рабочее место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дбирать препараты для химической завивки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ьзоваться парикмахерским  инструментом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все виды химической завивки волос в соответствии с инструкционно-технологической картой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ить коррекцию   химической завивки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заключительные работы по обслуживанию  клиентов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ав и свойства  профессиональных препаратов; 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ременные направления моды в парикмахерском искусстве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ормы расхода препаратов, времени на выполнение работ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технологии химических завивок вол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ерии оценки качества  химической завивки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Рекомендуемое количество часов на освоение  учебной практики: 100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4 Результатом освоения программы профессионального модуля является овладение обучающимися видом профессиональной деятельности ПМ 02 Выполнение химической завивки волос, в том числе </w:t>
      </w:r>
      <w:r>
        <w:rPr>
          <w:rStyle w:val="Style15"/>
          <w:b/>
          <w:sz w:val="28"/>
          <w:szCs w:val="28"/>
        </w:rPr>
        <w:t>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</w:t>
            </w:r>
            <w:r>
              <w:rPr>
                <w:color w:val="000000"/>
              </w:rPr>
              <w:t xml:space="preserve"> 2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одготовительные работы по обслуживанию клиент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color w:val="000000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химические завивки волос различными способа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ПК</w:t>
            </w:r>
            <w:r>
              <w:rPr>
                <w:color w:val="000000"/>
              </w:rPr>
              <w:t xml:space="preserve"> 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заключительные работы по обслуживанию клиентов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U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U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U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U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U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U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U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ТРУКТУРА И СОДЕРЖАНИЕ УЧЕБНОЙ ПРАКТИКИ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практики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08</w:t>
            </w:r>
          </w:p>
        </w:tc>
      </w:tr>
      <w:tr>
        <w:trPr>
          <w:trHeight w:val="398" w:hRule="atLeast"/>
        </w:trPr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 xml:space="preserve">Итоговая аттестация в форме дифференцированного зачета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Содержание обучения учебной практик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 Выполнение химической завивки воло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655"/>
        <w:gridCol w:w="1701"/>
        <w:gridCol w:w="1701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онального модуля, т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2  Выполнение химической завив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1 Методы химической завивки (специализация с учетом видов парикмахерских работ)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Т и ТБ при работе. Подготовительные и заключительные работы при выполнении хим.завивк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учащихся по рабочим местам. Освещение рабочих мест. Безопасность труда на рабочем месте. Инструкции и правила поведения, обучающихся в учебных мастерских. Правила и инструкции по безопасности труда на рабочем месте. Противопожарные мероприятия. Встреча и обслуживание посетителей. Выполнять упражнения подготовительных работ. Соблюдать организацию рабочего места. Знать и уметь выполнять технику химической завивки методом классического накручивания прядей на коклюшки. Уметь укладывать завитые волосы в прическу. Устранять браки после завивки.  Делить голову на зо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1-7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ведение биопробы на реакцию химического соста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ровать состояние волос и кожу головы. Определение пористости, проведение теста на аллергию, проверка совместимости препаратов. Безопасность труда на рабочем 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1-7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дбор препаратов для химической завив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диагностику состояния волос, разделение их на группы (4 группы), определить, каким препаратом выполнять процедуру. Соблюдение техники безопасности во время работы с препаратом и нанесения на кожу голо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1-7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rPr/>
            </w:pPr>
            <w:r>
              <w:rPr/>
              <w:t>4. Нанесение химического препарат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пражнения подготовительных работ. Соблюдать организацию рабочего места. Знать и уметь выполнять технику химической завивки методом накручивания коротких волос на коклюшки. Уметь укладывать короткие, завитые волосы в прическу. Устранять браки после завивки.   Делить голову на зоны. Правильно по технологии выполнять нанесение химического препа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1-7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 Методика расположения и накрутки коклюшек и бигуд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пражнения подготовительных и заключительных работ. Соблюдать организацию рабочего места. Знать и уметь выполнять методику расположения и накрутки коклюшек и бигуди. Уметь укладывать короткие, завитые волосы в прическу. Устранять браки после завивки.   Делить голову на зоны. Правильно по технологии выполнять нанесение химического пре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1-7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Метод использования коклюшек с папильоткам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пражнения подготовительных и заключительных работ. Соблюдать организацию рабочего места. Знать и уметь выполнять метод использования коклюшек с папильотками. Уметь укладывать короткие, завитые волосы в прическу. Устранять браки после завивки.   Делить голову на зоны. Правильно по технологии выполнять нанесение химического препа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1-7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Метод инверси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Выполнять упражнения подготовительных и заключительных работ. Соблюдать организацию рабочего места. Знать и уметь выполнять метод инверсии. Уметь укладывать короткие, завитые волосы в прическу. Устранять браки после завивки.   Делить голову на зоны. Правильно по технологии выполнять нанесение химического препа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1-7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Метод частичной химической завивки воло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пражнения подготовительных и заключительных работ. Соблюдать организацию рабочего места. Знать и уметь выполнять метод частичной химической завивки волос. Уметь укладывать короткие, завитые волосы в прическу. Устранять браки после завивки.   Делить голову на зоны. Правильно по технологии выполнять нанесение химического препа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1-7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. Уход за волосами после химической завив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пражнения подготовительных и заключительных работ. Соблюдать организацию рабочего места. Знать и уметь выполнять ход за волосами после химической завивки. Уметь укладывать короткие, завитые волосы в прическу. Устранять браки после завивки.   Делить голову на зоны. Правильно по технологии выполнять нанесение химического препа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1-7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Химическая завивка без применения коклюше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упражнения подготовительных работ. Соблюдать организацию рабочего места. Знать и уметь выполнять технику химической завивки без применения коклюшек. Уметь укладывать завитые волосы в прическу. Устранять браки после завивк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1-7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Варианты накручивания длинных волос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пражнения подготовительных работ. Соблюдать организацию рабочего места. Знать и уметь выполнять технику химической завивки методом накручивания длинных волос на коклюшки. Уметь укладывать завитые волосы в прическу. Устранять браки после завивки.   Делить голову на з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1-7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 Вертикальная химическая завивк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упражнения подготовительных работ. Соблюдать организацию рабочего места. Знать и уметь выполнять технику химической завивки вертикальным расположением бигуди.  Уметь укладывать завитые волосы в прическу. Устранять браки после завивк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1-7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 Ошибки при выполнении химической завив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пражнения подготовительных и заключительных работ. Соблюдать организацию рабочего места. Знать и уметь устранять ошибки при выполнении химической завивки . Уметь укладывать короткие, завитые волосы в прическу. Устранять браки после завивки.   Делить голову на зоны. Правильно по технологии выполнять нанесение химического препа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1-7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4. Завивка волос по спирали на стержневые коклюш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олнять упражнения подготовительных работ. Соблюдать организацию рабочего места. Знать и уметь выполнять технику химической завивки волос по спирали на стержневые коклюшки. Уметь укладывать завитые волосы в прическу. Устранять браки после завивк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1-7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 Методы прикорневой химической завив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упражнения подготовительных работ. Соблюдать организацию рабочего места. Знать и уметь выполнять технику химической завивки  методом прикорневой х/з. Уметь укладывать завитые волосы в прическу. Устранять браки после завивк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1-7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 Повторная химическая завивка на отросших волоса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упражнения подготовительных работ. Соблюдать организацию рабочего места. Знать и уметь выполнять технику химической завивки на отросших волосах. Уметь укладывать завитые волосы в прическу. Устранять браки после завивк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1-7</w:t>
            </w:r>
          </w:p>
        </w:tc>
      </w:tr>
      <w:tr>
        <w:trPr>
          <w:trHeight w:val="24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 Проверочные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Распределение учащихся по рабочим местам. Освещение рабочих мест. Безопасность труда на рабочем месте. Инструкции и правила поведения, обучающихся в учебных мастерских. Правила и инструкции по безопасности труда на рабочем месте. Противопожарные мероприятия. Встреча и обслуживание посетителей. Выполнять упражнения подготовительных работ. Соблюдать организацию рабочего места. Знать и уметь выполнять технику химической. Уметь укладывать завитые волосы в прическу. Устранять браки после завивки.  Делить голову на з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jc w:val="center"/>
              <w:rPr/>
            </w:pPr>
            <w:r>
              <w:rPr/>
              <w:t>ОК 1-7</w:t>
            </w:r>
          </w:p>
        </w:tc>
      </w:tr>
      <w:tr>
        <w:trPr>
          <w:trHeight w:val="321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8"/>
          <w:szCs w:val="28"/>
        </w:rPr>
        <w:t>3. УСЛОВИЯ РЕАЛИЗАЦИИ УЧЕБНОЙ ПРАКТ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учебной практики реализуется в учебной парикмахерской - мастерско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рудование учебной мастерской и рабочих мест парикмахерской - мастерско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рудование – сушуар, климазон, фены, щипцы, выпрямители, раковина для мытья головы, стеллаж- витрина, раковина для мытья рук, шкаф для дезинфекции инструментов, рабочий стол маст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 - машинки для стрижки волос, пульверизаторы, мисочки, кисточки, шейкер, губки, утепляющий колпак, шапочки для мелирования, пеньюары, пелирины, белье, зажимы, бигуди, коклюшки, бумеранги, ножницы простые и филировочные, филировочные бритвы.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рекомендуем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39"/>
        <w:gridCol w:w="3006"/>
        <w:gridCol w:w="2658"/>
      </w:tblGrid>
      <w:tr>
        <w:trPr>
          <w:trHeight w:val="3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 и год издания</w:t>
            </w:r>
          </w:p>
        </w:tc>
      </w:tr>
      <w:tr>
        <w:trPr>
          <w:trHeight w:val="6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полнение химической завивки воло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Ю.Шаменко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сква, Академия, 2017г.</w:t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ология парикмахерских рабо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.Ю.Плотникова, Т.А.Черниченк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сква, Академия, 2017г.</w:t>
            </w:r>
          </w:p>
        </w:tc>
      </w:tr>
      <w:tr>
        <w:trPr>
          <w:trHeight w:val="12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художественного проектирования прически. Специальный рису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И. Беспалова</w:t>
            </w:r>
          </w:p>
          <w:p>
            <w:pPr>
              <w:pStyle w:val="Normal"/>
              <w:rPr/>
            </w:pPr>
            <w:r>
              <w:rPr/>
              <w:t>А.В.Грузд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, Академия, 2017г.</w:t>
            </w:r>
          </w:p>
        </w:tc>
      </w:tr>
      <w:tr>
        <w:trPr>
          <w:trHeight w:val="7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полнение стрижек и укладок воло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В. Масленнико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осква, Академия, 2016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97"/>
        <w:gridCol w:w="2777"/>
        <w:gridCol w:w="2858"/>
      </w:tblGrid>
      <w:tr>
        <w:trPr>
          <w:trHeight w:val="6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парикмахе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.Г. Моисеев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, Издательство ГНОМ, 2012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анитария и гигиена парикмахерских услу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.Д. Чал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осква, Академия, 2013г.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зиологии кожи и воло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 Сокол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осква, Академия, 2013г.</w:t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>
          <w:b w:val="false"/>
          <w:sz w:val="28"/>
          <w:szCs w:val="28"/>
        </w:rPr>
        <w:t>Интернет</w:t>
      </w:r>
      <w:r>
        <w:rPr>
          <w:b w:val="false"/>
          <w:sz w:val="28"/>
          <w:szCs w:val="28"/>
          <w:lang w:val="en-US"/>
        </w:rPr>
        <w:t xml:space="preserve"> – </w:t>
      </w:r>
      <w:r>
        <w:rPr>
          <w:b w:val="false"/>
          <w:sz w:val="28"/>
          <w:szCs w:val="28"/>
        </w:rPr>
        <w:t>ресурсы</w:t>
      </w:r>
      <w:r>
        <w:rPr>
          <w:b w:val="false"/>
          <w:sz w:val="28"/>
          <w:szCs w:val="28"/>
          <w:lang w:val="en-US"/>
        </w:rPr>
        <w:t>: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>http</w:t>
      </w:r>
      <w:r>
        <w:rPr>
          <w:color w:val="000000"/>
          <w:lang w:val="en-US"/>
        </w:rPr>
        <w:t>://</w:t>
      </w:r>
      <w:r>
        <w:rPr>
          <w:rStyle w:val="PlaceholderText"/>
          <w:color w:val="000000"/>
          <w:lang w:val="en-US"/>
        </w:rPr>
        <w:t xml:space="preserve"> </w:t>
      </w:r>
      <w:hyperlink r:id="rId6" w:tgtFrame="_blank">
        <w:r>
          <w:rPr>
            <w:rStyle w:val="InternetLink"/>
            <w:color w:val="000000"/>
            <w:lang w:val="en-US"/>
          </w:rPr>
          <w:t>AllHairStyle.ru</w:t>
        </w:r>
      </w:hyperlink>
      <w:r>
        <w:rPr>
          <w:rStyle w:val="Serpurlmark"/>
          <w:color w:val="000000"/>
          <w:lang w:val="en-US"/>
        </w:rPr>
        <w:t>›</w:t>
      </w:r>
      <w:hyperlink r:id="rId7" w:tgtFrame="_blank">
        <w:r>
          <w:rPr>
            <w:rStyle w:val="InternetLink"/>
            <w:color w:val="000000"/>
            <w:lang w:val="en-US"/>
          </w:rPr>
          <w:t>modnye-strizhki-2015-goda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http:// </w:t>
      </w:r>
      <w:hyperlink r:id="rId8" w:tgtFrame="_blank">
        <w:r>
          <w:rPr>
            <w:rStyle w:val="InternetLink"/>
            <w:color w:val="000000"/>
            <w:lang w:val="en-US"/>
          </w:rPr>
          <w:t>gorodmod.ru</w:t>
        </w:r>
      </w:hyperlink>
      <w:r>
        <w:rPr>
          <w:rStyle w:val="Serpurlmark"/>
          <w:color w:val="000000"/>
          <w:lang w:val="en-US"/>
        </w:rPr>
        <w:t>›</w:t>
      </w:r>
      <w:hyperlink r:id="rId9" w:tgtFrame="_blank">
        <w:r>
          <w:rPr>
            <w:rStyle w:val="InternetLink"/>
            <w:color w:val="000000"/>
            <w:lang w:val="en-US"/>
          </w:rPr>
          <w:t>…i-ukladki-2015-na-dlinnye-volosy/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Общие требования к организации образовательного процес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допуска к учебной практике в рамках профессионального модуля является изучение теоретического материала междисциплинарного курса «Химическая завивка волос», изучение общепрофессиональных дисциплин – материаловедение, санитария и гигиена, физиология кожи воло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модулей предполагает обязательную учебную практику, которую рекомендуется проводить рассредоточено. Производственная практика в рамках профессиональных модулей проводиться концентрирован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граничения регламентированы перечнем медицинских противопоказаний Министерства здравоохранения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8"/>
          <w:szCs w:val="28"/>
        </w:rPr>
        <w:t>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еподаватели должны иметь высшее профессиональное образование, обладать способностью преподавать, одинаково хорошо смежные дисциплины, уметь пользоваться современными мультимедийными средствами обучения, быть готовыми разрабатывать учебные пособия и осуществлять практический показ осваиваемых действий и умений. Постоянно повышать профессиональный уровень, знать современное производство, тенденции его развития, знакомиться с новыми видами сырья, технологиями, новыми видами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подаватели ПК 2.1. должны уметь осуществлять практический показ всех осваиваемых действий и умений, безопасно пользоваться технологическим оборудованием, производственным инвентарем, инструментами, необходимыми для выполнения осваиваемых действи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/>
          <w:sz w:val="28"/>
          <w:szCs w:val="28"/>
        </w:rPr>
        <w:t>КОНТРОЛЬ И ОЦЕНКА РЕЗУЛЬТАТОВ ОСВОЕНИЯ УЧЕБНОЙ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троль и оценка результатов освоения программы учебной практики осуществляется мастером производственного обучения/преподавателем профессионального цикла  в процессе проведения занятий, а также выполнения учащимися учебно-производственных заданий.</w:t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  <w:gridCol w:w="486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ind w:firstLine="39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. Выполнять подготовительные работы по обслуживанию клиен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монстрация знаний в подготовке инструментов и приспособлений к работе в обслуживании клиентов.  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тный и письменный опрос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естирование по темам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очность проведения процесса проверки исправности обору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очность и правильная последовательность выполнения действий по безопасной эксплуатации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ьность организации рабочего места по подготовке инструментов, приспособлений и оборудования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экспертная оценка выполнения практической работы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 компьютерное тестирование.</w:t>
            </w:r>
          </w:p>
        </w:tc>
      </w:tr>
      <w:tr>
        <w:trPr>
          <w:trHeight w:val="637" w:hRule="atLeast"/>
        </w:trPr>
        <w:tc>
          <w:tcPr>
            <w:tcW w:w="4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ответствие выбора правильного инструмента и оборуд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авильность выполнения действий по распределению инструмент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ьность выполнения действий по подготовке рабочего мес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ьность выполнения действий при приглашении клиента в кресл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очность проведения оценки клиента на ряд возможных заболева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ьность выполнения диалога с клиентом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кспертная оценка демонстрации умений на практическом занят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кспертная оценка профессиональных качеств парикмахе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ачество отработка качественного обслуживания посетит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ониторинг освоенных умений (самооценка) по дневнику по практике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 компьютерное тестирование</w:t>
            </w:r>
          </w:p>
        </w:tc>
      </w:tr>
      <w:tr>
        <w:trPr>
          <w:trHeight w:val="637" w:hRule="atLeast"/>
        </w:trPr>
        <w:tc>
          <w:tcPr>
            <w:tcW w:w="4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ind w:firstLine="390"/>
              <w:jc w:val="both"/>
              <w:rPr>
                <w:color w:val="000000"/>
              </w:rPr>
            </w:pPr>
            <w:r>
              <w:rPr>
                <w:color w:val="000000"/>
              </w:rPr>
              <w:t>ПК 2.2. Выполнять химические завивки волос различными способ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монстрация знаний ассортимента химических завивок и укладок и технологий в выполнени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тный и письменный опрос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естирование по тестам МДК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спертная оценка результатов практической работ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нтрольная работа по разделу модуля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ценка выполнения заданий для самостоятельной работы.</w:t>
            </w:r>
          </w:p>
        </w:tc>
      </w:tr>
      <w:tr>
        <w:trPr>
          <w:trHeight w:val="637" w:hRule="atLeast"/>
        </w:trPr>
        <w:tc>
          <w:tcPr>
            <w:tcW w:w="4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ответствие выбора правильного инструмента и оборуд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авильность выполнения действий по распределению инструмент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ьность выполнения действий по подготовке рабочего мес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ьность выполнения действий при диалоге с клиент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очность проведения оценки клиента на ряд возможных заболева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ьность выполнения стрижки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кспертная оценка демонстрации умений на практическом занят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кспертная оценка профессиональных качеств парикмахе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ачество отработка качественного обслуживания посетит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ониторинг освоенных умений (самооценка) по дневнику по практике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 компьютерное тестирование</w:t>
            </w:r>
          </w:p>
        </w:tc>
      </w:tr>
      <w:tr>
        <w:trPr>
          <w:trHeight w:val="637" w:hRule="atLeast"/>
        </w:trPr>
        <w:tc>
          <w:tcPr>
            <w:tcW w:w="4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очность проведения процесса проверки исправности обору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очность и правильная последовательность выполнения действий по безопасной эксплуатации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ьность организации рабочего места по подготовке инструментов, приспособлений и оборудования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экспертная оценка выполнения практической работы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 компьютерное тестирование.</w:t>
            </w:r>
          </w:p>
        </w:tc>
      </w:tr>
      <w:tr>
        <w:trPr>
          <w:trHeight w:val="637" w:hRule="atLeast"/>
        </w:trPr>
        <w:tc>
          <w:tcPr>
            <w:tcW w:w="4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ind w:firstLine="390"/>
              <w:jc w:val="both"/>
              <w:rPr>
                <w:color w:val="000000"/>
              </w:rPr>
            </w:pPr>
            <w:r>
              <w:rPr>
                <w:color w:val="000000"/>
              </w:rPr>
              <w:t>ПК 2.3. Выполнять заключительные работы по обслуживанию клиен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монстрация знаний в обработке инструментов и приспособлений после работеы по  обслуживанию клиентов.  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тный и письменный опрос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естирование по темам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очность проведения процесса проверки исправности обору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очность и правильная последовательность выполнения действий по безопасной эксплуатации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ьность организации рабочего места после использования инструментов, приспособлений и оборудования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экспертная оценка выполнения практической работы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 компьютерное тестирование.</w:t>
            </w:r>
          </w:p>
        </w:tc>
      </w:tr>
      <w:tr>
        <w:trPr>
          <w:trHeight w:val="637" w:hRule="atLeast"/>
        </w:trPr>
        <w:tc>
          <w:tcPr>
            <w:tcW w:w="4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авильность выполнения действий по удалению инструмент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ьность выполнения действий при заключительных работ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ьность выполнения действий при приглашении клиента в кресл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очность проведения оценки качества выполненной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ьность выполнения диалога с клиентом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кспертная оценка демонстрации умений на практическом занят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кспертная оценка профессиональных качеств парикмахе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ачество отработка качественного обслуживания посетит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ониторинг освоенных умений (самооценка) по дневнику по практике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 компьютерное тестирование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486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точно и в срок выполняет задания для самостоятельной работы, домашние задания, задания при аудиторной форме обуч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монстрация интереса и понимание значимости профессии для здоровья потребителей через соблюдение требований по безопасности продукции в процессе выполнения лабораторных работ, выполнения заданий по практике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ам.</w:t>
            </w:r>
          </w:p>
        </w:tc>
      </w:tr>
      <w:tr>
        <w:trPr>
          <w:trHeight w:val="63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демонстрирация правильной последовательности выполнения действий во время выполнения лабораторных, практических работ, заданий во время учебной, производственной практ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составляет план лабораторной работы, выполнения действий на практике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Мониторинг умений при самостоятельной оценке собственной деятельност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ам</w:t>
            </w:r>
          </w:p>
        </w:tc>
      </w:tr>
      <w:tr>
        <w:trPr>
          <w:trHeight w:val="63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мение определять и устранять дефект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кмение указывать причины возникновения дефектов и предлагать способы их устран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 сравнивать технологические процессы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полнять действия по контролю исправности и чистоты производственного оборудования, инвентаря, приспособ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производить самооценку в процессе мониторин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блюдать условия безопасности при выполнении действий на рабочем месте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докладов, рефератов по новым видам парикмахерских работ (оборудованию, технологиям и т.д.)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атывать и представлять  компьютерные презентаци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обучение с использованием П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ять  сбор  информации с помощью Интернет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при выполнении компьютерной презентации</w:t>
            </w:r>
          </w:p>
        </w:tc>
      </w:tr>
      <w:tr>
        <w:trPr>
          <w:trHeight w:val="63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полнять работу под наблюдением при наличии некоторой самостоятельности в знакомых ситуац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активно работать в групп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ильно выстраивает взаимоотношения при работе в групп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монстрировать действия по диалогу с  посетителем с учетом соблюдения правил пове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работу на производстве и на лабораторных работах с любыми коллегам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емонстрировать правильное использование технологического оборудования в процессе выполнения действи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держать технологическое оборудование, инструменты, приспособления в чистом и исправном виде в процессе работ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емонстрировать правильное использование  индивидуальных средств защиты при эксплуатации технологического оборудова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емонстрировать правильное соблюдение правил личной гигиены в процессе выполнения лабораторных работ, прохождения производственной практ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монстрировать правильное применение знаний в типовых практических ситуациях при выполнении практических занятий, лабораторных работ, производственной практик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емонстрировать правильную подготовку оборудования к использованию в соответствии с инструкцией по эксплуатац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изводить все действия с соблюдением требований техники безопасности и производственной санитари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character" w:styleId="C1">
    <w:name w:val="c1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erpurlmark">
    <w:name w:val="serp-url__mark"/>
    <w:basedOn w:val="Style12"/>
    <w:qFormat/>
    <w:rPr>
      <w:rFonts w:cs="Times New Roman"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</w:pPr>
    <w:rPr>
      <w:b/>
      <w:bCs/>
      <w:sz w:val="26"/>
      <w:szCs w:val="26"/>
      <w:lang w:val="en-US"/>
    </w:rPr>
  </w:style>
  <w:style w:type="paragraph" w:styleId="Style18">
    <w:name w:val="Название объекта"/>
    <w:basedOn w:val="Normal"/>
    <w:next w:val="Normal"/>
    <w:qFormat/>
    <w:pPr>
      <w:ind w:hanging="540"/>
      <w:jc w:val="right"/>
    </w:pPr>
    <w:rPr>
      <w:rFonts w:eastAsia="Calibri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AllHairStyle.ru/" TargetMode="External"/><Relationship Id="rId7" Type="http://schemas.openxmlformats.org/officeDocument/2006/relationships/hyperlink" Target="http://yandex.ru/clck/jsredir?from=yandex.ru%3Bsearch%2F%3Bweb%3B%3B&amp;text=&#1089;&#1090;&#1088;&#1080;&#1078;&#1082;&#1080; 2015&amp;url=http%3A%2F%2FAllHairStyle.ru%2Fmodnye-strizhki-2015-goda&amp;uuid=&amp;state=PEtFfuTeVD4jaxywoSUvtNlVVIL6S3yQb4iND2fUWLGvv%2Bj8lMFOwZ6Roz7BrN9J&amp;data=&amp;b64e=3&amp;sign=9b7481a3e7871811648a872e9681e7e7&amp;keyno=0&amp;cst=AiuY0DBWFJ5Hyx_fyvalFGRCPs7LxLvyp_7OqSHaRd63l_FO6lhWOI9fNMeenBwno6Yl5kPa1gEMGh8i_DzvDLryTFb9NJJvr-wJf3nIC7qJiJ7VGKYRiONok_7G2UumbsXowfgfOPdFW2TNOqz27svGjRnGVfEOzWK6GsRd_KFkP6KqK5oAfwHR-j1gcZifcgehc4RRcZ4ewato28C_-5Uy43e8pEt81-4IwiQ_p9baXp-Y7dqBt0aV36kgkinvqoxs_vtdFBYCXFLUE1gqIg&amp;ref=orjY4mGPRjk5boDnW0uvlrrd71vZw9kpRGJgA8ksnblXAnp7ItKxERfG5p1oa4vBOOVKtU3vp_e5DQcMZPRHsudlTxNATPVSOJfn3NyHX8-sz_G61nc8sH650MkmYVYVg2PCkm7_RfJRfr8lyUqo4dHrk98LAXXczh_VDSMYOqojdB922MdOdg&amp;l10n=ru&amp;cts=1447778278059&amp;mc=2.8962915290459277" TargetMode="External"/><Relationship Id="rId8" Type="http://schemas.openxmlformats.org/officeDocument/2006/relationships/hyperlink" Target="http://www.gorodmod.ru/" TargetMode="External"/><Relationship Id="rId9" Type="http://schemas.openxmlformats.org/officeDocument/2006/relationships/hyperlink" Target="http://yandex.ru/clck/jsredir?from=yandex.ru%3Bsearch%2F%3Bweb%3B%3B&amp;text=&#1091;&#1082;&#1083;&#1072;&#1076;&#1082;&#1080; &#1085;&#1072; &#1076;&#1083;&#1080;&#1085;&#1085;&#1099;&#1077; &#1074;&#1086;&#1083;&#1086;&#1089;&#1099; 2015 &#1092;&#1086;&#1090;&#1086;&amp;url=http%3A%2F%2Fwww.gorodmod.ru%2Fpricheski-i-ukladki-2015-na-dlinnye-volosy%2F&amp;uuid=&amp;state=PEtFfuTeVD4jaxywoSUvtNlVVIL6S3yQ0eL%2BKRksnRFetzHgl8sU5j2YHOwDjr8h&amp;data=&amp;b64e=3&amp;sign=a99e86f973bb8457ef572fad8a89746a&amp;keyno=0&amp;cst=AiuY0DBWFJ5Hyx_fyvalFGRCPs7LxLvyp_7OqSHaRd63l_FO6lhWOI9fNMeenBwno6Yl5kPa1gEMGh8i_DzvDLryTFb9NJJvr-wJf3nIC7qJiJ7VGKYRiONok_7G2UumbsXowfgfOPdFW2TNOqz27svGjRnGVfEOzWK6GsRd_KFkP6KqK5oAfwHR-j1gcZif3MtlYfirPEbtMfe8lIydPFPEeWzJhRGsnkZj9G8s-K4XtMWrfisgKGAQSueDeM2OR-Ru__Hp_1h7UsGxlnS7-w&amp;ref=orjY4mGPRjk5boDnW0uvlrrd71vZw9kpVBUyA8nmgRE9zylmZlIgWrkP-ZsG66Cnr6sunhZOSxFal_a_BXnG3lmMGCebEKQ6L33XrmEpdH6P4_11cg_JAXah8zrG8RUZNw-XhRXHwe-DLfkT5k3I1aezMKj9S6NF1hHku1iF2_u5l5lST1HQZtEZ8nrlpGnumoqE-qju5bhaLM8zFt6gin61S7QsB8FSHe492953ZCkG_xJBewSZZOGwd3d2rPN1Fc4odrwdr2aPvltSXC6o8ACzVi_Ud-VEVMkvvsDLBeGN_NrLek561h08P0tjQaVT&amp;l10n=ru&amp;cts=1447778325449&amp;mc=2.721928094887362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9:00Z</dcterms:created>
  <dc:creator>HOME</dc:creator>
  <dc:description/>
  <cp:keywords/>
  <dc:language>en-US</dc:language>
  <cp:lastModifiedBy>User</cp:lastModifiedBy>
  <cp:lastPrinted>2018-10-04T12:18:00Z</cp:lastPrinted>
  <dcterms:modified xsi:type="dcterms:W3CDTF">2020-09-11T08:16:00Z</dcterms:modified>
  <cp:revision>7</cp:revision>
  <dc:subject/>
  <dc:title>Ульяновский институт повышения квалификации</dc:title>
</cp:coreProperties>
</file>