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1385" cy="733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3" t="9781" r="64399" b="2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9160" cy="9105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Щелковский колледж»</w:t>
      </w:r>
    </w:p>
    <w:p>
      <w:pPr>
        <w:pStyle w:val="Style2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>
          <w:trHeight w:val="1433" w:hRule="atLeast"/>
        </w:trPr>
        <w:tc>
          <w:tcPr>
            <w:tcW w:w="479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     г</w:t>
            </w:r>
          </w:p>
        </w:tc>
        <w:tc>
          <w:tcPr>
            <w:tcW w:w="4776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ПОУ МО </w:t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лледж»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4918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Ф. В. Бубич «____»____________ 20     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.03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3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ов модернизации и модификации автотранспортных средст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36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3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  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«Щелковский колледж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ГБПОУ МО «Щелковский колледж»)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 Преподаватель высшей категории Федосенко В.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9"/>
        <w:gridCol w:w="1559"/>
      </w:tblGrid>
      <w:tr>
        <w:trPr>
          <w:trHeight w:val="931" w:hRule="atLeast"/>
        </w:trPr>
        <w:tc>
          <w:tcPr>
            <w:tcW w:w="110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5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1. </w:t>
            </w:r>
          </w:p>
        </w:tc>
        <w:tc>
          <w:tcPr>
            <w:tcW w:w="575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ПАСПОРТ Рабочей ПРОГРАММЫ 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СВОЕНИЯ РАБОЧЕЙ ПРОГРАММЫ УЧЕБНОЙ ПРАКТИКИ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101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3. </w:t>
            </w:r>
          </w:p>
        </w:tc>
        <w:tc>
          <w:tcPr>
            <w:tcW w:w="575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4 .</w:t>
            </w:r>
          </w:p>
        </w:tc>
        <w:tc>
          <w:tcPr>
            <w:tcW w:w="575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en-US"/>
              </w:rPr>
              <w:t>условия реализации  ПРОГРАММЫ 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времени на проведение   практики определяется ФГОС СПО, сроки проведения устанавливаются колледжем в соответствии с ОПОП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  практика проводится колледжем  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направлена на получение первоначального практического опыта.  Учебная практика может проводиться как в колледже (при выполнении условий реализации программы практики), так и в организациях (на предприятиях) на основании договоров между организацией и коллед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может быть направлена на освоение одной или нескольких рабочих профессий, если это является одним из видов профессиональной деятель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актики разрабатывается колледжем на основе рабочих программ модулей ОПОП специальности, макета программы учебной практики и согласовывается с организациями, участвующими в проведении практики.  Одной из составляющей программы практики является разработка форм и методов контроля для оценки результатов освоения общих и профессиональных компетенций (оценочные материалы); к работе над этим разделом должны привлекаться специалисты организаций (предприятий), в которых проводится практика.  При разработке содержания каждого вида практики по   профессиональному модулю следует выделить необходимые практический опыт, умения и знания в соответствии с ФГОС СПО, а также виды работ, необходимые для овладения конкретной профессиональной деятельностью и   включенные в рабочую программу модуля.  Содержание практики по профилю специальности может уточняться в зависимости от специфических особенностей конкретной организации (предприят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ой аттестации по всем видам практик является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РАБОЧЕЙ ПРОГРАММЫ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И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разработана на основе: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23.02.07 Техническое обслуживание и ремонт двигателей, систем и агрегатов автомобилей», утвержденным Приказом Минобрнауки России от 9 декабря 2016 г. </w:t>
      </w:r>
      <w:r>
        <w:rPr>
          <w:rFonts w:cs="Times New Roman" w:ascii="Times New Roman" w:hAnsi="Times New Roman"/>
          <w:sz w:val="24"/>
          <w:szCs w:val="24"/>
        </w:rPr>
        <w:t>№ 1568 (зарегистрированного Министерством юстиции Российской Федерации 26 декабря 2016 г, регистрационный №44946).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каза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каза Минтруда России от 13.03.2017 N 275н</w:t>
        <w:br/>
        <w:t>"Об утверждении профессионального стандарта "Специалист по мехатронным системам автомобиля" (Зарегистрировано в Минюсте России 04.04.2017 N 46238);</w:t>
      </w:r>
    </w:p>
    <w:p>
      <w:pPr>
        <w:pStyle w:val="311"/>
        <w:shd w:fill="auto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рной основной образовательной программы (далее ПООП) (зарегистрировано в государственном реестре примерных основных образовательных программ под номером: 23.02.07-170502. Дата регистрации 02.05.2017 года). Организация-разработчик ПООП: 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 ПМ 01 Корешкова М.Д. преподаватель первой квалификационной категории ГБПОУ КАТ № 9 г. Москвы;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СПО по специальности 23.02.07 Техническое обслуживание и ремонт двигателей, систем и агрегатов автомобилей в части освоения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: </w:t>
      </w:r>
      <w:r>
        <w:rPr>
          <w:rFonts w:cs="Times New Roman" w:ascii="Times New Roman" w:hAnsi="Times New Roman"/>
          <w:b/>
          <w:sz w:val="24"/>
          <w:szCs w:val="24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и основных ви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ональной деятельности (ВД):</w:t>
      </w:r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  <w:vertAlign w:val="superscript"/>
        </w:rPr>
      </w:pPr>
      <w:r>
        <w:rPr>
          <w:rFonts w:cs="Times New Roman" w:ascii="Times New Roman" w:hAnsi="Times New Roman"/>
          <w:b/>
          <w:sz w:val="36"/>
          <w:szCs w:val="24"/>
          <w:vertAlign w:val="superscript"/>
        </w:rPr>
        <w:t xml:space="preserve">- ВД </w:t>
        <w:tab/>
        <w:t>Организация процесса модернизации и модификаци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может быть использована в дополнительном профессион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7 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sz w:val="24"/>
          <w:szCs w:val="24"/>
        </w:rPr>
        <w:t xml:space="preserve">; являться составной частью программ повышения классификации и переподготовки кад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автотранспортн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проведения учебной практики в структуре основной профессиональной образовательной программы: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УП.03 является составной частью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. Организация процессов модернизации и модификации автотранспортных средств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 учебной практики</w:t>
      </w: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общее повышение качества профессиональной подготовки путем углубления теоретических знаний и закрепления профессиональных практических умений и навык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непосредственное знакомство с профессиональной практической деятельностью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>профессиональная ориентация студента в будущей профессии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ервичных практических умений и приобретение первоначального практического опыта в рамках профессиональных модулей ОПОП СПО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студентов знаний, умений и навыков, профессиональных</w:t>
      </w:r>
      <w:r>
        <w:rPr/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етенций, профессионально значимых личностных качест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фессионального интереса, формирование мотивационно -целостного отношения к профессиональной деятельности, готовности к выполнению профессиональных задач в соответствии с нормами морали, профессиональной этики и служебного этикет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студентов к профессиональ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иобретение и развитие умений и навыков составления отчета по практик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трудовой деятельности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Общий объем времени, предусмотренный для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2 час (2 недел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 Форма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ой промежуточной аттестации учебной практики является 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СВОЕНИЯ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 Требования к результатам освоения учебн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.03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3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роцессов модернизации и модификации автотранспортных средств </w:t>
      </w:r>
      <w:r>
        <w:rPr>
          <w:rFonts w:cs="Times New Roman" w:ascii="Times New Roman" w:hAnsi="Times New Roman"/>
          <w:sz w:val="24"/>
          <w:szCs w:val="24"/>
        </w:rPr>
        <w:t>обучающийся должен освоить следующие общие компетенции (ОК) и профессиональные компетенции (П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модернизации автотранспортного средства</w:t>
            </w:r>
          </w:p>
        </w:tc>
      </w:tr>
      <w:tr>
        <w:trPr>
          <w:trHeight w:val="5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тюнинга автомобиля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таточный ресурс производственного оборудования.</w:t>
            </w:r>
          </w:p>
        </w:tc>
      </w:tr>
    </w:tbl>
    <w:p>
      <w:pPr>
        <w:pStyle w:val="Normal"/>
        <w:spacing w:lineRule="auto" w:line="240" w:before="120" w:after="120"/>
        <w:ind w:left="1288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учебной практики по каждому из видов профессиональной деятельности обучающийся должен иметь практический опыт, уметь,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.03- ПМ.03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наниям, умениям, практическому опыту </w:t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роцесса модернизации и модификации автотранспортных средств</w:t>
            </w:r>
          </w:p>
        </w:tc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ционально и обоснованно подбирать взаимозаменяемые узлы и агрегаты с целью улучшения эксплуатационных свойств. Работа с базами по подбору запасных частей к автотранспортным средствам с целью их взаимозаменяем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овывать работы по модернизации и модификации автотранспортных средств в соответствии с законодательной базой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ценку технического состояния транспортных средств и возможность их модер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ов от модернизации автотранспорт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изводить технический тюнинг автомоби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зайн и дооборудование интерьера автомобил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йлинг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го состояния производственного оборудования. Проведение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нсивности изнашивания деталей производственного оборудования и прогнозирование остаточного ресурса</w:t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геометрические параметры деталей, узлов и агрег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ть технические характеристики узлов и агрегатов транспортных средст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бирать оригинальные запасные части и их аналоги по артикулам и кодам в соответствии с кат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бирать оригинальные запасные части и их аналоги по артикулам и кодам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экспериментально определять техническое состояние узлов, агрегатов и механизмов 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необходимый инструмент и оборудование для проведения рабо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, необходимость и экономическую целесообразность модернизации автотранспор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технического состояния транспортного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хнологическую документацию на модернизацию и тюнинг транспорт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заимозаменяемость узлов и агрегатов транспортных средств, необходимый объем используемого материала, возможность изменения интерьера, качество используем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ополнительное оборудование, различные аудиосистемы,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рматур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й объем используемого материала, возможность изменения экстерьера качество используемого сы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ополнительное оборудование, внешнее 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краску и пластидип, аэрограф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карбоновые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менование и назначение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 и материалы для оценки технического состояния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узлов и механизмов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ку безопасности при выполнении работ по оценке технического состояния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нов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в механизмах производстве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обслуживания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 и материалы для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хнику безопасности при выполнении работ по техническому обслуживанию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производственное оборудование и производить необходимые регул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нтенсивность изнашивания деталей и узлов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загруженности и степень интенсивности использования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борудование, используя встроенные и внешние средства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установленные сроки эксплуатации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расчетов с использованием программного обеспечения П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ртуальные  макеты исследуемого образца с критериями воздействий на него, применяя программные обеспечения ПК.</w:t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агрегатов, узлов и деталей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электрических и гидравл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очным мерительным инструмен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е эксплуатационные материалы, применяемые на автомобильном транспо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ервисы в сети интернет по подбору запасных частей; Классификация запасных частей автотранспортных сред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Ф, регулирующие сферу переоборудования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агрегатов, узлов и деталей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области улучшения технических характеристик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технологического оборудования для модернизации автотранспор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у определения экономического эффекта от модернизации и модификации автотранспортных сред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узлов, агрегатов и деталей авто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технологического оборудования для модер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используемые при производстве деталей узлов, агрег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чета снижения затрат на эксплуатацию Т.С., рентабельность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счета расхода запасных частей, затрат на обслуживание и ремонт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ути обеспечения ресурсосбере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РФ, регламентирующие произведение работ по тюни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виды тюнинга. Основные направления тюнинга двиг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сех узлов автомобиля. Теорию двигателя. Теорию автомобиля. Особенности тюнинга подвески. Технические требования к тюнингу тормозной системы. Требования к тюнингу системы выпуска отработанных газов. Особенности выполнения блокировки для внедорожников. Знать виды материалов, применяемых в салоне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спользования материалов и основы их компо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становки аудио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 оснащения дополнитель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становки внутренне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материалам и особенности тюнинга салона автомобиля. Способы увеличения мощности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установки ксеноновых ламп и блока розж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нанесения аэр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подбора дисков по типоразм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709-2001 проверки света фар на соот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дбора материалов для проведения покрас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изготовления пластикового обв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тонировки стекол; Технологию изготовления и установки подкрыл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характеристики типового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причины неисправностей оборудования его узлов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оборудования его узлов и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владения инструментом и диагностически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, эскизов и схем узлов и механизмов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ов при определении потребности в технологическ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жидкости, масла и смазки, применяемые в узлах производственного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инструмента для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технической документацией на производствен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абот, выполняемую на производственн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стройки и регулировки производстве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ории надежности механизмов и деталей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а работы предприятия на интенсивность работы производственного оборудования и скорость износа его деталей и мех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иагностики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группы и сроки полезного использования производственного оборудования; Приемы работы в Microsoft Excel, MATLAB и др. про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степень и скорость износа производственного оборуд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3. СТРУКТУРА И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и сроки проведения рабочей программы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УП.03 - </w:t>
      </w:r>
      <w:r>
        <w:rPr>
          <w:rFonts w:cs="Times New Roman" w:ascii="Times New Roman" w:hAnsi="Times New Roman"/>
          <w:b/>
          <w:sz w:val="24"/>
          <w:szCs w:val="24"/>
        </w:rPr>
        <w:t>ПМ.03. 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416"/>
        <w:gridCol w:w="3099"/>
        <w:gridCol w:w="3100"/>
      </w:tblGrid>
      <w:tr>
        <w:trPr>
          <w:trHeight w:val="1320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ого модул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ой практики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ремени, отводимый на производственную пр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 (нед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изводственн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рс (семест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6.1; ПК 6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6.3; ПК 6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ОК 0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3; ОК 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; ОК 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;</w:t>
            </w:r>
            <w:r>
              <w:rPr/>
              <w:t xml:space="preserve"> 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.03. Организация процессов модернизации и модификации авто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03 Ознакомление  с  основными  технологическими  процессами,  оборудованием,  приспособлениями, применяемыми  при  работах  по  модернизации и  модификации  автотранспортных  средств.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( 2 недели)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урс 7 семестр</w:t>
            </w:r>
          </w:p>
        </w:tc>
      </w:tr>
      <w:tr>
        <w:trPr/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Содержание учебной практики УП.03 - </w:t>
      </w:r>
      <w:r>
        <w:rPr>
          <w:rFonts w:cs="Times New Roman" w:ascii="Times New Roman" w:hAnsi="Times New Roman"/>
          <w:b/>
          <w:sz w:val="24"/>
          <w:szCs w:val="24"/>
        </w:rPr>
        <w:t>ПМ.03. 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"/>
        <w:gridCol w:w="2238"/>
        <w:gridCol w:w="63"/>
        <w:gridCol w:w="2440"/>
        <w:gridCol w:w="12"/>
        <w:gridCol w:w="7333"/>
        <w:gridCol w:w="12"/>
        <w:gridCol w:w="1235"/>
        <w:gridCol w:w="12"/>
      </w:tblGrid>
      <w:tr>
        <w:trPr>
          <w:trHeight w:val="953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ормиру-емых компетенций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я  профессиональных  модулей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тем учебной практики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часов по темам</w:t>
            </w:r>
          </w:p>
        </w:tc>
      </w:tr>
      <w:tr>
        <w:trPr>
          <w:trHeight w:val="895" w:hRule="atLeast"/>
        </w:trPr>
        <w:tc>
          <w:tcPr>
            <w:tcW w:w="149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.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с основными технологическими процессами, оборудованием, приспособлениями, применяемыми при работах по модернизации и модификации автотранспортных средств (72 часа – 2 недели).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6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6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6.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.03. Организация процессов модернизации и модификации авто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03 Ознакомление  с  основными  технологическими  процессами,  оборудованием,  приспособлениями, применяемыми  при  работах  по  модернизации и  модификации  автотранспортных  средств.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Охрана труда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Cs w:val="20"/>
                <w:lang w:eastAsia="en-US"/>
              </w:rPr>
              <w:t xml:space="preserve">1.Цель и задачи учебной практики, порядок обучения.                                                                                        2.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.                                                           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Cs w:val="20"/>
                <w:lang w:eastAsia="en-US"/>
              </w:rPr>
              <w:t xml:space="preserve">3.Рабочий и вспомогательный инструмент, его назначение, правила хранения и обращения с ним, организация рабочего места.                                                                                                   4. Ознакомление студентов с учебной мастерской, режимом работы, формами труда и правилами внутреннего распорядка, порядком получения и сдачи инструмента и приспособлений                                   5. Техника безопасности в   мастерской и на отдельных рабочих местах.                                                                                          6.Защитные устройства и их применение на рабочих местах.                 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7. Ответственность за нарушение требований охраны труда. 8.Требования к спецодежде, индивидуальным средствам защиты слесаря. Правила личной и производственной гигиены: режим труда и отдыха на рабочем месте.                                            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.Значение соблюдения трудовой и организационной дисциплины в обеспечении качества работ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0.Производственные факторы, возникающие при работе в мастерских (электроток, падение, острые детали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1.Причины травматизма. Виды травм. Мероприятия   предупреждению травматизма. Пожарная безопас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2.Причины пожаров в учебных мастерских и других помещениях учебных заведений. Меры предупреждения пожаров. Меры предосторожности при пользовании пожароопасными жидкостями и газами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.Правила поведения учащихся при пожаре, порядок вызова пожарной команды. Пользование первичными средствами пожаротушения. Мероприятия по обеспечению пожарной безопасности, пути эвак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4.Проведение инструктажей на рабочем месте под роспись.                    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 технологического оборудования и оснастки при выполнении работ по ТО при модернизации транспорт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Инструктаж по охране труда на рабочем месте.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.Организация рабочего места.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.Изучение   технологического оборудования и оснастки при выполнении работ по ТО при модернизации транспорт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требности учебных мастерских в обновлении перечня технологического оборудования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знакомление с технической документацией по технологическому оборудованию и приспособлениям, применяемым при модернизации и модификации автотранспорт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орядок  эксплуатации и обслуживания технологического оборудования и оснастки в условиях  учебных  мастерски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Выполнение работ по ТО и ремонту с использованием технологического оборуд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Технологическая последовательность работ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Контроль  качества  выполненных  работ.</w:t>
            </w:r>
            <w:r>
              <w:rPr/>
              <w:t xml:space="preserve">                              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есение результатов контроля и измерений   в отчет.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Соблюдение требований пожарной безопасности, санитарии и охраны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Сделать выводы по  проделанным работам.    Подготовить  презентацию  на  тему: «Оборудование применяемое   при  модернизации  и  модификации  автотранспортных  средств»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ценка состояния технологического оборудования.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нструктаж по охране труда на рабочем месте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бор нормативных данных в области применения  технологического  оборуд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диагностирования  состояния 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ределение эффективности использования  технологического оборудования и осн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пределение основных неисправностей технологического оборудования и оснастки, их причины и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пределение остаточного ресурса технолог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Изучение влияния технологического оборудования и оснастки на качество технического обслуживания и ремонта автомобиль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Испытание технологического оборудования и оснастки в условиях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Изучение инструкций по технике безопасности при работе с технологическим оборудованием и оснас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оставление перечня мероприятий по снижению травм опасности при работе с технологическим оборудованием и оснас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Изучение способов повышения производительности труда ремонтных рабочих за счет повышения рациональности использования технологического оборудования и оснастки.</w:t>
            </w:r>
            <w:r>
              <w:rPr/>
              <w:t xml:space="preserve"> 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есение результатов контроля и измерений   в отчет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Сделать выводы по выполненным работам и подготовить доклад на тему: «Эффективность использования технологического оборудования  при  выполнении  работ  по ТО  и  ремонту  автотранспортных  средств»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естандартное технологическое оборудование.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нструктаж  по  охране  труда  на  рабочем  месте.                        2.Сбор нормативных данных в области  применения  нестандартного технологического 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оектирование и разработка нестандартного технологического оборудования  в  условиях  учебных  мастерских, согласно его потребностям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Изучение способов модификации конструкций технологического оборудования с учетом условий его эксплуатации.                                                                             5.Изучение влияния технологического оборудования   на окружающую среду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Оформление технической  и  технологической  документации.                                                                               7.Выполнение  работ с  использованием  нестандартного  технологического  оборудования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.Контроль  качества  выполненных  работ.                       9.Соблюдение требований пожарной безопасности, санитарии и охраны труда.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Разработать мероприятия по профилактике загрязнений окружающей среды технологическим оборудование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работ  на рабочих местах и на постах дооборудования автомобилей, контрольно-технического пун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Инструктаж по  охране  труда  на  рабочем  месте.                        2.Изучение производственно-технологических процессов участков, отделений и цехов по техническому обслуживанию и ремонту автомобильного транспорта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нормативных данных в области конструкции транспортных средст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оведение диагностирования агрегатов трансмиссии.  (в соответствии с заданиями World Skills модуль E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пределение технической возможности модернизации транспортного сред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роведение контроля технического состояния транспортного сред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Определение остаточного ресурса агрегата, узла транспортного сред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Замеры параметров технического состояния тюнингованных автомобилей, оформление технической докумен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Осуществление подбора и комплектование деталей. (в соответствии с World Skills модуль D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Контроль качества  выполненных 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есение результатов контроля и измерений   в отчет.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Соблюдение требований пожарной безопасности, санитарии и охраны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Подготовить  выводы по выполненным работам и  презентацию на тему: «Определение остаточного ресурса двигателя»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работ на посту тюнинга двигателя.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нструктаж  по  охране  труда  на  рабочем  месте.                        2.Сбор нормативных данных в области конструкции тенингованных двигателей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полнение работ по тюнингу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ыполнение работ с применением специального  оборудования,  инструмента, оснас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Пуск двигателя и снятие мощностных  и топливных показателей.                                                                                      6.Оценка эффективности выполненных работ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формление  технологической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.Контроль  качества  выполненны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есение результатов контроля и измерений   в отчет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облюдение требований пожарной безопасности, санитарии и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Сделать выводы по  теме   и составить технологическую карту по выполненным работам.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олнение  работ  на рабочих местах по дооборудованию трансмиссии и ходовой части.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нструктаж  по  охране  труда  на  рабочем  месте.                        2.Сбор нормативных данных в области конструкции  модернизированных  узлов и агрегатов трансмиссии.                                                                  3.Выполнение работ по диагностированию и регулировке узлов и агрегатов автомобилей (в соответствии с заданиями World Skills модуль 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полнение работ, связанных с тюнингом, переоборудованием и обслуживанием агрегатов, узлов автомоб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пределение взаимозаменяемости узлов и агрегатов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счет экономических показателей модернизации и тюнинга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формление  технической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Контроль  качества  выполненны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есение результатов контроля и измерений   в отчет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Соблюдение требований пожарной безопасности, санитарии и охраны труда при выполнени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делать выводы по выполненным работам и подготовить презентацию по теме: «Модернизации КПП». 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работ на  посту  тюнинг  куз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нструктаж  по  охране  труда  на  рабочем  месте.                        2.Сбор нормативных данных в области конструкции  модернизированных   куз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ыполнение  работ  по  модернизации  куз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формление технологической 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 качества  выполненных 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блюдение требований пожарной безопасности, санитарии и охраны труда при выполнени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ыполнить  реферат  на тему: «Влияние  конструктивных особенностей  кузова  на  расход  топлива»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материалов и оформление отчета по практи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7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ставление отчета по учебной практике.                                   2.Оформление  документов  учебной практики. 3.Комплектование и оформление портфолио обучающегося по учебной практик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учебной практике. Предоставление материалов практики.  Ответы по индивидуальным заданиям для защиты производственной практики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3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 часов по учебной  практик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РАБОЧЕЙ ПРОГРАММЫ УЧЕБН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1. 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Реализация рабочей программы учебной практики по специальности 23.02.07 Техническое обслуживание и ремонт двигателей, систем и агрегатов автомобилей предполагает организацию учебной практики в учебных мастерских колледжа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е требования АРМ пользователя Windows/Linux, процессор 1,2 ГГц, ОЗУ 512 МБ, браузер Chrome 48 и выш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фон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камер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технологическая платформа СЭО "Академия-Медиа" 3.5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ройство автомобилей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деталей, узлов, механизмов, моделей, макет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ическое обслуживание и ремонта автомобилей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деталей, узлов, механизмов, моделей, макет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инструментов, приспособлени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. 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 xml:space="preserve">Оснащение учебной лаборатории </w:t>
      </w:r>
      <w:r>
        <w:rPr>
          <w:u w:val="single"/>
        </w:rPr>
        <w:t>«Электротехники и электроники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деталей электрооборудования автомобилей и световой сигнализац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ы, инструменты и приспособл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комплексы «Электрооборудование автомобилей»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каты по темам лабораторно-практических заняти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«Диагностика электрических систем автомобиля»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«Диагностика электронных систем автомобиля»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циллограф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тр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расходных материалов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 xml:space="preserve">Оснащение учебной лаборатории </w:t>
      </w:r>
      <w:r>
        <w:rPr>
          <w:u w:val="single"/>
        </w:rPr>
        <w:t>«Материаловедения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скопы для изучения образцов металл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ь муфельна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домер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для испытания образцов на прочность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для испытаний.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 xml:space="preserve">Оснащение учебной лаборатории </w:t>
      </w:r>
      <w:r>
        <w:rPr>
          <w:u w:val="single"/>
        </w:rPr>
        <w:t>«Автомобильных эксплуатационных материалов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 для определения температуры застывания нефтепродукт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арат для разгонки нефтепродукт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я термостатирующая шестиместная со стойкам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я термостатирующа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бонагреватель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лабораторный для экспресса анализа топлив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тяжной шкаф.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 xml:space="preserve">Оснащение учебной лаборатории </w:t>
      </w:r>
      <w:r>
        <w:rPr>
          <w:u w:val="single"/>
        </w:rPr>
        <w:t>«Автомобильных двигателей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нзиновый двигатель на мобильной платформ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зельный двигатель на мобильной платформ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узочный стенд с двигателем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ы электронны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неры диагностически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 xml:space="preserve">Оснащение учебной лаборатории </w:t>
      </w:r>
      <w:r>
        <w:rPr>
          <w:u w:val="single"/>
        </w:rPr>
        <w:t>«Электрооборудования автомобилей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наборный электронный модульный LD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деталей электрооборудования автомобиле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расходных материалов.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>Мастерские:</w:t>
      </w:r>
    </w:p>
    <w:p>
      <w:pPr>
        <w:pStyle w:val="Standard"/>
        <w:spacing w:before="0" w:after="0"/>
        <w:rPr/>
      </w:pPr>
      <w:r>
        <w:rPr/>
        <w:t xml:space="preserve">Оснащение мастерской </w:t>
      </w:r>
      <w:r>
        <w:rPr>
          <w:u w:val="single"/>
        </w:rPr>
        <w:t>«Слесарно-станочная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слесарного инструмента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измерительных инструментов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езной инструмент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сс гидравлически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средств индивидуальной защит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нетушител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15" w:leader="none"/>
          <w:tab w:val="left" w:pos="1702" w:leader="none"/>
        </w:tabs>
        <w:spacing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/>
        <w:t xml:space="preserve">Оснащение мастерской </w:t>
      </w:r>
      <w:r>
        <w:rPr>
          <w:u w:val="single"/>
        </w:rPr>
        <w:t>«Сварочная»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 металлически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ы защитные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тка металлическа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напильников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к заточно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ифовальный инструмент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езной инструмент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ба инструментальная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ажер сварочны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ое оборудование (сварочные аппараты)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тяжка местна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средств индивидуальной защит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нетушители</w:t>
      </w:r>
    </w:p>
    <w:p>
      <w:pPr>
        <w:pStyle w:val="Normal"/>
        <w:suppressAutoHyphens w:val="true"/>
        <w:spacing w:lineRule="auto" w:line="240" w:before="0" w:after="0"/>
        <w:ind w:left="-567" w:firstLine="1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/>
        <w:t>Оснащение мастерской «Технического обслуживания и ремонта автомобилей», включающая участки (или посты):</w:t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- уборочно-моечны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 для мойки автомобилей (шампунь для без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фибр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ылесос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ечный аппарат высокого давления с пеногенератором.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- диагностически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ъемник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,)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лесарно-механически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ь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ъемник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тяжка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регулировки углов управляемых колес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к шиномонтажны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балансировочны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а вулканизаторна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для мойки колес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и инструментальные с набором инструмен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ллаж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так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рессор или пневмолиния;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 для регулировки света фар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стяжки пружин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нетатель);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- кузовно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пель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а для разборки деталей интерьера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а для демонтажа и вклейки вклеиваемых стекол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ое оборудование (сварочный полуавтомат, сварочный инвертор, экраны защитные, расходные материалы: сварочная проволока, электроды, баллон со сварочной смесью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езной инструмент (пневматическая болгарка, ножовка по металлу, пневмоотбойник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авлические растяжки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ельная система геометрии кузова, (линейка шаблонная, толщиномер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ттер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а для рихтовки; (молотки, поддержки, набор монтажных лопаток, рихтовочные пилы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трубцин,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ов для нанесения шпатлевки (шпатели, расходные материалы: шпатлёвка, отвердитель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ифовальный инструмент пневматическая угло-шлифовальная машинка, эксцентриковая шлифовальная машинка, кузовной рубанок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тавки для правки деталей.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0" w:after="0"/>
        <w:rPr>
          <w:u w:val="single"/>
        </w:rPr>
      </w:pPr>
      <w:r>
        <w:rPr>
          <w:u w:val="single"/>
        </w:rPr>
        <w:t>- окрасочны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 подбора краски; (микс-машина, рабочий стол, колор-боксы, весы электронные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 подготовки автомобиля к окраск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ифовальный инструмент ручной и электрический (эксцентриковые шлифовальные машины, рубанки шлифовальные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копульты (краскопульты для нанесения грунтовок, базы и лака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е материалы для подготовки и окраски автомобилей (скотч малярный и контурный, пленка маскировочная, грунтовка, краска, лак, растворитель, салфетки безворсовые, материал шлифовальный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асочная камера.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рганизация практи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й   практики разработана следующая документац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ке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   практик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й план график ученой   практик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ы с предприятиями по проведению практик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 распределении студентов по базам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/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2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2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Автомобильные эксплуатационные материалы»</w:t>
        <w:tab/>
        <w:t xml:space="preserve">А.А. Геленов, Т.И. Сочевко, В.Г. Спиркин. </w:t>
        <w:tab/>
        <w:t>Учебное пособие. Москва Издательский центр «Академия» 2015 г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Автомобильные эксплуатационные материалы»</w:t>
        <w:tab/>
        <w:t xml:space="preserve">В.А. Стуканов. Учебное пособие. Москва Издательский центр «Форум-Инфра-М» 2013 г.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Автомобильных эксплуатационных материалов»</w:t>
        <w:tab/>
        <w:t>Н.Б. Кириченко.</w:t>
        <w:tab/>
        <w:t xml:space="preserve">Практи-кум. Москва Издательский центр «Академия» 2014 г.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Епифанов Л.И. Техническое обслуживание и ремонт автомобильного транспор-та/Л.И. Епифанов Е.А. Епифанова. – М.: Инфра-М, 2014. – 352 с. 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рагодин В.И. Ремонт автомобилей/ В.И. Карагодин, Н.Н. Митрохин.  – М.: Мастер-ство, 2015. – 496 с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Контроль качества Автомобильных эксплуатационных материалов»</w:t>
        <w:tab/>
        <w:t>А.А. Геленов, Т.И. Сочевко, В.Г. Спиркин.</w:t>
        <w:tab/>
        <w:t>Практикум. Москва Издательский центр «Академия» 2014 г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ихеева Е.В. Информационные технологии в профессиональной деятельности/ Е.В. Михеева. – М.: Академа, 2014. – 384 с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нлайн-курс «Автомобильные эксплуатационные материалы»</w:t>
        <w:tab/>
        <w:t>ГБПОУ МО «Щел-ковский колледж»</w:t>
        <w:tab/>
        <w:t>Онлайн-курс ГБПОУ МО «Щелковский колледж» 2018 г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узанков А.Г.   Автомобили «Устройство автотранспортных средств»/ А.Г. Пузан-ков. -М.: Академия, 2015. – 560 с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уканов В.А. Основы теории автомобильных двигателей/В.А. Стуканов. – М.: Ин-фра-М, 2014. – 368 с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Туревский И.С.  Электрооборудование автомобилей/И.С. Туревский. – М.: Форум, 2015. – 368 с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«Устройство грузовых автомобилей»</w:t>
        <w:tab/>
        <w:t>М.С. Ходош, А.А. Бачурин. Москва Изда-тельский центр «Академия» 2015 г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чебное пособие «Устройство автомобилей. Лабораторно практические работы (ТОП-50) В.И.Нерсесян</w:t>
        <w:tab/>
        <w:t>Москва Издательский центр «Академия» 2018г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Босинзон С.А. Обработка деталей на металлорежущих станках различного вида и типа (сверлильных, токарных, фрезерных, копировальных, шпоночных и шлифовальных): учебник. -  М.: Издательский центр «Академия», 2016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агдасарова Т.А. Выполнение работ по профессии "Токарь". Пособие по учебной практике: учебное пособие. - М.: Издательский центр «Академия», 2016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Багдасарова Т.А. Технология фрезерных работ: учебное пособие - М.: Издательский центр «Академия», 2014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Багдасарова Т.А. Технология токарных работ: учебное пособие - М.: Издательский центр «Академия», 2013 Сделай сам. Конструкции из дерева . 20103год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ереина Л.И. Выполнение работ по профессии "Фрезеровщик". Пособие по учебной практике: учебное пособие. - М.: Издательский центр «Академия», 2013                                 19.Производственное обучение по профессии "Автомеханик"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сесян В. И., Миронин В. П., Останин Д. К.Издательство: Академия год: 2013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Б.С. Покровский Основы слесарного дела. -М.:Академия,2010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е обучение по профессии "Автомеханик" -</w:t>
      </w:r>
    </w:p>
    <w:p>
      <w:pPr>
        <w:pStyle w:val="25"/>
        <w:widowControl w:val="false"/>
        <w:shd w:fill="auto" w:val="clear"/>
        <w:tabs>
          <w:tab w:val="clear" w:pos="708"/>
          <w:tab w:val="left" w:pos="2426" w:leader="dot"/>
        </w:tabs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2426" w:leader="dot"/>
        </w:tabs>
        <w:spacing w:lineRule="auto" w:line="240" w:before="0" w:after="0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аскин А.М., Колесов Н.В. Современный режущий инструмент: учебное пособие - М.: Издательский центр «Академия», 2016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агдасарова Т.А. Основы резания металлов: учебное пособие - М.: Издательский центр «Академия», 2016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ровский Б.С., Евстигнеев Н.А. Технические измерения в машиностроении: учебное пособие - М.: Издательский центр «Академия», 2014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рпаков Б.И., Альперович Т.А. Металлорежущие станки. Учебник: 4-е изд., стер. М.: Издательский центр «Академия», 2013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ерпаков Б.И., Остромогольский И.Д. Шлифовщик высокой квалификации: учебное пособие - М.: Издательский центр «Академия», 2014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втомобиль КамАЗ.</w:t>
        <w:tab/>
        <w:t>Барун В.Н. и др</w:t>
        <w:tab/>
        <w:t>М.: Транспорт, 2017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втомобиль КамАЗ: Устройство, техническое обслуживание, эксплуатация. Юрков-ский И.М., Толпагин В.А</w:t>
        <w:tab/>
        <w:t>М.:ДОСААФ, 2014г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втомобильные двигатели</w:t>
        <w:tab/>
        <w:t>Богданов С.Н.</w:t>
        <w:tab/>
        <w:t>М.: Машиностроение, 2015г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втомобиль. Основы конструкции</w:t>
        <w:tab/>
        <w:t xml:space="preserve"> Вишняков Н.Н. и др.</w:t>
        <w:tab/>
        <w:t>М.: Машиностроение, 2015г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асильева Л.С. Автомобильные эксплуатационные материалы/Л.С. Васильева – М.: Наука-пресс, 2013. – 421 с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Шатров М.Г. Двигатели внутреннего сгорания/М.Г. Шатров. – М.: Высшая шко-ла,2015. – 400 с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ижов Ю.П. Электрооборудование автомобилей/ Ю.П. Чижов. – М.: Машинострое-ние, 2013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очники: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сов В.М., С.В.Жанказиев, С.М.Круглов Техническое обслуживание и ремонт ав-томобилей. Москва Издательский центр «Академия» 2014г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хламов К, Шатров М.Г, Юрчевский А.А. Автомобили Москва Издательский центр «Академия» 2015 г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мака Ф.И. Лабораторно практические работы. Москва. Издательский центр «Ака-демия» 2016г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хальский А.П., Пехальский И.А. «Устройство автомобилей» Москва Издательский центр «Академия» 2014 г.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ожение о техническом обслуживании и ремонте подвижного состава автомо-бильного транспорта – М.: Транспорт, 2015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низовский А.А., Власко Ю.М. Краткий автомобильный справочник – М.: НИИАТ, 2014.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ходько В.М. Автомобильный справочник – М.: Машиностроение, 2013.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gpntb.ru/ - Государственная публичная научно-техническая библиотека России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ttp://www.rospromtest.ru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http://window.edu.ru/resource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https://www.youtube.com/watch?v=q1G2oFk60-5.Q&amp;index=2&amp;list=PLnbQh4j9gZkKUKFg3jd7w0Z9ZZVxT1C6m - Заточка и доводка инструмента. Учебный фильм по металлообработке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https://www.youtube.com/watch?v=v4M6BWswkEA&amp;list=PLnbQh4j9gZkKUKFg3jd7w0Z9ZZVxT1C6m&amp;index=25 - Производство зубчатых колес. Учебный фильм по металлообработке</w:t>
      </w:r>
    </w:p>
    <w:p>
      <w:pPr>
        <w:pStyle w:val="25"/>
        <w:widowControl w:val="false"/>
        <w:shd w:fill="auto" w:val="clear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http://cnctrainer.ru – Учебные и справочные материалы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для обучающихся об автомобиле [Электронный ресурс]. — Режим доступа: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kardan-ru.narod.ru/</w:t>
      </w: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http://e-learning.tspk-mo.ru/mck/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ttp://www.gruzovikpress.ru/http://panor.ru/journals/avtomeh/index.php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http://viamobile.ru/</w:t>
      </w:r>
    </w:p>
    <w:p>
      <w:pPr>
        <w:pStyle w:val="25"/>
        <w:widowControl w:val="false"/>
        <w:tabs>
          <w:tab w:val="clear" w:pos="708"/>
          <w:tab w:val="left" w:pos="1146" w:leader="none"/>
          <w:tab w:val="left" w:pos="242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http://www.autoreview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 проводится мастерами производственного обучения или преподавателями профессионального цикла учебного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проведения учебной практики: практика проводится концен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или преподаватели профессионального цикла, осуществляющие руководство учебной практикой обучающихся, должны иметь квалификационный разряд (уровень квалификации) по профессии (специальности) на 1-2 разряда выше, чем предусматривает ФГОС, высшее или среднее профессиональное образование по профилю профессии (специальности), должны проходить обязательную стажировку в профильных организациях не реже 1-го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ПРОГРАММЫ 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Форма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учеб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ифференцированному зачету допускаются обучающиеся, выполнившие требования программы учебной   практики и предоставившие полный пакет отчет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невник прак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 по практике, составленный в соответствии с содержанием тематического плана практики и по форме, установленной ГБПОУ МО «Щелковский колледж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зыв-характеристику с места практ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рядок подведения итогов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ый отчет представляется студентом в сроки, определенные графиком учебного процесса, но не позже срока окончания практики. Руководитель практики проверяет представленный студентом отчет о практике и решает вопрос о допуске данного отчета к защи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, допущенный к защите руководителем практики, защищается студентом в присутствии комиссии, состоящей из   руководителя практики и преподавателя специальных дисциплин.  В комиссию может входить руководитель практики от пред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студенту за практику выводиться с учетом следующих фактор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сть студента проявленные им профессиональные качества и творческие способ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уровень выполнения отчета о прохождении производственной практи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тзыв-характеристика на студента руководителем практики от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защиты отчетов по практике проставляются в зачетной ведомости и в зачетной книжке студ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Оценка сформированности общих и профессиональных компетенц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49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ОК и ПК  в рамках ВПД)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.0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</w:tr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источников информации, включая источники информационно- коммуникационных технологий для эффективного выполнения профессиональных задач, структурирование информации,  проведение анализа достоверности информации и степени ее использования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.03.Планировать и реализовывать собственное профессиональное и личностное развитие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адение способами бесконфликтного общения в коллективе. Соблюдение принципов профессиональной этики. Выполнение обязанностей в соответствии с распреде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упповой деятельности. Решение поставленных задач во взаимодействии с коллегами. Проявление взаимовыручки и взаимопонимания в сложных профессиональных ситуациях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выполнения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и использование ресурсосберегающих технологий в области телекоммуникаци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9.Использовать информационные технологии в профессиональной деятельности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информационно коммуникационных технологий при выполнении заданий самостоятельной работы, заданий на практических занятиях, на практике по профессиональному модулю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ость модернизации автотранспортного средств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6" w:color="DDDDDD"/>
              </w:pBd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ы по модернизации и модификации автотранспортных средств в соответствии с законодательной базой РФ.</w:t>
            </w:r>
          </w:p>
          <w:p>
            <w:pPr>
              <w:pStyle w:val="Normal"/>
              <w:pBdr>
                <w:bottom w:val="single" w:sz="12" w:space="6" w:color="DDDDDD"/>
              </w:pBd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Оценивать техническое состояние транспортных средств и возможность их модернизации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ов от модернизации Т.С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озможность, необходимость и экономическую целесообразность модернизации автотранспортных средст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ригинальные запасные части и их аналоги по артикулам и кодам в соответствии с заданием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6" w:color="DDDDDD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ционально и обоснованно подбирать взаимозаменяемые узлы и агрегаты с целью улучшения эксплуатационных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дбор запасных частей к Т.С. с целью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, схемы и эскизы узлов, механизмов и агрегатов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геометрические параметры деталей, узлов и агрег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хнические характеристики узлов и агрегатов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бирать оригинальные запасные части и их аналоги по артикулам и кодам в соответствии с каталогом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икой тюнинга автомобил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6" w:color="DDDDDD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ы по тюнингу автомобилей;</w:t>
            </w:r>
          </w:p>
          <w:p>
            <w:pPr>
              <w:pStyle w:val="Normal"/>
              <w:pBdr>
                <w:bottom w:val="single" w:sz="12" w:space="6" w:color="DDDDDD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зайн и дооборудование интерьера автомоби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существлять стайлинг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инструмент и оборудование для провед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ку-сборку, демонтаж-монтаж элементов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электронными системами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ы для изготовления элементов тюн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тендовые испытания автомобилей, с целью определения рабочи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работы по тюнингу кузов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4 Определять остаточный ресурс производственного оборуд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оценку технического состояния производственного оборудования.</w:t>
            </w:r>
          </w:p>
          <w:p>
            <w:pPr>
              <w:pStyle w:val="Normal"/>
              <w:pBdr>
                <w:bottom w:val="single" w:sz="12" w:space="6" w:color="DDDDDD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pBdr>
                <w:bottom w:val="single" w:sz="12" w:space="6" w:color="DDDDDD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интенсивности изнашивания деталей производственного оборудования и прогнозирование остаточного рес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ые методы расчетов с использованием программного обеспечения 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загруженности, степень интенсивности использования и степень изношенности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 и практически определять техническое состояние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 и материалы для оценки технического состояния и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технику безопасности при выполнении работ по ТО и ремонту, а также оценке технического состояния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читывать установленные сроки эксплуатации производственного оборудования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прохождения практики должны позволять проверять у обучающихся не только сформированные профессиональные компетенции, но и контролировать развитие общих компетенций, обеспечивающих их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Нижний колонтитул Знак"/>
    <w:qFormat/>
    <w:rPr>
      <w:rFonts w:ascii="Calibri" w:hAnsi="Calibri" w:eastAsia="Calibri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0"/>
      <w:szCs w:val="20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b/>
      <w:bCs/>
      <w:i/>
      <w:iCs/>
      <w:color w:val="2DA2BF"/>
      <w:sz w:val="20"/>
      <w:szCs w:val="20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Слабое выделение"/>
    <w:qFormat/>
    <w:rPr>
      <w:i/>
      <w:iCs w:val="false"/>
      <w:color w:val="808080"/>
    </w:rPr>
  </w:style>
  <w:style w:type="character" w:styleId="Style15">
    <w:name w:val="Сильное выделение"/>
    <w:qFormat/>
    <w:rPr>
      <w:b/>
      <w:bCs w:val="false"/>
      <w:i/>
      <w:iCs w:val="false"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 w:val="false"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 w:val="false"/>
      <w:smallCaps/>
      <w:spacing w:val="5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Cambria" w:hAnsi="Cambria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rFonts w:ascii="Calibri" w:hAnsi="Calibri" w:eastAsia="Calibri" w:cs="Times New Roman"/>
      <w:b/>
      <w:bCs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Times New Roman"/>
      <w:sz w:val="27"/>
      <w:szCs w:val="27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9300"/>
      <w:jc w:val="both"/>
    </w:pPr>
    <w:rPr>
      <w:rFonts w:ascii="Times New Roman" w:hAnsi="Times New Roman" w:eastAsia="Times New Roman" w:cs="Times New Roman"/>
      <w:i/>
      <w:iCs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7:00Z</dcterms:created>
  <dc:creator>Андрей</dc:creator>
  <dc:description/>
  <cp:keywords/>
  <dc:language>en-US</dc:language>
  <cp:lastModifiedBy>MetodKab</cp:lastModifiedBy>
  <cp:lastPrinted>2020-11-10T14:04:00Z</cp:lastPrinted>
  <dcterms:modified xsi:type="dcterms:W3CDTF">2020-11-17T08:04:00Z</dcterms:modified>
  <cp:revision>27</cp:revision>
  <dc:subject/>
  <dc:title/>
</cp:coreProperties>
</file>