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8.02.13 Монтаж и эксплуатация внутренних сантехнических устройств, кондиционирования воздуха и вентиля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сударственного бюджетного профессио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ого учреждения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Щелковский колледж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8.02.13 Монтаж и эксплуатация внутренних сантехнических устройств, кондиционирования воздуха и вентиля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специальности СП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  <w:u w:val="single"/>
        </w:rPr>
        <w:t>тех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2 года 10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го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ФГОС </w:t>
      </w:r>
      <w:r>
        <w:rPr>
          <w:rFonts w:cs="Times New Roman" w:ascii="Times New Roman" w:hAnsi="Times New Roman"/>
          <w:sz w:val="24"/>
          <w:szCs w:val="24"/>
          <w:u w:val="single"/>
        </w:rPr>
        <w:t>от 12.12.2022 г. № 109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u w:val="single"/>
        </w:rPr>
        <w:t>45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начала подготовки по УП: </w:t>
      </w:r>
      <w:r>
        <w:rPr>
          <w:rFonts w:cs="Times New Roman" w:ascii="Times New Roman" w:hAnsi="Times New Roman"/>
          <w:sz w:val="24"/>
          <w:szCs w:val="24"/>
          <w:u w:val="single"/>
        </w:rPr>
        <w:t>2025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к У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ОП СП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 Государственное бюджетное профессиональное образовательное учреждение Московской области «Щелков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государственного образовательного стандарта (далее – ФГОС)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(далее – СПО) по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.02.13 Монтаж и эксплуатация внутренних сантехнических устройств, кондиционирования воздуха и вентиля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иказом Минпросвещения Ро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2.12.2022 N 1094 </w:t>
      </w:r>
      <w:r>
        <w:rPr>
          <w:rFonts w:cs="Times New Roman" w:ascii="Times New Roman" w:hAnsi="Times New Roman"/>
          <w:sz w:val="24"/>
          <w:szCs w:val="24"/>
        </w:rPr>
        <w:t xml:space="preserve">(Зарегистрировано в Минюсте России 24.01.2023 N 72110)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Минобрнауки России от 17.05.2012 N 413 (ред. от 27.12.2023) "Об утверждении федерального государственного образовательного стандарта среднего общего образования" (Зарегистрировано в Минюсте России 07.06.2012 N 24480) (далее – ФГОС СО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с учетом примерной образовательной программы (далее – ПОП) </w:t>
      </w:r>
      <w:r>
        <w:rPr>
          <w:rFonts w:cs="Times New Roman" w:ascii="Times New Roman" w:hAnsi="Times New Roman"/>
          <w:bCs/>
          <w:sz w:val="24"/>
          <w:szCs w:val="24"/>
        </w:rPr>
        <w:t>по специальности 08.02.13 Монтаж и эксплуатация внутренних сантехнических устройств, кондиционирования воздуха и вентиля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ОП СПО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bookmarkStart w:id="0" w:name="_Hlk84521878"/>
      <w:r>
        <w:rPr>
          <w:rFonts w:cs="Times New Roman" w:ascii="Times New Roman" w:hAnsi="Times New Roman"/>
          <w:bCs/>
          <w:lang w:val="ru-RU"/>
        </w:rPr>
        <w:t>Приказ Минпросвещения России от 08.04.2021 N 153 (ред. от 09.08.2022) "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" (Зарегистрировано в Минюсте России 13.05.2021 N 63394);</w:t>
      </w:r>
      <w:bookmarkEnd w:id="0"/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2.12.2022 N 1094 "Об утверждении федерального государственного образовательного стандарта среднего профессионального образования по специальности 08.02.13 Монтаж и эксплуатация внутренних сантехнических устройств, кондиционирования воздуха и вентиляции" (Зарегистрировано в Минюсте России 24.01.2023 N 72110); 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03.07.2024 N 464 "О внесении изменений в федеральные государственные образовательные стандарты среднего профессионального образования" (Зарегистрировано в Минюсте России 09.08.2024 N 79088); 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24.08.2022 N 762 (ред. от 20.12.2022)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о в Минюсте России 21.09.2022 N 70167); 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08.11.2021 N 800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7.12.2021 N 66211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обрнауки России № 885, Минпросвещения России № 390 </w:t>
        <w:br/>
        <w:t xml:space="preserve">от 05.08.2020 «О практической подготовке обучающихся» (вместе с «Положением </w:t>
        <w:br/>
        <w:t>о практической подготовке обучающихся»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192585323"/>
      <w:bookmarkEnd w:id="1"/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7.05.2022 N 336 (ред. от 07.11.2024) "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N 1199 "Об утверждении перечней профессий и специальностей среднего профессионального образования" (Зарегистрировано в Минюсте России 17.06.2022 N 68887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192585323"/>
      <w:bookmarkEnd w:id="2"/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2.09.2020 N 457 (ред. от 28.10.2024) "Об утверждении Порядка приема на обучение по образовательным программам среднего профессионального образования" (Зарегистрировано в Минюсте России 06.11.2020 N 60770)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образования и науки Российской Федерации от 17.05.2012 № 413 "Об утверждении федерального государственного образовательного стандарта среднего общего образования" (Зарегистрировано в Минюсте России 07.06.2012 № 24480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192585366"/>
      <w:bookmarkEnd w:id="3"/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8.05.2023 N 371 (ред. от 09.10.2024) "Об утверждении федеральной образовательной программы среднего общего образования" (Зарегистрировано в Минюсте России 12.07.2023 N 74228) (с изм. и доп., вступ. в силу с 01.09.2025)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bookmarkStart w:id="4" w:name="_Hlk192585366"/>
      <w:bookmarkEnd w:id="4"/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4.10.2022 N 906 "Об утверждении Порядка заполнения, учета и выдачи дипломов о среднем профессиональном образовании и их дубликатов" (Зарегистрировано в Минюсте России 24.11.2022 N 71119); 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13.12.2023 N 932 "Об утверждении перечня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" (Зарегистрировано в Минюсте России 23.01.2024 N 76946)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обрнауки России от 29.10.2013 N 1199 (ред. от 20.01.2021) "Об утверждении перечней профессий и специальностей среднего профессионального образования" (Зарегистрировано в Минюсте России 26.12.2013 N 30861)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4.07.2023 N 534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14.08.2023 N 74776); 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обрнауки России N 845, Минпросвещения России N 369 от 30.07.2020 "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" (Зарегистрировано в Минюсте России 28.08.2020 N 59557); 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науки и высшего образования РФ и Министерства просвещения РФ от 5 августа 2020 г. № 882/391 "Об организации и осуществлении образовательной деятельности при сетевой форме реализации образовательных программ". (Зарегистрировано в Минюсте РФ 10 сентября 2020 г. Регистрационный № 59764)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просвещения РФ от 26 августа 2020 г. № 438 "Об утверждении Порядка организации и осуществления образовательной деятельности по основным программам профессионального обучения". (Зарегистрировано в Минюсте РФ 11 сентября 2020 г. Регистрационный № 59784)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истерства труда и социальной защиты Российской Федерации </w:t>
        <w:br/>
        <w:t>от 17 июня 2019 года № 412н «Об утверждении профессионального стандарта 16.089 «Монтажник санитарно-технических систем и оборудования»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труда России от 27.04.2023 N 405н "Об утверждении профессионального стандарта "Монтажник систем вентиляции, кондиционирования воздуха, пневмотранспорта и аспирации" (Зарегистрировано в Минюсте России 29.05.2023 N 73600)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труда России от 17.11.2020 N 810н "Об утверждении профессионального стандарта "Слесарь домовых санитарно-технических систем и оборудования" (Зарегистрировано в Минюсте России 22.12.2020 N 61713)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труда России от 31.07.2019 N 537н "Об утверждении профессионального стандарта "Специалист по эксплуатации гражданских зданий" (Зарегистрировано в Минюсте России 28.08.2019 N 55766)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поряжение Минпросвещения России от 30.04.2021 N 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&lt;Письмо&gt; Минпросвещения России от 14.06.2024 N 05-1971 "О направлении рекомендаций" (вместе с "Рекомендациями по реализации среднего общего образования в пределах освоения образовательной программы среднего профессионального образования"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Главного государственного санитарного врача РФ от 28.09.2020 N 28 (ред. от 30.08.2024)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"СП 2.4.3648-20. Санитарные правила...") (Зарегистрировано в Минюсте России 18.12.2020 N 61573)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Рособрнадзора от 26.03.2019 N 04-32 &lt;О соблюдении требований законодательства по обеспечению возможности получения обра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исьмо Минобрнауки России от 22.04.2015 N 06-443 "О направлении Методических рекомендаций" (вместе с "Методическими рекомендациями по разработке и реализации адаптированных образовательных программ среднего профессионального образования", утв. Минобрнауки России 20.04.2015 N 06-830вн)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рная основная образовательная программа среднего профессионального образования </w:t>
      </w:r>
      <w:r>
        <w:rPr>
          <w:rFonts w:cs="Times New Roman" w:ascii="Times New Roman" w:hAnsi="Times New Roman"/>
          <w:bCs/>
        </w:rPr>
        <w:t>по специальности 08.02.13 Монтаж и эксплуатация внутренних сантехнических устройств, кондиционирования воздуха и вентиляци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ых занятий – 1 сентября, окончание –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бразовательной программы составляет 36 академических часов в неделю, включая объем учебных занятий, практики (в профессиональном цикле) и самостоятельную работу. П</w:t>
      </w:r>
      <w:r>
        <w:rPr>
          <w:rFonts w:cs="Times New Roman" w:ascii="Times New Roman" w:hAnsi="Times New Roman"/>
          <w:bCs/>
          <w:sz w:val="24"/>
          <w:szCs w:val="24"/>
        </w:rPr>
        <w:t>родолжительность учебной недели шестиднев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предусматривает на проведение учебных занятий и практики выделение выделено не менее 70 процентов от объема учебных циклов образовательной программы в очной форме обучения и не менее 25 процентов - в очно-заочной форме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содержанием учебной дисциплины и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программе данное соотношение изменено в сторону увеличения объема учебных занятий и практик. При этом объем обязательных учебных (аудиторных) занятий и практики не превышает 36 академических в нед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бучающихся составляет не более 30% от объема часов, отведенных на освоение дисциплины, профессионального модуля, включена в общий объем часов. Содержание отражается в рабочей программе дисциплины,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расчета часов самостоятельной рабо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ГОС СПО общий объем составляет 4428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ий объем по ФГОС СПО (4428) – ГИА (216) – промежуточная аттестация (216) – Общеобразовательный цикл (1404) = 2592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 р. (по ФГОС) = 2592*30/100 = 778 часов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аксиму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о меньш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м за основу 778 час – максимальный объем часов, который можно отводить на самостоятельную работу. 778 – это верхняя планка! Больше 778 – НЕЛЬЗЯ, а меньше – мож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мостоятельную работу в образовательной программе по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8.02.13 Монтаж и эксплуатация внутренних сантехнических устройств, кондиционирования воздуха и вентиля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одится 284 ча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4*100/2592 = 11%, что составляет не более 30% от объема часов, отведенных на освоение дисциплины, профессионального модуля в соответствии с требованиями ФГОС СП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ремени, отведенный на вариативную часть образовательной программы, определен в соответствии с требованиями ФГОС СПО (не менее 30% от общего объема времени, отведенного на освоение программы) и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содержание, объем и порядок реализации дисциплин и профессиональных модулей образовательной программы определен с учетом примерной образовательной программы по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.02.13 Монтаж и эксплуатация внутренних сантехнических устройств, кондиционирования воздуха и вентиляции</w:t>
      </w:r>
      <w:r>
        <w:rPr>
          <w:rFonts w:cs="Times New Roman" w:ascii="Times New Roman" w:hAnsi="Times New Roman"/>
          <w:sz w:val="24"/>
          <w:szCs w:val="24"/>
        </w:rPr>
        <w:t>, на основе профессиональных стандар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5" w:name="_Hlk193809878"/>
      <w:r>
        <w:rPr>
          <w:rFonts w:cs="Times New Roman" w:ascii="Times New Roman" w:hAnsi="Times New Roman"/>
          <w:sz w:val="24"/>
          <w:szCs w:val="24"/>
        </w:rPr>
        <w:t>потребностей регионального рынка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Обязательная часть социально-гуманитарного цикла образовательной программы должна предусматривать изучение следующих дисциплин: "История России", "Иностранный язык в профессиональной деятельности", "Безопасность жизнедеятельности", "Физическая культура", "Основы финансовой грамотности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, для подгрупп девушек это время может быть использовано на освоение основ медицинских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фессионального модуля ПМ.05 «Освоение одной или нескольких профессий рабочих, должностей служащих», согласно приложению, к ФГОС по специальности СПО, обучающиеся осваиваю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621 Монтажник санитарно-технических систем и обору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периода обучения в рамках реализации ППССЗ проводится текущий контроль, промежуточная аттестация и государственная итоговая аттестация. Текущий контроль проводится в пределах учебного времени, отведенного на изучение соответствующей дисциплины, междисциплинарного курса. Текущий контроль успеваемости предусматривает и контроль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является одной из форм рубежного контроля уровня освоения учебной дисциплины и междисциплинарного курса, если он продолжается более одного сем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ающей формой контроля по дисциплине и междисциплинарному курсу является экзамен или дифференцированный зачет.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_Hlk1938107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часов, предусмотренный на проведение промежуточной аттестации, включает часы экзаменов, консультаций, самостоятельная работа. 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часов, выделенная на проведение промежуточной аттестации и не использованная на экзамены, реализуется для проведения групповых и индивидуальных консультаций перед экзаменами, а также на самостоятельную работу в рамках экзаменационной с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экзаменов в каждом учебном году в процессе промежуточной аттестации обучающихся СПО не должно превышать 8, а количество зачетов – 10. В указанное количество не входят экзамены и зачеты по физической культу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ы и дифференцированные зачеты проводятся за счет часов, отведенных на изучение дисциплин и междисциплинарных курсов, практик. Формы промежуточной аттестации указаны в Плане учебного процесса (колонки 3, 4, 5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й формой аттестации по профессиональному модулю в последнем семестре его изучения является экзамен по модулю, по итогам проверки которого выставляется оценк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1 Монтаж санитарно-технических систем и оборудования гражданских зданий (4 семестр)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 02. Монтаж систем вентиляции, кондиционирования воздуха гражданских зданий (6 семестр),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 03. Проведение работ по техническому обслуживанию инженерных систем отопления, водоснабжения, водоотведения и систем вентиляции, кондиционирования воздуха гражданских зданий (6 семестр)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 04. Организация технической эксплуатации гражданских зданий (6 семестр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о профессиональному модулю ПМ 05. Освоение одной или нескольких профессий рабочих, должностей служащих 14621 Монтажник санитарно-технических систем и оборудования (4 семестр) завершается итоговой аттестацией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онного 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ведению квалификационного экзамена привлекаются представители работодателей (не менее 2 человек), их объеди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онный экзамен включает в себя практическую квалификационную работу и проверку теоретических зна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/>
      </w:pPr>
      <w:r>
        <w:rPr>
          <w:sz w:val="24"/>
          <w:szCs w:val="24"/>
        </w:rPr>
        <w:t>в соответствии с требованиями профессиональных стандартов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/>
      </w:pPr>
      <w:r>
        <w:rPr>
          <w:sz w:val="24"/>
          <w:szCs w:val="24"/>
        </w:rPr>
        <w:t>с учетом требований корпоративных стандартов работод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валификационном экзамене слушатель должен продемонстрировать необходимый уровень освоения знаний, умений, профессиональных компетен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валификационного экзамена выставляется отметка: </w:t>
      </w:r>
      <w:r>
        <w:rPr>
          <w:rStyle w:val="2115pt"/>
          <w:rFonts w:eastAsia="Lucida Sans Unicode"/>
          <w:b/>
          <w:color w:val="000000"/>
          <w:sz w:val="24"/>
          <w:szCs w:val="24"/>
        </w:rPr>
        <w:t>«5» - отлично, «4» - хорошо, «3» - удовлетвори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рабочего, должности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телю присваивается квалификация </w:t>
      </w:r>
      <w:r>
        <w:rPr>
          <w:rFonts w:cs="Times New Roman" w:ascii="Times New Roman" w:hAnsi="Times New Roman"/>
          <w:b/>
          <w:sz w:val="24"/>
          <w:szCs w:val="24"/>
        </w:rPr>
        <w:t>14621 Монтажник санитарно-технических систем и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ется 2, 3 разря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С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условия допуска к работ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е инструктажа по охране труд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е противопожарного инструктажа и проверка знаний требований пожарной безопасност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по электробезопасности не ниже II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рассматривается как вид учебной деятельности по общепрофессиональной дисциплине (дисциплинам) и (или) профессиональному модулю (модулям) и реализуется в пределах времени, отведенного на их изу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предусмотрено в рамках освоения профессионального модул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 02 Монтаж систем вентиляции, кондиционирования воздуха гражданских зданий (5 сем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ие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ГОС СПО объем образовательной программы, в академических часах </w:t>
      </w:r>
      <w:bookmarkStart w:id="7" w:name="sub_102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актике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720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учебному плану объем практики составляет 648 ча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ебную практику по учебному плану выделено 7 недель (252 часа), на производственную практику выделено 11 недель (396 часов): производственная практика (по профилю специальности) - 7 недель (252 часов) и 4 недели (144 часа) на производственную практику (преддипломную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актика в объеме 7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 01 - 1 неделя (36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еместр: ПМ 05 - 2 недели (72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ПМ. 02 - 1 неделя (36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ПМ. 03 - 2 недели (72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ПМ. 04 - 1 неделя (36 час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 (по профилю специальности) в объеме 7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 01 - 1 неделя (36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еместр: ПМ 05 - 2 недели (72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ПМ. 02 - 1 неделя (36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ПМ. 03 - 2 недели (72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ПМ. 04 - 1 неделя (36 час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своения программы ПМ 05 Освоение одной или нескольких профессий рабочих, должностей служащих осваивается професс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621 Монтажник санитарно-технических систем и обору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реддипломная) проводится в 6 семестре концентрированно. Каждый вид практики завершается дифференцированным зачетом с оценкой освоенных общих и профессиональных компетен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о МДК, по практике может проводиться в форме комплексного дифференцированного зачета и обозначается в учебном плане номером семестра с буквой «к» (например, 6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родолжительность каникул при освоении образовательной программы по специальности СПО составляет 24 недели, в том числе не менее 2 недель в каждый зим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образовательный цик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случае образовательная программа среднего профессионального образования, реализуемая на базе основного общего образования, разрабат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ующих федеральных государственны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ов среднего общего и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 учетом получаемой професси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образовательной программы СПО, реализуемой на базе основного общего образования, увеличивается на 1476 часов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.02.13 Монтаж и эксплуатация внутренних сантехнических устройств, кондиционирования воздуха и вентиля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bookmarkStart w:id="8" w:name="_Hlk193810958"/>
      <w:bookmarkEnd w:id="8"/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образовательной программы СПО содержит следующие обязательные общеобразовательные дисциплины: «Русский язык», «Литература», «Математика»,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 xml:space="preserve"> «Иностранный язык», «Информатика», «Физика», «Химия», «Биология», «История», «Обществознание», «География», «Физическая культура», «Основы безопасности и защиты Родин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bookmarkStart w:id="9" w:name="_Hlk193810958"/>
      <w:bookmarkEnd w:id="9"/>
      <w:r>
        <w:rPr>
          <w:rFonts w:cs="Times New Roman" w:ascii="Times New Roman" w:hAnsi="Times New Roman"/>
          <w:bCs/>
          <w:sz w:val="24"/>
          <w:szCs w:val="24"/>
        </w:rPr>
        <w:t>В учебном плане предусмотрено выполнение обучающимися индивидуального(ых) проекта(о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Yu Mincho" w:cs="Times New Roman" w:ascii="Times New Roman" w:hAnsi="Times New Roman"/>
          <w:sz w:val="24"/>
          <w:szCs w:val="24"/>
          <w:lang w:eastAsia="ru-RU"/>
        </w:rPr>
        <w:t>Индивидуальный проект представлен в виде учебного исследования или учебного проекта. Индивидуальный проект выполняется обучающимся самостоятельно под руководством преподавателя по выбранной теме в рамках дисциплин(ы) с учетом получаемой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теоретическое обучение (при обязательной учебной нагрузке 36 часов в неделю) – 39 нед., промежуточная аттестация – 2 недели, каникулярное время – 11 нед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р расчета вариативной части по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.02.13 Монтаж и эксплуатация внутренних сантехнических устройств, кондиционирования воздуха и вентиляции</w:t>
      </w:r>
      <w:r>
        <w:rPr>
          <w:rFonts w:eastAsia="Times New Roman" w:cs="Times New Roman" w:ascii="Times New Roman" w:hAnsi="Times New Roman"/>
          <w:i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ий объем образовательной прогр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428 час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428 - 1476 (общеобразовательный цикл) - 216 (ГИА)=273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иативная часть (30%) 2736*30/100=820,8 (может быть больше или равн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язательная часть (70%): 2736-821=1915 (может быть равно или меньш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ГОС СПО вариативная часть: 4428-1476-1476-432-216=828 (что соответствует не менее 30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 в количестве 828 часов, отведенных на вариативную часть циклов ППССЗ, распределен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 П</w:t>
      </w:r>
      <w:r>
        <w:rPr/>
        <w:t>ОП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88"/>
        <w:gridCol w:w="835"/>
        <w:gridCol w:w="1519"/>
        <w:gridCol w:w="831"/>
        <w:gridCol w:w="2736"/>
      </w:tblGrid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циклов и разде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ФГОС СП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Г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-гуманитар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рной основной образовательной программе по специальности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П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Материалы и изделия сантехнических устройств и систем обеспечения микроклим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Введены вариативные дисциплины, необходимые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П.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сновы проектирования систем отопления, водоснабжения, водоотведения, вентиляции и кондиционирования воздух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П.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сновы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П.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Экология и строительное производ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716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для  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Д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. ч: 1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. ч: 14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итоговая аттестац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8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</w:t>
      </w:r>
      <w:r>
        <w:rPr/>
        <w:t xml:space="preserve"> ФГОС СП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281"/>
        <w:gridCol w:w="239"/>
        <w:gridCol w:w="866"/>
        <w:gridCol w:w="1389"/>
        <w:gridCol w:w="866"/>
        <w:gridCol w:w="2841"/>
      </w:tblGrid>
      <w:tr>
        <w:trPr>
          <w:tblHeader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циклов и раздел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, в академических часах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>
          <w:tblHeader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ФГОС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(модули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бавле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сновной образовательной программе по специальности</w:t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 том числе добавлены дополнительные дисциплины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38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Введены вариативные дисциплины, необходимые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П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Материалы и изделия сантехнических устройств и систем обеспечения микроклима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П.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сновы проектирования систем отопления, водоснабжения, водоотведения, вентиляции и кондиционирования воздух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П.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сновы эконом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П.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Экология и строительное производ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48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для  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Д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. ч: 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. ч: 144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итоговая аттес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8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orbel" w:hAnsi="Corbel" w:eastAsia="Corbel" w:cs="Corbel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2:00Z</dcterms:created>
  <dc:creator>Sergey</dc:creator>
  <dc:description/>
  <cp:keywords/>
  <dc:language>en-US</dc:language>
  <cp:lastModifiedBy>Admin</cp:lastModifiedBy>
  <dcterms:modified xsi:type="dcterms:W3CDTF">2025-03-26T13:12:00Z</dcterms:modified>
  <cp:revision>52</cp:revision>
  <dc:subject/>
  <dc:title/>
</cp:coreProperties>
</file>