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64" w:before="0" w:after="262"/>
        <w:ind w:left="125" w:right="-1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5.02.16 Технология машиностростроения</w:t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62"/>
        <w:ind w:left="125" w:right="29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ессионал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0" w:right="17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spacing w:lineRule="auto" w:line="240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 xml:space="preserve">15.02.17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нтаж, техническое обслуживание, эксплуатация и ремонт промышленного оборудования (по отраслям)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590"/>
        <w:ind w:left="10" w:right="173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237"/>
      </w:tblGrid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64" w:before="0" w:after="590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техник-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— 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 - 3 года и 10 ме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ФГО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2.09.2023 г. № 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подготовки по УП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-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, в  рамках реализации федерального проекта "ПРОФЕССИОНАЛИТЕТ", (</w:t>
      </w:r>
      <w:r>
        <w:rPr>
          <w:rFonts w:cs="Times New Roman" w:ascii="Times New Roman" w:hAnsi="Times New Roman"/>
          <w:i/>
          <w:sz w:val="24"/>
        </w:rPr>
        <w:t xml:space="preserve">наименование направленности 1 Электроэнергетика)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cs="Times New Roman" w:ascii="Times New Roman" w:hAnsi="Times New Roman"/>
          <w:i/>
          <w:iCs/>
          <w:szCs w:val="24"/>
        </w:rPr>
        <w:t>12.09.2023г. №676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о в Минюсте России </w:t>
      </w:r>
      <w:r>
        <w:rPr>
          <w:rFonts w:cs="Times New Roman" w:ascii="Times New Roman" w:hAnsi="Times New Roman"/>
        </w:rPr>
        <w:t>17.10.2023 N 7561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-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едеральный закон от 29.12.2012 № 273-ФЗ «Об образовании в Российской Федерации»;</w:t>
        <w:br/>
        <w:t xml:space="preserve">         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2.09.2023г. №6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2.17 Монтаж, техническое обслуживание, эксплуатация и ремонт промышленного оборудования (по отраслям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г. № 76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 (далее – Порядо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N 9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становление Правительства Российской Федерации от 13 октября 2020 г. № 1681 </w:t>
        <w:br/>
        <w:t xml:space="preserve">«О целевом обучении по образовательным программам среднего профессионального </w:t>
        <w:br/>
        <w:t>и высш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418н № 28.06.2021 «Об утверждении профессионального стандарта «Специалист по эксплуатации и ремонту технологического оборудования механосборочного производства»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67н № 23.01.2017 «Специалист по техническому обслуживанию и ремонтам в металлургическом производстве»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352н № 29.05.2014 «Монтажник гидравлических и пневматических систем»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труда России от 02.06.2021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364н"Об утверждении профессионального стандарта "Токарь"(Зарегистрировано в Минюсте России 29.06.2021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64008)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каз Минтруда России от 28.10.202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755н</w:t>
        <w:br/>
        <w:t xml:space="preserve">"Об утверждении профессионального стандарта "Слесарь-ремонтник промышленного оборудования"(Зарегистрировано в Минюсте России 02.12.2020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61201)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5940) – ГИА (216) – промежуточная аттестация (288) – Общеобразовательный цикл (1404) = 4034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34*30/100 = 1209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09 час – максимальный объем часов, который можно отводить на самостоятельную работу. 1209 – это верхняя планка! Больше 1209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94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*100/4034 = 2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профессиональными стандартам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работодателя, дополнительно, обучающиеся осваивают в рамках профессионального моду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воение профессии рабочего, должности служащ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559 Слесарь-ремонтни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.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фессии рабочего, должности служащ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профессии рабочего, должности служащего 19149 токар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Проведение монтажа, испытания промышленного (технологического) оборудования, выполнение пусконаладочных работ и сдача его в эксплуатацию (по отраслям) 4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  Организационно-технологическое обеспечение технического обслуживания, эксплуатации промышленного (технологического) оборудования (по отраслям) (6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Организационно-техническое обеспечение ремонта промышленного (технологического) оборудования (8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4 Организация работ по снабжению производства заготовками, запасными частями, расходными материалами (8 семестр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*.. Освоение профессии рабочего, должности служащего : 18559 Слесарь-ремонтник (2 разряд) (7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6*. Освоение профессии рабочего, должности служащего Освоение профессии рабочего, должности служащего 19149 токарь.  (2 разряд) (6 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работодателя, в рамках ПМ.05* слушателю присваивается квалификац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59 Слесарь-ремонтник  и устанавливается 2 разря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просу работодателя, в рамках ПМ.06* слушателю присваивается квалификация 19149 токарь и устанавливается 2 раз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амостоятельной работе допускаются лица не моложе 18 л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противопожарного инструктаж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инструктажа по охране труда на рабочем мест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о электробезопасности не ниже 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 Организационно-техническое обеспечение ремонта промышленного (технологического) оборудования. ( 7 семестр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ОП и запросов работ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0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80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19 недель (684 часа), на производственную практику выделено 31 недели (1116 часа): производственная практика (по профилю специальности) - 27 недель (972 часа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19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семестр: ПМ 0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дели (72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3 недели (108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- 1неделя, ПМ.03 – 1недел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 06*- 3 недели ( 180 ча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  - 2 недели, ПМ 05*- 2 недели  (144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 - 1 неделя, ПМ.04- 2 недели  108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 02 - 2 недели 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 - 2 недели, ПМ 06*- 9 недель (396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 - 3 недели, ПМ.05*- 4 недели (252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- 1 неделя, ПМ.04- 4 недели  (180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4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, «Введение в специальность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15.02.17 Монтаж, техническое обслуживание, эксплуатация и ремонт промышленного оборудования (по отраслям</w:t>
      </w:r>
      <w:r>
        <w:rPr>
          <w:rFonts w:cs="Times New Roman" w:ascii="Times New Roman" w:hAnsi="Times New Roman"/>
          <w:b/>
          <w:i/>
          <w:sz w:val="24"/>
        </w:rPr>
        <w:t>)</w:t>
      </w:r>
      <w:r>
        <w:rPr>
          <w:rFonts w:eastAsia="Times New Roman" w:cs="Times New Roman" w:ascii="Times New Roman" w:hAnsi="Times New Roman"/>
          <w:b/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не менее 30%) 4248*30/100=1274,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не более 70%): 4248-821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5940-1476-1764-756-216=1728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728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6" w:type="dxa"/>
        <w:jc w:val="left"/>
        <w:tblInd w:w="-43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710"/>
        <w:gridCol w:w="3231"/>
        <w:gridCol w:w="1559"/>
        <w:gridCol w:w="2694"/>
        <w:gridCol w:w="1842"/>
      </w:tblGrid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учебной дисциплины/профессионального моду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П-П/работод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ЦОМ/проек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0* Допуски и технические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1* Чер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2* Технология машиностро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3* Гидравлические и пневматические систе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4* Процессы и аппар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15*ц Цифровых технологий в производст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5* Освоение профессии рабочего, должности служащего : 18559 Слесарь-ремонтни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1 Проведение слесарно-ремонтных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M.05 Э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Экзамен квалификационн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6* Освоение профессии рабочего, должности служащего 19149 токар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освоение  дополнительного блока по запросу работодателя 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основы технологии металлообработ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6.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карная обработка деталей и издел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.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.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M.06 Э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Экзамен квалификационны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</w:rPr>
              <w:t xml:space="preserve">  УП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</w:rPr>
              <w:t xml:space="preserve">  ПП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ая практика</w:t>
            </w:r>
            <w:r>
              <w:rPr>
                <w:rFonts w:cs="Times New Roman" w:ascii="Times New Roman" w:hAnsi="Times New Roman"/>
                <w:bCs/>
              </w:rPr>
              <w:t xml:space="preserve"> УП.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Cs/>
              </w:rPr>
              <w:t xml:space="preserve">   ПП.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ДП Производственная  практика (преддипломна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Й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. Увеличение часов на имеющиес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ю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ьного изучения теоретической и практической </w:t>
            </w:r>
            <w:r>
              <w:rPr>
                <w:rFonts w:cs="Times New Roman" w:ascii="Times New Roman" w:hAnsi="Times New Roman"/>
                <w:spacing w:val="-2"/>
              </w:rPr>
              <w:t>подготовки.</w:t>
            </w:r>
          </w:p>
        </w:tc>
      </w:tr>
      <w:tr>
        <w:trPr>
          <w:trHeight w:val="23" w:hRule="atLeast"/>
        </w:trPr>
        <w:tc>
          <w:tcPr>
            <w:tcW w:w="3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1:00Z</dcterms:created>
  <dc:creator>Sergey</dc:creator>
  <dc:description/>
  <cp:keywords/>
  <dc:language>en-US</dc:language>
  <cp:lastModifiedBy>Круглова</cp:lastModifiedBy>
  <dcterms:modified xsi:type="dcterms:W3CDTF">2024-09-03T12:10:00Z</dcterms:modified>
  <cp:revision>5</cp:revision>
  <dc:subject/>
  <dc:title/>
</cp:coreProperties>
</file>