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899160" cy="910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Style23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«Щелковский колледж»</w:t>
      </w:r>
    </w:p>
    <w:p>
      <w:pPr>
        <w:pStyle w:val="Style23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ГБПОУ МО «Щелковский колледж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>
          <w:trHeight w:val="1433" w:hRule="atLeast"/>
        </w:trPr>
        <w:tc>
          <w:tcPr>
            <w:tcW w:w="4795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ставитель работодателя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____»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г</w:t>
            </w:r>
          </w:p>
        </w:tc>
        <w:tc>
          <w:tcPr>
            <w:tcW w:w="4776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 учебной работе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_________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В. Бубич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4918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____»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г</w:t>
            </w:r>
          </w:p>
        </w:tc>
      </w:tr>
    </w:tbl>
    <w:p>
      <w:pPr>
        <w:pStyle w:val="26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изводственной практики (преддипломной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специа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426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363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031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8 г.</w:t>
      </w:r>
      <w:r>
        <w:br w:type="page"/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я-разработчик:</w:t>
      </w:r>
    </w:p>
    <w:p>
      <w:pPr>
        <w:pStyle w:val="Style2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rFonts w:cs="Times New Roman;Times New Roman" w:ascii="Times New Roman;Times New Roman" w:hAnsi="Times New Roman;Times New Roman"/>
          <w:b w:val="false"/>
          <w:iCs/>
          <w:color w:val="000000"/>
          <w:sz w:val="24"/>
          <w:szCs w:val="24"/>
        </w:rPr>
        <w:t>«Щелковский колледж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(ГБПОУ МО «Щелковский колледж»)</w:t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аботч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Федосенко В.В., преподаватель высшей категории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311"/>
        <w:shd w:fill="auto" w:val="clear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цензен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габаев А. А., преподаватель высше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5430" w:hanging="543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ССМОТРЕНА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метной (цикловой)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миссией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хника и технология наземного транспорта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2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»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августа</w:t>
            </w:r>
            <w:r>
              <w:rPr>
                <w:u w:val="single"/>
              </w:rPr>
              <w:t>_</w:t>
            </w:r>
            <w:r>
              <w:rPr/>
              <w:t>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окол № ____________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ь ПЦК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М.И.Семерня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подпись                    И.О. Фамилия</w:t>
            </w:r>
          </w:p>
        </w:tc>
        <w:tc>
          <w:tcPr>
            <w:tcW w:w="4501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8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9"/>
        <w:gridCol w:w="1559"/>
      </w:tblGrid>
      <w:tr>
        <w:trPr>
          <w:trHeight w:val="931" w:hRule="atLeast"/>
        </w:trPr>
        <w:tc>
          <w:tcPr>
            <w:tcW w:w="110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4"/>
                <w:szCs w:val="24"/>
                <w:lang w:eastAsia="en-US"/>
              </w:rPr>
              <w:t>1. </w:t>
            </w:r>
          </w:p>
        </w:tc>
        <w:tc>
          <w:tcPr>
            <w:tcW w:w="575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4"/>
                <w:szCs w:val="24"/>
                <w:lang w:eastAsia="en-US"/>
              </w:rPr>
              <w:t>ПАСПОРТ Рабочей ПРОГРАММЫ ПРОИЗВОДСТВЕННОЙ ПРАКТИКИ (ПРЕДДИПЛОМ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01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4"/>
                <w:szCs w:val="24"/>
                <w:lang w:eastAsia="en-US"/>
              </w:rPr>
              <w:t>2. </w:t>
            </w:r>
          </w:p>
        </w:tc>
        <w:tc>
          <w:tcPr>
            <w:tcW w:w="5759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4"/>
                <w:szCs w:val="24"/>
                <w:lang w:eastAsia="en-US"/>
              </w:rPr>
              <w:t>СТРУКТУРА и содержание ПРОИЗВОДСТВЕННОЙ ПРАКТИКИ (ПРЕДДИПЛОМ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4"/>
                <w:szCs w:val="24"/>
                <w:lang w:eastAsia="en-US"/>
              </w:rPr>
              <w:t>3 .</w:t>
            </w:r>
          </w:p>
        </w:tc>
        <w:tc>
          <w:tcPr>
            <w:tcW w:w="5759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4"/>
                <w:szCs w:val="24"/>
                <w:lang w:eastAsia="en-US"/>
              </w:rPr>
              <w:t>условия реализации  ПРОГРАММЫ ПРОИЗВОДСТВЕННОЙ ПРАКТИКИ (ПРЕДДИПЛОМ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4. 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Контроль и оценка результатов освоения ПРОИЗВОДСТВЕННОЙ ПРАКТИКИ (ПРЕДДИПЛОМ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АСПОРТ РАБОЧЕЙ ПРОГРАММЫ ПРОИЗВОДСТВЕННОЙ ПРАКТИКИ (ПРЕДДИПЛОМНОЙ)</w:t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производственной практики (преддипломной) (далее преддипломной практики) разработана на основе:</w:t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Федерального государственного образовательного стандар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 специальности 23.02.07 Техническое обслуживание и ремонт двигателей, систем и агрегатов автомобилей», утвержденным Приказом Минобрнауки России от 9 декабря 2016 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 1568 (зарегистрированного Министерством юстиции Российской Федерации 26 декабря 2016 г, регистрационный №44946).</w:t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Приказа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каза Минтруда России от 13.03.2017 N 275н</w:t>
        <w:br/>
        <w:t>"Об утверждении профессионального стандарта "Специалист по мехатронным системам автомобиля" (Зарегистрировано в Минюсте России 04.04.2017 N 46238);</w:t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мерной основной образовательной программы (далее ПООП) (зарегистрировано в государственном реестре примерных основных образовательных программ под номером: 23.02.07-170502. Дата регистрации 02.05.2017 года). Организация-разработчик ПООП: 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 ПМ 01 Корешкова М.Д. преподаватель первой квалификационной категории ГБПОУ КАТ № 9 г. Москвы;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28"/>
        <w:keepNext w:val="true"/>
        <w:keepLines/>
        <w:numPr>
          <w:ilvl w:val="1"/>
          <w:numId w:val="3"/>
        </w:numPr>
        <w:shd w:fill="auto" w:val="clear"/>
        <w:spacing w:lineRule="auto" w:line="240"/>
        <w:jc w:val="left"/>
        <w:rPr>
          <w:color w:val="000000"/>
          <w:sz w:val="24"/>
          <w:szCs w:val="24"/>
        </w:rPr>
      </w:pPr>
      <w:bookmarkStart w:id="0" w:name="bookmark4"/>
      <w:r>
        <w:rPr>
          <w:color w:val="000000"/>
          <w:sz w:val="24"/>
          <w:szCs w:val="24"/>
        </w:rPr>
        <w:t>Область применения программы</w:t>
      </w:r>
      <w:bookmarkEnd w:id="0"/>
    </w:p>
    <w:p>
      <w:pPr>
        <w:pStyle w:val="26"/>
        <w:shd w:fill="auto" w:val="clear"/>
        <w:spacing w:lineRule="auto" w:line="240" w:before="0" w:after="0"/>
        <w:ind w:firstLine="360"/>
        <w:jc w:val="both"/>
        <w:rPr>
          <w:rStyle w:val="24"/>
          <w:rFonts w:eastAsia="Calibri;Century Gothic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Рабочая учебная программа преддипломной практики является составной частью программы подготовки специалистов среднего звена СПО, обеспечивающей реализацию ФГОС СПО по специальности </w:t>
      </w:r>
      <w:r>
        <w:rPr>
          <w:rStyle w:val="24"/>
          <w:rFonts w:eastAsia="Calibri;Century Gothic"/>
          <w:color w:val="000000"/>
          <w:sz w:val="24"/>
          <w:szCs w:val="24"/>
        </w:rPr>
        <w:t>23.02.07 Техническое обслуживание и ремонт двигателей, систем и агрегатов автомобилей.</w:t>
      </w:r>
    </w:p>
    <w:p>
      <w:pPr>
        <w:pStyle w:val="26"/>
        <w:shd w:fill="auto" w:val="clear"/>
        <w:spacing w:lineRule="auto" w:line="240" w:before="0" w:after="0"/>
        <w:ind w:firstLine="360"/>
        <w:rPr>
          <w:rStyle w:val="24"/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</w:rPr>
      </w:pPr>
      <w:r>
        <w:rPr/>
      </w:r>
    </w:p>
    <w:p>
      <w:pPr>
        <w:pStyle w:val="28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639" w:leader="none"/>
        </w:tabs>
        <w:spacing w:lineRule="auto" w:line="240"/>
        <w:ind w:left="0" w:firstLine="360"/>
        <w:jc w:val="left"/>
        <w:rPr/>
      </w:pPr>
      <w:bookmarkStart w:id="1" w:name="bookmark5"/>
      <w:r>
        <w:rPr>
          <w:color w:val="000000"/>
          <w:sz w:val="24"/>
          <w:szCs w:val="24"/>
        </w:rPr>
        <w:t xml:space="preserve">Цели и задачи </w:t>
      </w:r>
      <w:r>
        <w:rPr>
          <w:sz w:val="24"/>
          <w:szCs w:val="24"/>
        </w:rPr>
        <w:t xml:space="preserve">производственной </w:t>
      </w:r>
      <w:r>
        <w:rPr>
          <w:color w:val="000000"/>
          <w:sz w:val="24"/>
          <w:szCs w:val="24"/>
        </w:rPr>
        <w:t>преддипломной практики</w:t>
      </w:r>
      <w:bookmarkEnd w:id="1"/>
    </w:p>
    <w:p>
      <w:pPr>
        <w:pStyle w:val="28"/>
        <w:keepNext w:val="true"/>
        <w:keepLines/>
        <w:shd w:fill="auto" w:val="clear"/>
        <w:spacing w:lineRule="auto" w:line="240"/>
        <w:ind w:firstLine="360"/>
        <w:jc w:val="left"/>
        <w:rPr>
          <w:color w:val="000000"/>
          <w:sz w:val="24"/>
          <w:szCs w:val="24"/>
        </w:rPr>
      </w:pPr>
      <w:bookmarkStart w:id="2" w:name="bookmark6"/>
      <w:r>
        <w:rPr>
          <w:color w:val="000000"/>
          <w:sz w:val="24"/>
          <w:szCs w:val="24"/>
        </w:rPr>
        <w:t>Требования к результатам освоения рабочей программы</w:t>
      </w:r>
      <w:bookmarkEnd w:id="2"/>
    </w:p>
    <w:p>
      <w:pPr>
        <w:pStyle w:val="26"/>
        <w:shd w:fill="auto" w:val="clear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реддипломная практика является завершающим этапом обучения и проводится после освоения программы теоретического и практического курсов и сдачи студентами всех видов промежуточных аттестаций, предусмотренных государственными требованиями к минимуму содержания и уровню подготовки выпускников.</w:t>
      </w:r>
    </w:p>
    <w:p>
      <w:pPr>
        <w:pStyle w:val="26"/>
        <w:shd w:fill="auto" w:val="clear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реддипломная практика проводится для овладения студентами первоначальным профессиональным опытом, проверки профессиональной готовности будущего специалиста к самостоятельной трудовой деятельности, сбора материала к дипломному проекту.</w:t>
      </w:r>
    </w:p>
    <w:p>
      <w:pPr>
        <w:pStyle w:val="26"/>
        <w:shd w:fill="auto" w:val="clear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Задачами преддипломной практики являются приобретение профессиональных умений выпускниками по специальности, закрепление, расширение и систематизация знаний, полученных при изучении основной профессиональной образовательной программы. Изучение деятельности конкретного предприятия, учреждения; приобретение практического опыта; развитие профессионального мышления; привитие умений организаторской деятельности в условиях работы в трудовом коллективе.</w:t>
      </w:r>
    </w:p>
    <w:p>
      <w:pPr>
        <w:pStyle w:val="26"/>
        <w:shd w:fill="auto" w:val="clear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Рабочая программа преддипломной практики составлена с учетом прохождения ее студентами на предприятиях профильной специальности: автотранспортных предприятиях (АТП), станциях технического обслуживания автомобилей (СТОА), авторемонтных заводах (АРЗ), авторемонтных мастерских (АРМ).</w:t>
      </w:r>
    </w:p>
    <w:p>
      <w:pPr>
        <w:pStyle w:val="26"/>
        <w:shd w:fill="auto" w:val="clear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На данном этапе практики студенты работают дублерами начальников производства (начальника мастерских), мастеров, контролеров, механиков, диспетчеров, изучают работу отделов и служб предприятия, выполняют индивидуальные задания по техническому творчеству.</w:t>
      </w:r>
    </w:p>
    <w:p>
      <w:pPr>
        <w:pStyle w:val="26"/>
        <w:shd w:fill="auto" w:val="clear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о окончании практики студент сдаёт отчет в соответствии с содержанием индивидуального задания, по форме, установленной Положениями, принятыми в ГБПОУ МО «Щелковский колледж», и аттестационный лист, установленной формы. Индивидуальное задание на практику разрабатываются в соответствии с тематическим планом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Итоговая аттестация проводится в форме открытой защиты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</w:r>
    </w:p>
    <w:p>
      <w:pPr>
        <w:pStyle w:val="28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99" w:leader="none"/>
        </w:tabs>
        <w:spacing w:lineRule="auto" w:line="240"/>
        <w:jc w:val="left"/>
        <w:rPr>
          <w:color w:val="000000"/>
          <w:sz w:val="24"/>
          <w:szCs w:val="24"/>
        </w:rPr>
      </w:pPr>
      <w:bookmarkStart w:id="3" w:name="bookmark8"/>
      <w:r>
        <w:rPr>
          <w:color w:val="000000"/>
          <w:sz w:val="24"/>
          <w:szCs w:val="24"/>
        </w:rPr>
        <w:t>Организация практики</w:t>
      </w:r>
      <w:bookmarkEnd w:id="3"/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Для проведения преддипломной практики в разработана следующая документация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положение о практике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  <w:tab w:val="left" w:pos="7539" w:leader="none"/>
          <w:tab w:val="right" w:pos="9326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рабочая программа производственной преддипломной практики по специальност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графики консультаций и контроля за выполнением студентами программы производственной преддипломной практик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договоры с предприятиями по проведению практик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приказ о распределении студентов по базам практик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тематика индивидуальных заданий для студентов.</w:t>
      </w:r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  <w:lang w:eastAsia="ru-RU" w:bidi="ru-RU"/>
        </w:rPr>
      </w:pPr>
      <w:r>
        <w:rPr>
          <w:i w:val="false"/>
          <w:sz w:val="24"/>
          <w:szCs w:val="24"/>
          <w:lang w:eastAsia="ru-RU" w:bidi="ru-RU"/>
        </w:rPr>
      </w:r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В основные обязанности руководителя практики от колледжа входят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установление связи с руководителями практики от организаций; разработка и согласование с организациями программы, содержания и планируемых результатов практик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осуществление руководства практикой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контролирование реализации программы и условий проведения практики организациями, в том числе требований охраны труда, безопасности жизнедеятельности и пожарной безопасности в соответствии с правилами и нормам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формирование группы в случае применения групповых форм проведения практик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совместно с организациями, участвующими в организации и проведении практики, организация процедуры оценки общих и профессиональных компетенций студента, освоенных им в ходе прохождения практик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разработка и согласование с организациями формы отчетности и оценочного материала прохождения практики.</w:t>
      </w:r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  <w:lang w:eastAsia="ru-RU" w:bidi="ru-RU"/>
        </w:rPr>
      </w:pPr>
      <w:r>
        <w:rPr>
          <w:i w:val="false"/>
          <w:sz w:val="24"/>
          <w:szCs w:val="24"/>
          <w:lang w:eastAsia="ru-RU" w:bidi="ru-RU"/>
        </w:rPr>
      </w:r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В период преддипломной практики для студентов проводятся консультации по выполнению индивидуального задания по следующим основным разделам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ознакомление с предприятием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изучение работы отделов предприятия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  <w:tab w:val="right" w:pos="9326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выполнение обязанностей дублёров инженерно-технических работников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выполнение работ, связанных с выполнением выпускной квалификационной работы (дипломного проекта или дипломной работы)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оформление отчётных документов по практике.</w:t>
      </w:r>
    </w:p>
    <w:p>
      <w:pPr>
        <w:pStyle w:val="52"/>
        <w:shd w:fill="auto" w:val="clear"/>
        <w:spacing w:lineRule="auto" w:line="240" w:before="0" w:after="0"/>
        <w:rPr>
          <w:i w:val="false"/>
          <w:i w:val="false"/>
          <w:sz w:val="24"/>
          <w:szCs w:val="24"/>
          <w:lang w:eastAsia="ru-RU" w:bidi="ru-RU"/>
        </w:rPr>
      </w:pPr>
      <w:r>
        <w:rPr>
          <w:i w:val="false"/>
          <w:sz w:val="24"/>
          <w:szCs w:val="24"/>
          <w:lang w:eastAsia="ru-RU" w:bidi="ru-RU"/>
        </w:rPr>
      </w:r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Студенты при прохождении преддипломной практики в организациях обязаны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полностью выполнять задания, предусмотренные программой преддипломной практик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соблюдать действующие в организациях правила внутреннего трудового распорядка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изучать и строго соблюдать нормы охраны труда и правила пожарной безопасности.</w:t>
      </w:r>
    </w:p>
    <w:p>
      <w:pPr>
        <w:pStyle w:val="52"/>
        <w:shd w:fill="auto" w:val="clear"/>
        <w:tabs>
          <w:tab w:val="clear" w:pos="708"/>
          <w:tab w:val="left" w:pos="703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8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/>
        <w:jc w:val="left"/>
        <w:rPr>
          <w:color w:val="000000"/>
          <w:sz w:val="24"/>
          <w:szCs w:val="24"/>
        </w:rPr>
      </w:pPr>
      <w:bookmarkStart w:id="4" w:name="bookmark10"/>
      <w:r>
        <w:rPr>
          <w:color w:val="000000"/>
          <w:sz w:val="24"/>
          <w:szCs w:val="24"/>
        </w:rPr>
        <w:t>Количество часов на освоение программы преддипломной практики:</w:t>
      </w:r>
      <w:bookmarkEnd w:id="4"/>
    </w:p>
    <w:p>
      <w:pPr>
        <w:pStyle w:val="52"/>
        <w:shd w:fill="auto" w:val="clear"/>
        <w:spacing w:lineRule="auto" w:line="240" w:before="0" w:after="0"/>
        <w:rPr>
          <w:i w:val="false"/>
          <w:i w:val="false"/>
          <w:sz w:val="24"/>
          <w:szCs w:val="24"/>
          <w:lang w:eastAsia="ru-RU" w:bidi="ru-RU"/>
        </w:rPr>
      </w:pPr>
      <w:r>
        <w:rPr>
          <w:i w:val="false"/>
          <w:sz w:val="24"/>
          <w:szCs w:val="24"/>
          <w:lang w:eastAsia="ru-RU" w:bidi="ru-RU"/>
        </w:rPr>
        <w:t>всего - 4 недели (144 часа).</w:t>
      </w:r>
    </w:p>
    <w:p>
      <w:pPr>
        <w:pStyle w:val="52"/>
        <w:shd w:fill="auto" w:val="clear"/>
        <w:spacing w:lineRule="auto" w:line="240" w:before="0" w:after="0"/>
        <w:rPr>
          <w:i w:val="false"/>
          <w:i w:val="false"/>
          <w:sz w:val="24"/>
          <w:szCs w:val="24"/>
          <w:lang w:eastAsia="ru-RU" w:bidi="ru-RU"/>
        </w:rPr>
      </w:pPr>
      <w:r>
        <w:rPr>
          <w:i w:val="false"/>
          <w:sz w:val="24"/>
          <w:szCs w:val="24"/>
          <w:lang w:eastAsia="ru-RU" w:bidi="ru-RU"/>
        </w:rPr>
      </w:r>
    </w:p>
    <w:p>
      <w:pPr>
        <w:pStyle w:val="28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своения программы преддипломной практики</w:t>
      </w:r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Результатом освоения программы преддипломной практики является овладение выпускниками видами профессиональной деятельности, в том числе профессиональными (ПК) и общими (ОК) компетенциями:</w:t>
      </w:r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По завершении преддипломной практики студент должен обладать следующими компетенциями:</w:t>
      </w:r>
    </w:p>
    <w:p>
      <w:pPr>
        <w:pStyle w:val="52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52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52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52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 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ОК 09. Использовать информационные технологии в профессиональной деятельности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ОК 11. Планировать предпринимательскую деятельность в профессиональной сфере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Должен обладать профессиональными компетенциями (далее - ПК), соответствующими основным видам деятельности: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 w:bidi="ru-RU"/>
        </w:rPr>
        <w:t>Техническое обслуживание и ремонт автомобильных двигателей: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1.1. Осуществлять диагностику систем, узлов и механизмов автомобильных двигателей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1.2. Осуществлять техническое обслуживание автомобильных двигателей согласно технологической документации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1.3. Проводить ремонт различных типов двигателей в соответствии с технологической документацией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 w:bidi="ru-RU"/>
        </w:rPr>
        <w:t>Техническое обслуживание и ремонт электрооборудования и электронных систем автомобилей: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2.1. Осуществлять диагностику электрооборудования и электронных систем автомобилей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2.2. Осуществлять техническое обслуживание электрооборудования и электронных систем автомобилей согласно технологической документации. ПК 2.3. Проводить ремонт электрооборудования и электронных систем автомобилей в соответствии с технологической документацией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 w:bidi="ru-RU"/>
        </w:rPr>
        <w:t>Техническое обслуживание и ремонт шасси автомобилей: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3.1. Осуществлять диагностику трансмиссии, ходовой части и органов управления автомобилей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3.2. Осуществлять техническое обслуживание трансмиссии, ходовой части и органов управления автомобилей согласно технологической документации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3.3. Проводить ремонт трансмиссии, ходовой части и органов управления автомобилей в соответствии с технологической документацией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 w:bidi="ru-RU"/>
        </w:rPr>
        <w:t>Проведение кузовного ремонта: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4.1. Выявлять дефекты автомобильных кузовов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4.2. Проводить ремонт повреждений автомобильных кузовов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4.3. Проводить окраску автомобильных кузовов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 w:bidi="ru-RU"/>
        </w:rPr>
        <w:t>Организация процесса по техническому обслуживанию и ремонту автомобиля: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5.1. Планировать деятельность подразделения по техническому обслуживанию и ремонту систем, узлов и двигателей автомобиля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5.2. Организовывать материально-техническое обеспечение процесса по техническому обслуживанию и ремонту автотранспортных средств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5.3. Осуществлять организацию и контроль деятельности персонала подразделения по техническому обслуживанию и ремонту автотранспортных средств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5.4. Разрабатывать предложения по совершенствованию деятельности подразделения, техническому обслуживанию и ремонту автотранспортных средств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 w:bidi="ru-RU"/>
        </w:rPr>
        <w:t>Организация процесса модернизации и модификации автотранспортных средств: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6.1. Определять необходимость модернизации автотранспортного средства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6.2. Планировать взаимозаменяемость узлов и агрегатов автотранспортного средства и повышение их эксплуатационных свойств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6.3. Владеть методикой тюнинга автомобиля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ПК 6.4. Определять остаточный ресурс производственного оборудования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Оценка работы студента является комплексной, учитывающей все стороны его деятельности в период прохождения практики, а также анализ отчетных документов. Анализ отчетных документов практикантов позволяет судить о качестве их работы, степени осмысления первоначального профессионального опыта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6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 w:bidi="ru-RU"/>
        </w:rPr>
        <w:t xml:space="preserve">СТРУКТУРА И СОДЕРЖАНИЕ РАБОЧЕЙ ПРОГРАММЫ ПРЕДДИПЛОМНОЙ ПРАКТИКИ </w:t>
      </w:r>
    </w:p>
    <w:p>
      <w:pPr>
        <w:pStyle w:val="26"/>
        <w:widowControl w:val="false"/>
        <w:shd w:fill="auto" w:val="clear"/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2.1 Тематический план рабочей учебной программы преддипломной практики 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7531"/>
        <w:gridCol w:w="1320"/>
      </w:tblGrid>
      <w:tr>
        <w:trPr>
          <w:trHeight w:val="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Наименование работ и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Работа в качестве мастера производственного участка (цех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Работа в качестве техника по учету резины, горюче-смазочных материалов, подвижного соста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Работа в отделе технического контроля в качестве механика (мастера) отдела технического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Изучение работы отдела эксплуатации предприятия, отдела планирования, производственные экскур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Систематизация материала, собранного для оформления отчета по прак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Всего недель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3pt"/>
                <w:rFonts w:eastAsia="Calibri;Century Gothic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737" w:gutter="0" w:header="0" w:top="1094" w:footer="0" w:bottom="11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9"/>
        <w:gridCol w:w="5390"/>
        <w:gridCol w:w="1891"/>
      </w:tblGrid>
      <w:tr>
        <w:trPr>
          <w:trHeight w:val="5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Тема 1. Ознакомле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5pt"/>
                <w:rFonts w:eastAsia="Calibri;Century Gothic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с предприятие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Изучение документации по работе предприятия и инструктаж по технике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Тема 2. Работа в качеств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5pt"/>
                <w:rFonts w:eastAsia="Calibri;Century Gothic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дублера мастера произ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Изучение документации, должностных инструкций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52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водственного участка(цеха)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Производственно-технической базы, производственного персонала, организации труда участка (цеха).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Выполнение обязанностей мастера участка согласно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66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должностной инструкции: оформление и распределение нарядов на работы; контроль соблюдения рабочими распорядка дня; хронометраж рабочего дня по постам; контроль за соблюдением технологического процесса; контроль выполнения сменных заданий; проверка ведения журнала по ТБ, наличия инструкций по ТБ; ежедневный анализ неисправностей ремонтируемых узлов, агрегатов и деталей; выявление причин их возникновения; обсуждение с рабочими производственных и бытовых вопросов и оформление протокола; оформление документов первичного учета ТО (ремонта) по участку (цеху); оформление документов при нарушении дисциплины; оформление заявки на рационализаторское предложение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Тема 3. Работа в каче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5pt"/>
                <w:rFonts w:eastAsia="Calibri;Century Gothic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стве техников по уче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Изучение структуры и должностных инструк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ту резины, горюче-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работников производственно-технической службы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смазочных материа-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Изучение документации по учету подвижного со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лов, подвижного со-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става, шин и горюче-смазочных материалов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става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Выполнение работ, связанных с должностными обязанностями: техника по учету шин; техника по учету ГСМ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Тема 4. Работа в от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5pt"/>
                <w:rFonts w:eastAsia="Calibri;Century Gothic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деле техническог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Изучение документации отдела, обязанностей 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контроля в качестве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работников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механика (мастера)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Выполнение работ, связанных с должностными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отдела технического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обязанностями механика (мастера) технического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контроля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Выпуск на линию автомобилей и прием их при возвращении. Оформление актов о неисправностях, поломках и авариях.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Оформление заявок на техническое обслуживание и ремонт. учет выполненных работ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Тема 5. Изучение работы</w:t>
            </w:r>
          </w:p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отдела эксплуатации предприятия, отдела планирования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5pt"/>
                <w:rFonts w:eastAsia="Calibri;Century Gothic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Изучение документации отделов, обязанностей его работников.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Выполнение работ, связанных с должностны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обязанностями диспетчера, оформление выдачи и приема путевых листов. Обработка путевых листов. Выполнение работ, связанных с должностными обязанностями менеджера по работе с клиентурой СТО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2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>Тема 6. Систематизация материалов, собранных для оформления отчета по практик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5pt"/>
                <w:rFonts w:eastAsia="Calibri;Century Gothic"/>
                <w:color w:val="000000"/>
                <w:sz w:val="24"/>
                <w:szCs w:val="24"/>
              </w:rPr>
              <w:t>Виды работ</w:t>
            </w:r>
            <w:r>
              <w:rPr>
                <w:rStyle w:val="213pt"/>
                <w:rFonts w:eastAsia="Calibri;Century Gothic"/>
                <w:color w:val="000000"/>
                <w:sz w:val="24"/>
                <w:szCs w:val="24"/>
              </w:rPr>
              <w:t xml:space="preserve"> Оформление индивидуального задания. Оформление отчета. Подготовка к защите преддипломной прак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1"/>
                <w:rFonts w:eastAsia="Calibri;Century Gothic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393" w:gutter="0" w:header="0" w:top="1415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3. УСЛОВИЯ РЕАЛИЗАЦИИ ПРОГРАММЫ ПРЕДДИПЛОМНОЙ ПРАКТИКИ 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696" w:leader="none"/>
        </w:tabs>
        <w:spacing w:lineRule="auto" w:line="240"/>
        <w:jc w:val="center"/>
        <w:rPr>
          <w:color w:val="000000"/>
          <w:sz w:val="24"/>
          <w:szCs w:val="24"/>
        </w:rPr>
      </w:pPr>
      <w:bookmarkStart w:id="5" w:name="bookmark7"/>
      <w:r>
        <w:rPr>
          <w:color w:val="000000"/>
          <w:sz w:val="24"/>
          <w:szCs w:val="24"/>
        </w:rPr>
        <w:t>База практики</w:t>
      </w:r>
      <w:bookmarkEnd w:id="5"/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Рабочая учебная программа преддипломной практики предусматривает выполнение студентами функциональных обязанностей на объектах профессиональной деятельности. При выборе базы практики учитываются следующие </w:t>
      </w:r>
      <w:r>
        <w:rPr>
          <w:rStyle w:val="51"/>
          <w:rFonts w:eastAsia="Calibri;Century Gothic"/>
          <w:i w:val="false"/>
          <w:sz w:val="24"/>
          <w:szCs w:val="24"/>
        </w:rPr>
        <w:t>факторы</w:t>
      </w:r>
      <w:r>
        <w:rPr>
          <w:rStyle w:val="51"/>
          <w:rFonts w:eastAsia="Calibri;Century Gothic"/>
          <w:sz w:val="24"/>
          <w:szCs w:val="24"/>
        </w:rPr>
        <w:t>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оснащенность современными аппаратно-программными средствам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оснащённость необходимым оборудованием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наличие квалифицированного персонала.</w:t>
      </w:r>
    </w:p>
    <w:p>
      <w:pPr>
        <w:pStyle w:val="52"/>
        <w:shd w:fill="auto" w:val="clear"/>
        <w:spacing w:lineRule="auto" w:line="240" w:before="0" w:after="0"/>
        <w:ind w:firstLine="708"/>
        <w:rPr/>
      </w:pPr>
      <w:r>
        <w:rPr>
          <w:i w:val="false"/>
          <w:sz w:val="24"/>
          <w:szCs w:val="24"/>
          <w:lang w:eastAsia="ru-RU" w:bidi="ru-RU"/>
        </w:rPr>
        <w:t>Преддипломная</w:t>
      </w:r>
      <w:r>
        <w:rPr>
          <w:sz w:val="24"/>
          <w:szCs w:val="24"/>
          <w:lang w:eastAsia="ru-RU" w:bidi="ru-RU"/>
        </w:rPr>
        <w:t xml:space="preserve"> </w:t>
      </w:r>
      <w:r>
        <w:rPr>
          <w:i w:val="false"/>
          <w:sz w:val="24"/>
          <w:szCs w:val="24"/>
          <w:lang w:eastAsia="ru-RU" w:bidi="ru-RU"/>
        </w:rPr>
        <w:t>практика проводится на предприятиях, в учреждениях, организациях различных организационно-правовых форм собственности на основе прямых договоров, заключаемых между предприятием и университетом. Закрепление баз практики за студентами осуществляется администрацией колледжа. Направление выпускников на преддипломную практику оформляется приказом.</w:t>
      </w:r>
    </w:p>
    <w:p>
      <w:pPr>
        <w:pStyle w:val="27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ля проведения преддипломной практик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автотранспортное предприятие соответствующее действующим санитарным и противопожарным нормам и требованиям техники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станция технического обслуживания грузовых (легковых) автомоби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авторемонтное предприятие соответствующее действующим санитарным и противопожарным нормам и требованиям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</w:t>
      </w:r>
    </w:p>
    <w:p>
      <w:pPr>
        <w:pStyle w:val="33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</w:t>
      </w:r>
    </w:p>
    <w:p>
      <w:pPr>
        <w:pStyle w:val="26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источники:</w:t>
      </w:r>
    </w:p>
    <w:p>
      <w:pPr>
        <w:pStyle w:val="26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«Автомобильные эксплуатационные материалы»</w:t>
        <w:tab/>
        <w:t xml:space="preserve">А.А. Геленов, Т.И. Сочевко, В.Г. Спиркин. </w:t>
        <w:tab/>
        <w:t>Учебное пособие. Москва Издательский центр «Академия» 2015 г.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«Автомобильные эксплуатационные материалы»</w:t>
        <w:tab/>
        <w:t xml:space="preserve">В.А. Стуканов. Учебное пособие. Москва Издательский центр «Форум-Инфра-М» 2013 г. 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«Автомобильных эксплуатационных материалов»</w:t>
        <w:tab/>
        <w:t>Н.Б. Кириченко.</w:t>
        <w:tab/>
        <w:t xml:space="preserve">Практи-кум. Москва Издательский центр «Академия» 2014 г. 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Епифанов Л.И. Техническое обслуживание и ремонт автомобильного транспор-та/Л.И. Епифанов Е.А. Епифанова. – М.: Инфра-М, 2014. – 352 с. 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Карагодин В.И. Ремонт автомобилей/ В.И. Карагодин, Н.Н. Митрохин.  – М.: Мастер-ство, 2015. – 496 с.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«Контроль качества Автомобильных эксплуатационных материалов»</w:t>
        <w:tab/>
        <w:t>А.А. Геленов, Т.И. Сочевко, В.Г. Спиркин.</w:t>
        <w:tab/>
        <w:t>Практикум. Москва Издательский центр «Академия» 2014 г.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Михеева Е.В. Информационные технологии в профессиональной деятельности/ Е.В. Михеева. – М.: Академа, 2014. – 384 с.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Онлайн-курс «Автомобильные эксплуатационные материалы»</w:t>
        <w:tab/>
        <w:t>ГБПОУ МО «Щел-ковский колледж»</w:t>
        <w:tab/>
        <w:t>Онлайн-курс ГБПОУ МО «Щелковский колледж» 2018 г.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Пузанков А.Г.   Автомобили «Устройство автотранспортных средств»/ А.Г. Пузан-ков. -М.: Академия, 2015. – 560 с.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Стуканов В.А. Основы теории автомобильных двигателей/В.А. Стуканов. – М.: Ин-фра-М, 2014. – 368 с.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Туревский И.С.  Электрооборудование автомобилей/И.С. Туревский. – М.: Форум, 2015. – 368 с.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«Устройство грузовых автомобилей»</w:t>
        <w:tab/>
        <w:t>М.С. Ходош, А.А. Бачурин. Москва Изда-тельский центр «Академия» 2015 г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Учебное пособие «Устройство автомобилей. Лабораторно практические работы (ТОП-50) В.И.Нерсесян</w:t>
        <w:tab/>
        <w:t>Москва Издательский центр «Академия» 2018г.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Босинзон С.А. Обработка деталей на металлорежущих станках различного вида и типа (сверлильных, токарных, фрезерных, копировальных, шпоночных и шлифовальных): учебник. -  М.: Издательский центр «Академия», 2016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Багдасарова Т.А. Выполнение работ по профессии "Токарь". Пособие по учебной практике: учебное пособие. - М.: Издательский центр «Академия», 2016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Багдасарова Т.А. Технология фрезерных работ: учебное пособие - М.: Издательский центр «Академия», 2014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Багдасарова Т.А. Технология токарных работ: учебное пособие - М.: Издательский центр «Академия», 2013 Сделай сам. Конструкции из дерева . 20103год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Вереина Л.И. Выполнение работ по профессии "Фрезеровщик". Пособие по учебной практике: учебное пособие. - М.: Издательский центр «Академия», 2013                                 19.Производственное обучение по профессии "Автомеханик"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рсесян В. И., Миронин В. П., Останин Д. К.Издательство: Академия год: 2013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.Б.С. Покровский Основы слесарного дела. -М.:Академия,2010</w:t>
      </w:r>
    </w:p>
    <w:p>
      <w:pPr>
        <w:pStyle w:val="2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енное обучение по профессии "Автомеханик" -</w:t>
      </w:r>
    </w:p>
    <w:p>
      <w:pPr>
        <w:pStyle w:val="26"/>
        <w:widowControl w:val="false"/>
        <w:shd w:fill="auto" w:val="clear"/>
        <w:tabs>
          <w:tab w:val="clear" w:pos="708"/>
          <w:tab w:val="left" w:pos="2426" w:leader="dot"/>
        </w:tabs>
        <w:spacing w:lineRule="auto" w:line="240" w:before="0" w:after="0"/>
        <w:ind w:left="8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widowControl w:val="false"/>
        <w:shd w:fill="auto" w:val="clear"/>
        <w:tabs>
          <w:tab w:val="clear" w:pos="708"/>
          <w:tab w:val="left" w:pos="2426" w:leader="dot"/>
        </w:tabs>
        <w:spacing w:lineRule="auto" w:line="240" w:before="0" w:after="0"/>
        <w:ind w:left="8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олнительные источники:</w:t>
      </w:r>
    </w:p>
    <w:p>
      <w:pPr>
        <w:pStyle w:val="26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ind w:left="84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Адаскин А.М., Колесов Н.В. Современный режущий инструмент: учебное пособие - М.: Издательский центр «Академия», 2016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Багдасарова Т.А. Основы резания металлов: учебное пособие - М.: Издательский центр «Академия», 2016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Покровский Б.С., Евстигнеев Н.А. Технические измерения в машиностроении: учебное пособие - М.: Издательский центр «Академия», 2014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Черпаков Б.И., Альперович Т.А. Металлорежущие станки. Учебник: 4-е изд., стер. М.: Издательский центр «Академия», 2013</w:t>
      </w:r>
    </w:p>
    <w:p>
      <w:pPr>
        <w:pStyle w:val="26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Черпаков Б.И., Остромогольский И.Д. Шлифовщик высокой квалификации: учебное пособие - М.: Издательский центр «Академия», 2014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Автомобиль КамАЗ.</w:t>
        <w:tab/>
        <w:t>Барун В.Н. и др</w:t>
        <w:tab/>
        <w:t>М.: Транспорт, 2017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Автомобиль КамАЗ: Устройство, техническое обслуживание, эксплуатация. Юрков-ский И.М., Толпагин В.А</w:t>
        <w:tab/>
        <w:t>М.:ДОСААФ, 2014г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Автомобильные двигатели</w:t>
        <w:tab/>
        <w:t>Богданов С.Н.</w:t>
        <w:tab/>
        <w:t>М.: Машиностроение, 2015г.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Автомобиль. Основы конструкции</w:t>
        <w:tab/>
        <w:t xml:space="preserve"> Вишняков Н.Н. и др.</w:t>
        <w:tab/>
        <w:t>М.: Машиностроение, 2015г.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Васильева Л.С. Автомобильные эксплуатационные материалы/Л.С. Васильева – М.: Наука-пресс, 2013. – 421 с.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Шатров М.Г. Двигатели внутреннего сгорания/М.Г. Шатров. – М.: Высшая шко-ла,2015. – 400 с.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Чижов Ю.П. Электрооборудование автомобилей/ Ю.П. Чижов. – М.: Машинострое-ние, 2013.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очники: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Власов В.М., С.В.Жанказиев, С.М.Круглов Техническое обслуживание и ремонт ав-томобилей. Москва Издательский центр «Академия» 2014г.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Вахламов К, Шатров М.Г, Юрчевский А.А. Автомобили Москва Издательский центр «Академия» 2015 г.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Ламака Ф.И. Лабораторно практические работы. Москва. Издательский центр «Ака-демия» 2016г.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Пехальский А.П., Пехальский И.А. «Устройство автомобилей» Москва Издательский центр «Академия» 2014 г.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Положение о техническом обслуживании и ремонте подвижного состава автомо-бильного транспорта – М.: Транспорт, 2015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Понизовский А.А., Власко Ю.М. Краткий автомобильный справочник – М.: НИИАТ, 2014.</w:t>
      </w:r>
    </w:p>
    <w:p>
      <w:pPr>
        <w:pStyle w:val="26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Приходько В.М. Автомобильный справочник – М.: Машиностроение, 2013.</w:t>
      </w:r>
    </w:p>
    <w:p>
      <w:pPr>
        <w:pStyle w:val="26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26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тернет-ресурсы:</w:t>
      </w:r>
    </w:p>
    <w:p>
      <w:pPr>
        <w:pStyle w:val="26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http://www.gpntb.ru/ - Государственная публичная научно-техническая библиотека России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http://www.rospromtest.ru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http://window.edu.ru/resource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https://www.youtube.com/watch?v=q1G2oFk60-5.Q&amp;index=2&amp;list=PLnbQh4j9gZkKUKFg3jd7w0Z9ZZVxT1C6m - Заточка и доводка инструмента. Учебный фильм по металлообработке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https://www.youtube.com/watch?v=v4M6BWswkEA&amp;list=PLnbQh4j9gZkKUKFg3jd7w0Z9ZZVxT1C6m&amp;index=25 - Производство зубчатых колес. Учебный фильм по металлообработке</w:t>
      </w:r>
    </w:p>
    <w:p>
      <w:pPr>
        <w:pStyle w:val="26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http://cnctrainer.ru – Учебные и справочные материалы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айт для обучающихся об автомобиле [Электронный ресурс]. — Режим доступа: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ttp://www.kardan-ru.narod.ru/                                                                                                                  9.http://e-learning.tspk-mo.ru/mck/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http://www.gruzovikpress.ru/http://panor.ru/journals/avtomeh/index.php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http://viamobile.ru/</w:t>
      </w:r>
    </w:p>
    <w:p>
      <w:pPr>
        <w:pStyle w:val="26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http://www.autoreview.ru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оведения преддипломной практики используется следующий комплекс технолог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блемного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лективного способа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ободного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моразвития;</w:t>
      </w:r>
    </w:p>
    <w:p>
      <w:pPr>
        <w:pStyle w:val="28"/>
        <w:keepNext w:val="true"/>
        <w:keepLines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я практических заданий и работ, содержащих элементы производственного труда</w:t>
      </w:r>
    </w:p>
    <w:p>
      <w:pPr>
        <w:pStyle w:val="Normal"/>
        <w:shd w:fill="FFFFFF" w:val="clear"/>
        <w:spacing w:lineRule="auto" w:line="240" w:before="0" w:after="0"/>
        <w:ind w:firstLine="7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 итогам преддипломной практики по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роводится промежуточная аттестация в форме отчета и дифференцированного зачё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межуточная аттестация проводится на завершающем этапе преддипломной практики в учебной организац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 по преддипломной практике представляется в последовательности предложенной учебной организацией. Оформляется согласно требований ЕСТД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окончании преддипломной практики руководитель практики от автопредприятия проверяет написанный отчет и пишет заключение-отзыв о работе студента в период практи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чет по преддипломной практике определяют преподаватели спецдисциплин учеб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3. Кадровое обеспечение образовательного процесс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7 Транспорт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17 Транспорт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17 Транспорт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ФГОС СПО по специальности 23.02.07 Техническое обслуживание и ремонт двигателей, систем и агрегатов автомоби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КОНТРОЛЬ И ОЦЕНКА РЕЗУЛЬТАТОВ ОСВОЕНИЯ ПРОГРАММЫ УЧЕБНОЙ ПРАКТИ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По итогам преддипломной практики студенты представляют отчёт по практике с выполненным индивидуальным заданием и аттестационный лист от руководителя практики от предприятия.</w:t>
      </w:r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Текущий контроль прохождения практики осуществляется на основании графиков консультаций и контроля за выполнением студентами тематического плана преддипломной практики.</w:t>
      </w:r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ru-RU" w:bidi="ru-RU"/>
        </w:rPr>
        <w:t>Итогом преддипломной практики является открытая защита отчета, по окончании которой аттестационной комиссией выставляется оценка с учётом аттестационного листа и оценочного материала для оценки общих и профессиональных компетенций, освоенных студентами в период прохождения практики.</w:t>
      </w:r>
    </w:p>
    <w:p>
      <w:pPr>
        <w:pStyle w:val="52"/>
        <w:shd w:fill="auto" w:val="clear"/>
        <w:spacing w:lineRule="auto" w:line="240" w:before="0" w:after="0"/>
        <w:ind w:firstLine="708"/>
        <w:rPr>
          <w:i w:val="false"/>
          <w:i w:val="false"/>
          <w:sz w:val="24"/>
          <w:szCs w:val="24"/>
          <w:lang w:eastAsia="ru-RU" w:bidi="ru-RU"/>
        </w:rPr>
      </w:pPr>
      <w:r>
        <w:rPr>
          <w:i w:val="false"/>
          <w:sz w:val="24"/>
          <w:szCs w:val="24"/>
          <w:lang w:eastAsia="ru-RU" w:bidi="ru-RU"/>
        </w:rPr>
        <w:t>Студенты, не выполнившие план преддипломной практики, не допускаются к государственной (итоговой) аттест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 w:bidi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Times New Roman" w:hAnsi="Courier New;Times New Roman" w:cs="Courier New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Times New Roman" w:hAnsi="Courier New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2DA2BF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2DA2BF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16505E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16505E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 w:val="fals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6">
    <w:name w:val="Ниж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Style7">
    <w:name w:val="Название Знак"/>
    <w:qFormat/>
    <w:rPr>
      <w:rFonts w:ascii="Cambria" w:hAnsi="Cambria" w:eastAsia="Times New Roman;Times New Roman" w:cs="Times New Roman;Times New Roman"/>
      <w:color w:val="343434"/>
      <w:spacing w:val="5"/>
      <w:kern w:val="2"/>
      <w:sz w:val="52"/>
      <w:szCs w:val="52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Calibri;Century Gothic" w:cs="Times New Roman;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Style10">
    <w:name w:val="Подзаголовок Знак"/>
    <w:qFormat/>
    <w:rPr>
      <w:rFonts w:ascii="Cambria" w:hAnsi="Cambria" w:eastAsia="Times New Roman;Times New Roman" w:cs="Times New Roman;Times New Roman"/>
      <w:i/>
      <w:iCs/>
      <w:color w:val="2DA2BF"/>
      <w:spacing w:val="15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21">
    <w:name w:val="Цитата 2 Знак"/>
    <w:qFormat/>
    <w:rPr>
      <w:rFonts w:ascii="Calibri;Century Gothic" w:hAnsi="Calibri;Century Gothic" w:eastAsia="Calibri;Century Gothic" w:cs="Times New Roman;Times New Roman"/>
      <w:i/>
      <w:iCs/>
      <w:color w:val="000000"/>
      <w:sz w:val="20"/>
      <w:szCs w:val="20"/>
    </w:rPr>
  </w:style>
  <w:style w:type="character" w:styleId="Style12">
    <w:name w:val="Выделенная цитата Знак"/>
    <w:qFormat/>
    <w:rPr>
      <w:rFonts w:ascii="Calibri;Century Gothic" w:hAnsi="Calibri;Century Gothic" w:eastAsia="Calibri;Century Gothic" w:cs="Times New Roman;Times New Roman"/>
      <w:b/>
      <w:bCs/>
      <w:i/>
      <w:iCs/>
      <w:color w:val="2DA2BF"/>
      <w:sz w:val="20"/>
      <w:szCs w:val="20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i/>
      <w:iCs/>
      <w:shd w:fill="FFFFFF" w:val="clear"/>
    </w:rPr>
  </w:style>
  <w:style w:type="character" w:styleId="221">
    <w:name w:val="Заголовок №2 (2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14">
    <w:name w:val="Слабое выделение"/>
    <w:qFormat/>
    <w:rPr>
      <w:i/>
      <w:iCs w:val="false"/>
      <w:color w:val="808080"/>
    </w:rPr>
  </w:style>
  <w:style w:type="character" w:styleId="Style15">
    <w:name w:val="Сильное выделение"/>
    <w:qFormat/>
    <w:rPr>
      <w:b/>
      <w:bCs w:val="false"/>
      <w:i/>
      <w:iCs w:val="false"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 w:val="false"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 w:val="false"/>
      <w:smallCaps/>
      <w:spacing w:val="5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2">
    <w:name w:val="Знак Знак3"/>
    <w:qFormat/>
    <w:rPr>
      <w:rFonts w:ascii="Cambria" w:hAnsi="Cambria" w:cs="Times New Roman;Times New Roman"/>
      <w:sz w:val="24"/>
      <w:szCs w:val="24"/>
      <w:lang w:val="ru-RU" w:bidi="ar-SA"/>
    </w:rPr>
  </w:style>
  <w:style w:type="character" w:styleId="Style19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Заголовок №2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Колонтитул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1pt">
    <w:name w:val="Основной текст (3)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;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Cambria"/>
      <w:i/>
      <w:iCs/>
      <w:color w:val="2DA2BF"/>
      <w:spacing w:val="15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rFonts w:ascii="Calibri;Century Gothic" w:hAnsi="Calibri;Century Gothic" w:eastAsia="Calibri;Century Gothic" w:cs="Times New Roman;Times New Roman"/>
      <w:b/>
      <w:bCs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rFonts w:ascii="Calibri;Century Gothic" w:hAnsi="Calibri;Century Gothic" w:eastAsia="Calibri;Century Gothic" w:cs="Times New Roman;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right"/>
    </w:pPr>
    <w:rPr>
      <w:rFonts w:ascii="Times New Roman;Times New Roman" w:hAnsi="Times New Roman;Times New Roman" w:eastAsia="Calibri;Century Gothic" w:cs="Times New Roman;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bidi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9300"/>
      <w:jc w:val="both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7:00Z</dcterms:created>
  <dc:creator>Андрей</dc:creator>
  <dc:description/>
  <cp:keywords/>
  <dc:language>en-US</dc:language>
  <cp:lastModifiedBy>MetodKab</cp:lastModifiedBy>
  <dcterms:modified xsi:type="dcterms:W3CDTF">2019-01-09T07:43:00Z</dcterms:modified>
  <cp:revision>24</cp:revision>
  <dc:subject/>
  <dc:title/>
</cp:coreProperties>
</file>