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02.15 Инфокоммуникационные сети и системы 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26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монтажу и обслуживанию телекоммуник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5.08.2022 г. № 6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6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409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8.2022 N 675</w:t>
      </w:r>
      <w:r>
        <w:rPr>
          <w:rFonts w:cs="Times New Roman" w:ascii="Times New Roman" w:hAnsi="Times New Roman"/>
          <w:sz w:val="24"/>
          <w:szCs w:val="24"/>
        </w:rPr>
        <w:t>, зарегистрированного Министерством юстиц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9.2022 N 7003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5.08.2022 N 675 "Об утверждении федерального государственного образовательного стандарта среднего профессионального образования по специальности 11.02.15 Инфокоммуникационные сети и системы связи" (Зарегистрировано в Минюсте России 09.09.2022 N 70031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N 885/390 "О практической подготовке обучающихся". (Зарегистрировано в Минюсте РФ 11 сентября 2020 г. Регистрационный N 59778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2.09.2020 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0.01.2014 №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№ 31377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7.12.2020 № 747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22.01.2021 № 62178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1.09.2022 N 796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1.10.2022 N 70461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7.11.2020 № 790н «Об утверждении профессионального стандарта 06.036 «Специалист по обслуживанию телекоммуникаций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7.11.2020 № 791н 06.038 «Об утверждении профессионального стандарта «Специалист по монтажу телекоммуникационного оборудования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16.12.2020 № 909н «Об утверждении профессионального стандарта 06.020 «Кабельщик-спайщик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выделение во всех учебных циклах объема работы, обучающихся во взаимодействии с преподавателем по различным видам учебных занятий (урок, практическое занятие, лабораторное занятие, консультация, лекция, семинар) и самостоятельной работы обучающихся, а в профессиональном цикле – также практики. На проведение учебных занятий и практики при освоении учебных циклов образовательной программы в очной форме обучения должно быть выделено не менее 70% от объема учебных циклов образовательной программы. Таким образом, ФГОС устанавливает минимальные требования к соотношению учебных занятий, практик и самостоятельной работы обучаю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16) – Общеобразовательный цикл (1404) = 410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104*30/100 = 1231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31 час – максимальный объем часов, который можно отводить на самостоятельную работу. 1231 – это верхняя планка! Больше 1231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616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6*100/4104 = 15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2.15 Инфокоммуникационные сети и системы связи</w:t>
      </w:r>
      <w:r>
        <w:rPr>
          <w:rFonts w:cs="Times New Roman" w:ascii="Times New Roman" w:hAnsi="Times New Roman"/>
          <w:sz w:val="24"/>
          <w:szCs w:val="24"/>
        </w:rPr>
        <w:t>, профессиональным стандартам, требований к компетен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601 «Монтажник оборудования связи» </w:t>
      </w:r>
      <w:r>
        <w:rPr>
          <w:rFonts w:cs="Times New Roman" w:ascii="Times New Roman" w:hAnsi="Times New Roman"/>
          <w:sz w:val="24"/>
          <w:szCs w:val="24"/>
        </w:rPr>
        <w:t>(или их аналогов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6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01 Монтажник оборудования связ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Техническая эксплуатация инфокоммуникационных сетей связи (6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. Техническая эксплуатация инфокоммуникационных систем (6 семестр)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беспечение информационной безопасности инфокоммуникационных сетей и систем связи (8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4. Организация производственной деятельности персонала структурных подразделений предприятий отрасли связи (7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5. Адаптация конвергентных инфокоммуникационных технологий и систем к потребностям заказчика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6. Освоение одной или нескольких профессий рабочих, должностей служащих 14601 Монтажник оборудования связи (7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4601 Монтажник оборудования связи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пуска ко II группе по электро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2 курсовых работ предусмотрено в рамках освоения профессиональных модул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Техническая эксплуатация инфокоммуникационных сетей связи (5 семест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Техническая эксплуатация инфокоммуникационных систем (6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86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15 недель (540 часов): производственная практика (по профилю специальности) - 11 недель (396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2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еместр: ПМ 06 - 3 недели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ПМ 03 - 1 неделя (3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: ПМ 05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11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2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семестр: ПМ 04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семестр: ПМ 06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семестр: ПМ.03 – 2 недели (72 час), ПМ 05 –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6 Освоение одной или нескольких профессий рабочих, должностей служащих осваивается професс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01 Монтажник оборудования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11.02.15 Инфокоммуникационные сети и системы связ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1.02.15 Инфокоммуникационные сети и системы связи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4248-1274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2232-72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992"/>
        <w:gridCol w:w="1276"/>
        <w:gridCol w:w="992"/>
        <w:gridCol w:w="3147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иклов и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ФГОС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ос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гуманитар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91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Д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т. ч: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т. ч: 144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cp:lastPrinted>2024-08-20T21:51:00Z</cp:lastPrinted>
  <dcterms:modified xsi:type="dcterms:W3CDTF">2024-08-20T18:56:00Z</dcterms:modified>
  <cp:revision>48</cp:revision>
  <dc:subject/>
  <dc:title/>
</cp:coreProperties>
</file>