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755</wp:posOffset>
            </wp:positionH>
            <wp:positionV relativeFrom="paragraph">
              <wp:posOffset>-132715</wp:posOffset>
            </wp:positionV>
            <wp:extent cx="899160" cy="910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ждение Московской области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«Щелков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БПОУ МО «Щелковский колледж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258762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Руководитель О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.В. Гавр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 w:eastAsia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а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38pt;mso-wrap-distance-left:9pt;mso-wrap-distance-right:0pt;mso-wrap-distance-top:0pt;mso-wrap-distance-bottom:10pt;margin-top:21.55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Руководитель О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______________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.В. Гаври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а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П.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ессионального моду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1 Выполнение столяр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рофессиональной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1.24 Мастер столярно-плотничных, паркетных и стекольных работ</w:t>
      </w:r>
    </w:p>
    <w:p>
      <w:pPr>
        <w:pStyle w:val="Normal"/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.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практики УП.01 профессионального модуля ПМ.01 «Выполнение столярных работ» разработана на основе Федерального государственного образовательного стандарта среднего профессионального образования по профессии 08.01.24 Мастер столярно-плотничных, паркетных и стекольных работ от 9 декабря 2016г. № 1546, (зарегистрирован Министерством юстиции Российской Федерации 26.12.16 №44943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рганизация-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Щелковский колледж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БПОУ МО «Щелковский колледж»)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работчи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преподавателей и методис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БПОУ МО «Щелковский колледж»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30" w:hanging="543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СМОТР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eastAsia="ru-RU"/>
        </w:rPr>
        <w:t>редметной (циклов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омиссие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Техника и технология стро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т «28» августа 20</w:t>
      </w:r>
      <w:r>
        <w:rPr>
          <w:rFonts w:eastAsia="Times New Roman" w:cs="Times New Roman" w:ascii="Times New Roman" w:hAnsi="Times New Roman"/>
          <w:lang w:eastAsia="ru-RU"/>
        </w:rPr>
        <w:t>18</w:t>
      </w:r>
      <w:r>
        <w:rPr>
          <w:rFonts w:cs="Times New Roman" w:ascii="Times New Roman" w:hAnsi="Times New Roman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eastAsia="ru-RU"/>
        </w:rPr>
        <w:t>ротокол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Ц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lang w:eastAsia="ru-RU"/>
        </w:rPr>
        <w:t>Л.Ю. Нем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бото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МП       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80" w:before="0" w:after="63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1578" w:leader="none"/>
              <w:tab w:val="left" w:pos="8892" w:leader="none"/>
            </w:tabs>
            <w:spacing w:lineRule="exact" w:line="280" w:before="0" w:after="397"/>
            <w:ind w:left="1220" w:hanging="0"/>
            <w:jc w:val="both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Cs w:val="28"/>
              <w:lang w:eastAsia="ru-RU" w:bidi="ru-RU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Times New Roman" w:cs="Times New Roman" w:ascii="Times New Roman" w:hAnsi="Times New Roman"/>
              <w:color w:val="000000"/>
              <w:lang w:eastAsia="ru-RU" w:bidi="ru-RU"/>
            </w:rPr>
            <w:instrText xml:space="preserve"> TOC \o "1-5" \h \z </w:instrText>
          </w:r>
          <w:r>
            <w:rPr>
              <w:rStyle w:val="IndexLink"/>
              <w:sz w:val="28"/>
              <w:b/>
              <w:szCs w:val="28"/>
              <w:bCs/>
              <w:rFonts w:eastAsia="Times New Roman" w:cs="Times New Roman" w:ascii="Times New Roman" w:hAnsi="Times New Roman"/>
              <w:color w:val="000000"/>
              <w:lang w:eastAsia="ru-RU" w:bidi="ru-RU"/>
            </w:rPr>
            <w:fldChar w:fldCharType="separate"/>
          </w:r>
          <w:hyperlink w:anchor="bookmark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Паспорт программы учебной практики</w:t>
              <w:tab/>
              <w:t>4</w:t>
            </w:r>
          </w:hyperlink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1602" w:leader="none"/>
              <w:tab w:val="left" w:pos="8892" w:leader="none"/>
            </w:tabs>
            <w:spacing w:lineRule="exact" w:line="280" w:before="0" w:after="397"/>
            <w:ind w:left="1220" w:hanging="0"/>
            <w:jc w:val="both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Cs w:val="28"/>
              <w:lang w:eastAsia="ru-RU" w:bidi="ru-RU"/>
            </w:rPr>
          </w:pPr>
          <w:hyperlink w:anchor="bookmark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Структура и содержание учебной практики</w:t>
              <w:tab/>
              <w:t>10</w:t>
            </w:r>
          </w:hyperlink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1602" w:leader="none"/>
              <w:tab w:val="left" w:pos="8892" w:leader="none"/>
            </w:tabs>
            <w:spacing w:lineRule="exact" w:line="280" w:before="0" w:after="237"/>
            <w:ind w:left="1220" w:hanging="0"/>
            <w:jc w:val="both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Cs w:val="28"/>
              <w:lang w:eastAsia="ru-RU" w:bidi="ru-RU"/>
            </w:rPr>
          </w:pPr>
          <w:hyperlink w:anchor="bookmark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Условия реализации программы учебной практики</w:t>
              <w:tab/>
              <w:t>14</w:t>
            </w:r>
          </w:hyperlink>
          <w:r>
            <w:rPr>
              <w:rStyle w:val="IndexLink"/>
              <w:sz w:val="28"/>
              <w:b/>
              <w:szCs w:val="28"/>
              <w:bCs/>
              <w:rFonts w:eastAsia="Times New Roman" w:cs="Times New Roman" w:ascii="Times New Roman" w:hAnsi="Times New Roman"/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онтроль и оценка результатов освоения учебной</w:t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актики</w:t>
        <w:tab/>
        <w:t>18</w:t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266" w:leader="none"/>
        </w:tabs>
        <w:spacing w:lineRule="exact" w:line="220" w:before="0" w:after="256"/>
        <w:ind w:left="1920" w:hanging="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 w:bidi="ru-RU"/>
        </w:rPr>
      </w:pPr>
      <w:bookmarkStart w:id="0" w:name="bookmark3"/>
      <w:r>
        <w:rPr>
          <w:rFonts w:eastAsia="Times New Roman" w:cs="Times New Roman" w:ascii="Times New Roman" w:hAnsi="Times New Roman"/>
          <w:color w:val="000000"/>
          <w:lang w:eastAsia="ru-RU" w:bidi="ru-RU"/>
        </w:rPr>
        <w:t>ПАСПОРТ ПРОГРАММЫ УЧЕБНОЙ ПРАКТИК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87"/>
        <w:jc w:val="center"/>
        <w:outlineLvl w:val="4"/>
        <w:rPr>
          <w:rFonts w:ascii="Times New Roman" w:hAnsi="Times New Roman" w:eastAsia="Times New Roman" w:cs="Times New Roman"/>
          <w:color w:val="000000"/>
          <w:lang w:eastAsia="ru-RU" w:bidi="ru-RU"/>
        </w:rPr>
      </w:pPr>
      <w:bookmarkStart w:id="1" w:name="bookmark4"/>
      <w:r>
        <w:rPr>
          <w:rFonts w:eastAsia="Times New Roman" w:cs="Times New Roman" w:ascii="Times New Roman" w:hAnsi="Times New Roman"/>
          <w:color w:val="000000"/>
          <w:lang w:eastAsia="ru-RU" w:bidi="ru-RU"/>
        </w:rPr>
        <w:t>ПМ.01 Выполнение столярных работ</w:t>
        <w:br/>
        <w:t>УП.01.01 Учебная практика</w:t>
      </w:r>
      <w:bookmarkEnd w:id="1"/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471" w:leader="none"/>
        </w:tabs>
        <w:spacing w:lineRule="exact" w:line="220" w:before="0" w:after="0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 w:bidi="ru-RU"/>
        </w:rPr>
      </w:pPr>
      <w:bookmarkStart w:id="2" w:name="bookmark5"/>
      <w:r>
        <w:rPr>
          <w:rFonts w:eastAsia="Times New Roman" w:cs="Times New Roman" w:ascii="Times New Roman" w:hAnsi="Times New Roman"/>
          <w:color w:val="000000"/>
          <w:lang w:eastAsia="ru-RU" w:bidi="ru-RU"/>
        </w:rPr>
        <w:t>Область применения рабочей программы</w:t>
      </w:r>
      <w:bookmarkEnd w:id="2"/>
    </w:p>
    <w:p>
      <w:pPr>
        <w:pStyle w:val="Normal"/>
        <w:widowControl w:val="false"/>
        <w:spacing w:lineRule="exact" w:line="274" w:before="0" w:after="248"/>
        <w:ind w:firstLine="82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Рабочая программа учебной практики ПМ.01 «Выполнение столярных работ» является частью основной образовательной программы в соответствии с ФГОС СПО по профессии 08.01.24 «Мастер столярно-плотничных, паркетных и стекольных работ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86" w:leader="none"/>
        </w:tabs>
        <w:spacing w:lineRule="exact" w:line="264" w:before="0" w:after="229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Место учебной практики в структуре основной профессиональной образовательной программы: в соответствии с утвержденным учебным планом, УП.01.01 Учебная практика проводится после прохождения междисциплинарных курсов (МДК) в рамках профессионального модуля ПМ.01 «Выполнение столярных работ»: МДК01.01 «Технология изготовления столярных изделий. Технология столярно-монтажных работ».</w:t>
      </w:r>
    </w:p>
    <w:p>
      <w:pPr>
        <w:pStyle w:val="Normal"/>
        <w:widowControl w:val="false"/>
        <w:spacing w:lineRule="exact" w:line="278" w:before="0" w:after="107"/>
        <w:ind w:firstLine="68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Учебная практика наряду с учебными дисциплинами общеобразовате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416" w:leader="none"/>
        </w:tabs>
        <w:spacing w:lineRule="exact" w:line="220" w:before="0" w:after="145"/>
        <w:jc w:val="both"/>
        <w:outlineLvl w:val="4"/>
        <w:rPr>
          <w:rFonts w:ascii="Times New Roman" w:hAnsi="Times New Roman" w:eastAsia="Times New Roman" w:cs="Times New Roman"/>
          <w:color w:val="000000"/>
          <w:lang w:eastAsia="ru-RU" w:bidi="ru-RU"/>
        </w:rPr>
      </w:pPr>
      <w:bookmarkStart w:id="3" w:name="bookmark6"/>
      <w:r>
        <w:rPr>
          <w:rFonts w:eastAsia="Times New Roman" w:cs="Times New Roman" w:ascii="Times New Roman" w:hAnsi="Times New Roman"/>
          <w:color w:val="000000"/>
          <w:lang w:eastAsia="ru-RU" w:bidi="ru-RU"/>
        </w:rPr>
        <w:t>Цель и планируемые результаты освоения учебной практики</w:t>
      </w:r>
      <w:bookmarkEnd w:id="3"/>
    </w:p>
    <w:p>
      <w:pPr>
        <w:pStyle w:val="Normal"/>
        <w:widowControl w:val="false"/>
        <w:spacing w:lineRule="exact" w:line="274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 результате изучения учебной практики студент должен освоить основной вид деятельности «Выполнение столярных работ» и соответствующие ему общие компетенции и профессиональные компетенции:</w:t>
      </w:r>
    </w:p>
    <w:p>
      <w:pPr>
        <w:pStyle w:val="Normal"/>
        <w:widowControl w:val="false"/>
        <w:spacing w:lineRule="exact" w:line="274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numPr>
          <w:ilvl w:val="2"/>
          <w:numId w:val="10"/>
        </w:numPr>
        <w:spacing w:lineRule="exact" w:line="220" w:before="0" w:after="0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Перечень профессиональных компетенций</w:t>
      </w:r>
    </w:p>
    <w:p>
      <w:pPr>
        <w:pStyle w:val="Normal"/>
        <w:widowControl w:val="false"/>
        <w:spacing w:lineRule="exact" w:line="22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2813"/>
        <w:gridCol w:w="2674"/>
        <w:gridCol w:w="2414"/>
      </w:tblGrid>
      <w:tr>
        <w:trPr>
          <w:trHeight w:val="29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М.01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ение столярных работ</w:t>
            </w:r>
          </w:p>
        </w:tc>
      </w:tr>
      <w:tr>
        <w:trPr>
          <w:trHeight w:val="56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д ПК, 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ме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на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меть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актический опыт</w:t>
            </w:r>
          </w:p>
        </w:tc>
      </w:tr>
      <w:tr>
        <w:trPr>
          <w:trHeight w:val="667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ПК 1.1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ганизовывать рабочее место в соответствии с требованиями охраны труда и техники безопас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ганизовывать рабочее место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безопасно пользоваться различными видами СИЗ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нтролировать и анализировать эффективность использования рабоч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ть требования охраны труда, техники безопасности и пожарной безопасности, применять средства индивидуальной защиты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стройство инструментов, электрических машин и станков для обработки древес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авила обращения с электрифицированным инструмен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авила безопасной организации труда при изготовлении столярных изделий и выполнении столярно-монтажных раб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авила противопожарной безопасности: требования охраны труда при использовании СИЗ, инструментов и оборудования, материалов, применяемых при выполне6нии столярных раб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озможные риски при использовании неисправных СИЗ или при работе без СИЗ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организации рабочего места: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подготовка инструментов, материалов, оборудования, СИЗ к использованию в соответствии с требованиями стандартов, техники безопасности и охраны труда;</w:t>
            </w:r>
          </w:p>
        </w:tc>
      </w:tr>
      <w:tr>
        <w:trPr>
          <w:trHeight w:val="738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ПК 1.2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ть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дготовительны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рабо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дбирать материалы 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етом технологически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ребов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дбирать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 инструмен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дготавлива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нструмент к работ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изводить настройк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орудования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виды и назнач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нструмен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орудован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ериал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пользуемых пр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ении столярны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призн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еисправност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орудован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нструмента 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способы провер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функциона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нструме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требования к каче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ериал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пользуемых пр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ении столярны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породы 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ртообразующие поро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ревес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физически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еханические 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ехнологическ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войства древес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порядок подготов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нструментов к работе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выполнения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подготовитель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работ: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заточка инструмента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наладка инструмента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подбор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пиломатериалов в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соответствии с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требованиям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техническо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документации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подготовка рабочего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места;</w:t>
            </w:r>
          </w:p>
        </w:tc>
      </w:tr>
      <w:tr>
        <w:trPr>
          <w:trHeight w:val="552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ПК 1.3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готавливать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сты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е тяги 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готовк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итать рабочие чертеж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ть разметк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иломатериалов 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готово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льзоваться ручным 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электрифицированны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нструмент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ть внешние 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нутренние соедин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льзоватьс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руглопильным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фуговальным, фрезерным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йсмусовым 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лифовальным станк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готавливать просты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е детали 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я: плинтуса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ручни, наличники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упени, подоконники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складки и заготовки дл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х изделий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авила чтения рабочи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ертеж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нструктив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собенности столярны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яг и заготов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ребования к точ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готовления столярны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ребования к каче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работки столярны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еталей и издел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ехнолог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готовления столярны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й и деталей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изготовления прост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столярных тяг 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заготовок столяр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изделий: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разметк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пиломатериалов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пиление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строгание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фрезерование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шлифовани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пиломатериалов;</w:t>
            </w:r>
          </w:p>
        </w:tc>
      </w:tr>
      <w:tr>
        <w:trPr>
          <w:trHeight w:val="412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ПК 1.4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готавливать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я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лично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ложности из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едусмотренного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ехническим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данием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ериала, в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ответствии с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становленно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ормой расхода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ертежом 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ребованием к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ачест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итать рабочие чертеж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готавливать различно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ложности столярны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етали и издел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льзоватьс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нструкторской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ормативно-технической и технолог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окумента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exact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выполня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спомогательные чертеж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и изготовлении сложны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х изделий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авила чтения рабочи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ертеж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иды техническ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 производство раб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ипов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ехнологические к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 выпол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х работ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изготовления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различной сложност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столярных изделий: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чтение чертежей 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техническо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документации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расчет расход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пиломатериалов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подбор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пиломатериала для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изготовления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определенного вид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изделий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оценка качеств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выполняемых работ;</w:t>
            </w:r>
          </w:p>
        </w:tc>
      </w:tr>
      <w:tr>
        <w:trPr>
          <w:trHeight w:val="440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ПК 1.5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дготавливать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верхност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ого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я к отделк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 соответствии с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ребованиями к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нешнему виду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менять поврежденны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астки, высверливать 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делывать сучки 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рещин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дбира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ответствующ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ериал, удалять грязь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клеивать шпон, зачища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лифтиком, циклевать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патлевать, шлифова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верхност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эффективно использова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ериалы пр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готовлении столярног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пособы заме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врежденных учас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ехнологию подб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ериалов, циклеван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патлевания 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шлифовки, видов шп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авила безопас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ганизации труда пр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ен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дготовительных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подготовк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поверхност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столярного изделия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под отделку: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заделка сучков 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трещин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вклеивание шпона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удаление грязи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зачистк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поверхности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шпатлевание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шлифование;</w:t>
            </w:r>
          </w:p>
        </w:tc>
      </w:tr>
      <w:tr>
        <w:trPr>
          <w:trHeight w:val="582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ПК 1.6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водить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онтаж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й в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ответствии с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ектным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ложение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станавлива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репежную фурнитур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ть обшивку сте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 потолков по каркас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делочны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ндустриальны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ериал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собирать и устанавлива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строенную мебель 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антресол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станавлива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нструкции лестниц 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ответствии с рабочи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ертеж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станавливать оконные 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верные бло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станавливать столярны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ерегород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станавливать панели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амбуры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способы установ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технологию выполн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онтажных столярны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правила безопас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ганизации труда пр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ении столярно-монтажных работ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монтажа столяр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изделий в проектно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положение: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установка дверных 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оконных блоков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установка столяр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перегородок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установка панелей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тамбуров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установк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встроенных шкафов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обивка стен 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потолк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современными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панелями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установка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наличников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подоконников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плинтусов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установка петель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ручек, крючков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замков и другой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фурнитуры;</w:t>
            </w:r>
          </w:p>
        </w:tc>
      </w:tr>
      <w:tr>
        <w:trPr>
          <w:trHeight w:val="552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ПК 1.7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изводить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монт столяр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ть ремонтны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е рабо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ть мелкий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редний и крупны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мон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являть дефек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дбирать и оценива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стояние рабочего мес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 соответств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ребованиям охраны труд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 заданию на выполне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бот по ремонт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полнять расче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еобходимых материалов 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орудования при ремонт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толя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дбирать материал дл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мон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0" w:leader="none"/>
              </w:tabs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аращивать древесину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ехнологию выполн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монтных столярны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ребования к каче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ериал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пользуемых пр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монте столярны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дел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технологиче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цесс выполн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монтных раб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сновные виды ремо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пособы устран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ефек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пособы наращи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ревеси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ремонта столярных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 w:bidi="ru-RU"/>
              </w:rPr>
              <w:t>изделий: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выявление дефектов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подбор материалов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для ремонта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замена деталей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выполнение вставок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однородной породы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склеивание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древесины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подготовка к отделке;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ru-RU"/>
              </w:rPr>
              <w:t>- отдел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2"/>
          <w:numId w:val="10"/>
        </w:numPr>
        <w:spacing w:lineRule="exac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Перечень общих компетенций</w:t>
      </w:r>
    </w:p>
    <w:p>
      <w:pPr>
        <w:pStyle w:val="Normal"/>
        <w:widowControl w:val="false"/>
        <w:spacing w:lineRule="exact" w:line="22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9"/>
        <w:gridCol w:w="7238"/>
      </w:tblGrid>
      <w:tr>
        <w:trPr>
          <w:trHeight w:val="35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од ПК, ОК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Действия</w:t>
            </w:r>
          </w:p>
        </w:tc>
      </w:tr>
      <w:tr>
        <w:trPr>
          <w:trHeight w:val="304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1</w:t>
            </w:r>
          </w:p>
          <w:p>
            <w:pPr>
              <w:pStyle w:val="Normal"/>
              <w:widowControl w:val="false"/>
              <w:spacing w:lineRule="exact" w:line="27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ть разнообразными методами (в том числе инновационными) для осуществления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ть специальные методы и способы решения профессиональных задач в конкретной области и на стыке облас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абатывать вариативные алгоритмы решения профессиональных задач деятельности применительно к различным контекста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ть эффективные технологии и рациональные способы выполнения профессиональных задач.</w:t>
            </w:r>
          </w:p>
        </w:tc>
      </w:tr>
      <w:tr>
        <w:trPr>
          <w:trHeight w:val="28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2</w:t>
            </w:r>
          </w:p>
          <w:p>
            <w:pPr>
              <w:pStyle w:val="Normal"/>
              <w:widowControl w:val="false"/>
              <w:spacing w:lineRule="exact" w:line="27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овать информационный поиск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ировать информацию, выделять в ней главные аспекты, структурировать, презентов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ть способами систематизации и интерпретировать полученную информацию в контексте своей деятельности и в соответствии с задачей информационного поиска.</w:t>
            </w:r>
          </w:p>
        </w:tc>
      </w:tr>
      <w:tr>
        <w:trPr>
          <w:trHeight w:val="256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3</w:t>
            </w:r>
          </w:p>
          <w:p>
            <w:pPr>
              <w:pStyle w:val="Normal"/>
              <w:widowControl w:val="false"/>
              <w:spacing w:lineRule="exact" w:line="27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одить объективный анализ качества результатов собственной деятельности и указывать субъективное значение результат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имать управленческие решения по совершенствованию соб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9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овать собственное профессиональное развитие и самообразование в целях эффективной профессиональной и личностной самореализации и развития карье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ниматься самообразованием для решения четко определенных, сложных и нестандартных проблем в области профессиональной деятельности.</w:t>
            </w:r>
          </w:p>
        </w:tc>
      </w:tr>
      <w:tr>
        <w:trPr>
          <w:trHeight w:val="305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4</w:t>
            </w:r>
          </w:p>
          <w:p>
            <w:pPr>
              <w:pStyle w:val="Normal"/>
              <w:widowControl w:val="false"/>
              <w:spacing w:lineRule="exact" w:line="27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учать членов группы (команды) рациональным приемам по организации деятельности для эффективного выполнения коллективного проек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ределять объем работы среди участников коллективного проек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равляться с кризисами взаимодействия совместно с членами группы (команды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одить объективный анализ и указывает субъективное значение результат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ть вербальные и невербальные способы эффективно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ммуникации с коллегами, руководством, клиентами и другими заинтересованными сторонами.</w:t>
            </w:r>
          </w:p>
        </w:tc>
      </w:tr>
      <w:tr>
        <w:trPr>
          <w:trHeight w:val="396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5</w:t>
            </w:r>
          </w:p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ть вербальные и невербальные способы коммуникац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государственном языке с учетом особенностей и различ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циального и культурного контекс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ть нормы публичной речи и регламен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мостоятельно выбирать стиль монологического высказыв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лужебный доклад, выступление на совещании, презентац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а и т.п.) в зависимости от его цели и целевой аудитории и 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етом особенностей и различий социального и культурног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текс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вать продукт письменной коммуникации определенно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руктуры на государственном язык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Самостоятельно выбирать стиль (жанр) письменно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ммуникации на государственном языке в зависимости от цели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ржания и адресата.</w:t>
            </w:r>
          </w:p>
        </w:tc>
      </w:tr>
      <w:tr>
        <w:trPr>
          <w:trHeight w:val="31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Проявлять гражданско-патриотическу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озицию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демонстр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осознанное п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на осно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общечелове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ценностей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ознавать конституционные права и обязанности. Соблюдат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он и правопорядок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вовать в мероприятиях гражданско-патриотическог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арактера, волонтерском движен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ргументировано представлять и отстаивать свое мнение 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ением этических норм и общечеловеческих ценност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свою деятельность на основе соблюд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тических норм и общечеловеческих ценност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монстрировать сформированность российской гражданско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дентичности, патриотизма, уважения к своему народу, уважения 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сударственным символам (гербу, флагу, гимну).</w:t>
            </w:r>
          </w:p>
        </w:tc>
      </w:tr>
      <w:tr>
        <w:trPr>
          <w:trHeight w:val="31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Содейств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сохран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окружающей сред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ресурсосбережению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эффектив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действовать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чрезвычай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ситуациях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ть нормы экологической чистоты и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деятельность по сбережению ресурсов 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хранению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нозировать техногенные последствия для окружающ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еды, бытовой и производственной деятельности челове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нозировать возникновение опасных ситуаций п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арактерным признакам их появления, а также на основе анализ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ециальной информации, получаемой из различных источник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ть приемами эффективных действий в опасных 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резвычайных ситуациях природного, техногенного и социальног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арактера.</w:t>
            </w:r>
          </w:p>
        </w:tc>
      </w:tr>
      <w:tr>
        <w:trPr>
          <w:trHeight w:val="31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К 08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редства</w:t>
              <w:br/>
              <w:t>физической культуры</w:t>
              <w:br/>
              <w:t>для сохранения и</w:t>
              <w:br/>
              <w:t>укрепления здоровья в</w:t>
              <w:br/>
              <w:t>процессе</w:t>
              <w:br/>
              <w:t>профессиональной</w:t>
              <w:br/>
              <w:t>деятельности и</w:t>
              <w:br/>
              <w:t>поддержание</w:t>
              <w:br/>
              <w:t>необходимого уровня</w:t>
              <w:br/>
              <w:t>физической</w:t>
              <w:b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цировать оздоровительные системы физическог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ания, направленные на укрепление здоровья, профилактик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ых заболеваний, вредных привычек и увеличен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ть нормы здорового образа жизни, осознанно выполнят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а безопасности жизне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ть свой индивидуальный комплекс физически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ражнений для поддержания необходимого уровня физическо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готовлен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овывать собственную деятельность по укреплени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доровья и физической выносливости.</w:t>
            </w:r>
          </w:p>
        </w:tc>
      </w:tr>
      <w:tr>
        <w:trPr>
          <w:trHeight w:val="286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овать информационный поиск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имать решение о завершении (продолжении) информационного поиска на основе оценки достоверности (противоречивости) полученной информации для решения профессиональных задач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обмен информации с использ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ременного оборудования и программного обеспечения, в том числе на основе сетевого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ировать информацию, выделять в ней главные аспекты, структурировать, презентовать.</w:t>
            </w:r>
          </w:p>
        </w:tc>
      </w:tr>
      <w:tr>
        <w:trPr>
          <w:trHeight w:val="341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учать нормативно-правовую документацию, техническую литературу и современные научные разработки в области будущей профессиональной деятельности на государственном язык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нять необходимый лексический и грамматический минимум для чтения и перевода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ть современной научной и профессиональной терминологией, самостоятельно совершенствовать устную и письменную речь и пополнять словарный запа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ть навыками технического перевода текста, понимать содержание инструкций и графической документации на иностранном языке в области профессиональной деятельности.</w:t>
            </w:r>
          </w:p>
        </w:tc>
      </w:tr>
      <w:tr>
        <w:trPr>
          <w:trHeight w:val="213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 w:bidi="ru-RU"/>
              </w:rPr>
              <w:t>ОК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ть успешные стратегии решения проблемы, разбивать поставленную цель на задач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абатывать альтернативные решения проблем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мостоятельно организовывать собственные приемы обучения в рамках предприним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абатывать и презентовать бизнес-план в области своей профессиональной деяте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80" w:leader="none"/>
        </w:tabs>
        <w:spacing w:lineRule="exact" w:line="220" w:before="1007" w:after="265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 xml:space="preserve">1.4. </w:t>
      </w:r>
      <w:bookmarkStart w:id="4" w:name="bookmark7"/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Трудоемкость и сроки проведения учебной практики</w:t>
      </w:r>
      <w:bookmarkEnd w:id="4"/>
    </w:p>
    <w:p>
      <w:pPr>
        <w:pStyle w:val="Normal"/>
        <w:widowControl w:val="false"/>
        <w:spacing w:lineRule="exact" w:line="274" w:before="0" w:after="0"/>
        <w:ind w:right="16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Трудоемкость УП.01.01 Учебной практики в рамках освоения профессионального модуля ПМ.01 «Выполнение столярных работ» составляет 72 часа.</w:t>
      </w:r>
    </w:p>
    <w:p>
      <w:pPr>
        <w:pStyle w:val="Normal"/>
        <w:widowControl w:val="false"/>
        <w:spacing w:lineRule="exact" w:line="274" w:before="0" w:after="0"/>
        <w:ind w:right="16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роки проведения УП.01.01 Учебной практики определяются рабочим учебным планом по профессии 08.01.24 «Мастер столярно-плотничных, паркетных и стекольных работ» и графиком учебного процесса. Практика проводится на 2 курсе, в 4 семестре.</w:t>
      </w:r>
    </w:p>
    <w:p>
      <w:pPr>
        <w:pStyle w:val="Normal"/>
        <w:widowControl w:val="false"/>
        <w:spacing w:lineRule="exact" w:line="274" w:before="0" w:after="223"/>
        <w:ind w:right="160" w:firstLine="8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ru-RU"/>
        </w:rPr>
        <w:t>Учебная практика проводится концентрированно (после завершения теоретического обучени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65"/>
        <w:ind w:firstLine="84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1.5. Место прохождения учебной практики</w:t>
      </w:r>
      <w:bookmarkEnd w:id="5"/>
    </w:p>
    <w:p>
      <w:pPr>
        <w:pStyle w:val="Normal"/>
        <w:widowControl w:val="false"/>
        <w:spacing w:lineRule="exact" w:line="274" w:before="0" w:after="0"/>
        <w:ind w:right="160" w:firstLine="8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 w:bidi="ru-RU"/>
        </w:rPr>
        <w:t>Учебная практика проводится в столярной мастерской колледж. Учебная практика проводится мастерами производственного обу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 w:before="0" w:after="0"/>
        <w:ind w:right="160" w:firstLine="840"/>
        <w:jc w:val="both"/>
        <w:rPr>
          <w:rFonts w:ascii="Times New Roman" w:hAnsi="Times New Roman" w:eastAsia="Times New Roman" w:cs="Times New Roman"/>
          <w:i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ru-RU"/>
        </w:rPr>
        <w:t>Учебная практика может также проводиться в организациях в специально оборудованных помещениях на основе договоров между организацией и образовательным учреждение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43" w:before="0" w:after="0"/>
        <w:ind w:right="28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6" w:name="bookmark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2. СТРУКТУРА И СОДЕРЖАНИЕ УЧЕБНОЙ ПРАКТИКИ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5326" w:leader="none"/>
        </w:tabs>
        <w:spacing w:lineRule="exact" w:line="643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7" w:name="bookmark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ематический план учебной практики</w:t>
      </w:r>
      <w:bookmarkEnd w:id="7"/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9575" cy="3340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957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6"/>
                              <w:gridCol w:w="2304"/>
                              <w:gridCol w:w="816"/>
                              <w:gridCol w:w="859"/>
                              <w:gridCol w:w="1728"/>
                              <w:gridCol w:w="1190"/>
                              <w:gridCol w:w="883"/>
                              <w:gridCol w:w="1214"/>
                              <w:gridCol w:w="1171"/>
                              <w:gridCol w:w="221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фесс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мпетенци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азде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фесс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ъем времени, отведенный на освоение междисциплинарного курса (курсов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язательная аудиторная учеб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учающего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ебн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изводственная (по профилю специальности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 т. 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абораторные работы и практические занят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 т. ч. курсовая работа (проект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 т. ч. курсовая работа (проект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5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К 1.1- ПК 1.7 ОК 1 -ОК 1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П. 01.01 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5pt;height:263pt;mso-wrap-distance-left:0pt;mso-wrap-distance-right:0pt;mso-wrap-distance-top:0pt;mso-wrap-distance-bottom:0pt;margin-top:0.05pt;mso-position-vertical-relative:text;margin-left: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6"/>
                        <w:gridCol w:w="2304"/>
                        <w:gridCol w:w="816"/>
                        <w:gridCol w:w="859"/>
                        <w:gridCol w:w="1728"/>
                        <w:gridCol w:w="1190"/>
                        <w:gridCol w:w="883"/>
                        <w:gridCol w:w="1214"/>
                        <w:gridCol w:w="1171"/>
                        <w:gridCol w:w="221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фессион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мпетенций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азде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фесс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ъем времени, отведенный на освоение междисциплинарного курса (курсов)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язательная аудиторная учебная нагрузка обучающегося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учающего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ебн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изводственная (по профилю специальности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 т. 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абораторные работы и практические занят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 т. ч. курсовая работа (проект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 т. ч. курсовая работа (проект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5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К 1.1- ПК 1.7 ОК 1 -ОК 1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П. 01.01 Учебная практик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4311" w:leader="none"/>
        </w:tabs>
        <w:spacing w:lineRule="exact" w:line="28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8" w:name="bookmark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Тематический план и содержание УП.01.01 Учебной практики</w:t>
      </w:r>
      <w:bookmarkEnd w:id="8"/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9465" cy="6244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9465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410"/>
                              <w:gridCol w:w="389"/>
                              <w:gridCol w:w="8299"/>
                              <w:gridCol w:w="989"/>
                              <w:gridCol w:w="1123"/>
                              <w:gridCol w:w="1478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eastAsia="ru-RU" w:bidi="ru-RU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одержание учебного материала, лабораторные и практические работы, 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воен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мпетенц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пособ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М.01 Выполнение столярных рабо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П.01.01 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азмет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змерите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нструментами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ind w:firstLine="7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Инструктаж по организации рабочего места и безопасности труда при разметочных работах. Наглядное изучение инструментов для разметки, разметка каждым инструментом. Ознакомление с приборами контроля, правила работы, использование каждою прибора контроля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ПК1.1-ПК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иление древесин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ревес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ind w:firstLine="7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Инструктаж по организации рабочего места и безопасности труда при пилении. Ознакомление с инструментами и правилами разметки при распиливании досок, брусков, ножовками и лучковыми пилами для поперечного и продольного пиления древесины; с формой и углами зуба, с заточкой и разводом пил: с приемами работ и приспособлениями. Разметка досок для поперечного и продольного пиления. Развод зубьев и их заточка вручную. Разметка и раскрой фанеры и плит с помощью ножовки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ПК1.1-ПК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рогание древесины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ind w:firstLine="7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Инструктаж по организации рабочего места и безопасности труда при строгании. Ознакомление с ручными инструментами для строгания древесины, с инструментами для профильного строгания, с приемами работы. Строгание брусков и досок шерхебелем, рубанком и фуганком с проверкой правильности строгания поверхности Строгание брусков под угольник и рейсмус. Торцевание досок и брусков с проверкой угольником. Строгание профилированных изделий - снятие фасок, отборка фальца, четверти, строгание паза, галтели, калевка. Заточка ножей, для рубанков и фуганков. Проверка качества заточки ножей. Виды брака при строгании и меры по его устранению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ПК1.1-ПК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олбление и резание стамеской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ind w:firstLine="6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Инструктаж по организации рабочего места и безопасности труда при долблении древесины. Наглядное изучение инструментов для долбления (долото, стамеска узкая, широкая). Подготовка заготовок. Разметка и долбление сквозных и несквозных гнезд. Долбление долотом. Заточка инструмента и его провер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ind w:firstLine="6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Инструктаж по организации рабочего места и безопасности труда при резании стамеской. Заточка инструмента, проверка качества заточки. Разметка. Резание стамеской вдоль, поперек, волоком и в торец. Снятие фасок стамесками, вырезание канавок. Правила работы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ПК1.1-ПК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верление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ind w:firstLine="6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Инструктаж по организации рабочего места и безопасности труда при сверлении. Ознакомление с инструментами, применяемыми при сверлении и приемами работы с ними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ПК1.1-ПК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5pt;height:491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410"/>
                        <w:gridCol w:w="389"/>
                        <w:gridCol w:w="8299"/>
                        <w:gridCol w:w="989"/>
                        <w:gridCol w:w="1123"/>
                        <w:gridCol w:w="1478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eastAsia="ru-RU" w:bidi="ru-RU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одержание учебного материала, лабораторные и практические работы, самостоятельная работа обучающихс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воени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мпетенц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тор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пособ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М.01 Выполнение столярных рабо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П.01.01 Учебная практик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азм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змерите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нструментами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ind w:firstLine="7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Инструктаж по организации рабочего места и безопасности труда при разметочных работах. Наглядное изучение инструментов для разметки, разметка каждым инструментом. Ознакомление с приборами контроля, правила работы, использование каждою прибора контроля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ПК1.1-ПК1.2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иление древесин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ревес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ind w:firstLine="7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Инструктаж по организации рабочего места и безопасности труда при пилении. Ознакомление с инструментами и правилами разметки при распиливании досок, брусков, ножовками и лучковыми пилами для поперечного и продольного пиления древесины; с формой и углами зуба, с заточкой и разводом пил: с приемами работ и приспособлениями. Разметка досок для поперечного и продольного пиления. Развод зубьев и их заточка вручную. Разметка и раскрой фанеры и плит с помощью ножовки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ПК1.1-ПК1.2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рогание древесины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ind w:firstLine="7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Инструктаж по организации рабочего места и безопасности труда при строгании. Ознакомление с ручными инструментами для строгания древесины, с инструментами для профильного строгания, с приемами работы. Строгание брусков и досок шерхебелем, рубанком и фуганком с проверкой правильности строгания поверхности Строгание брусков под угольник и рейсмус. Торцевание досок и брусков с проверкой угольником. Строгание профилированных изделий - снятие фасок, отборка фальца, четверти, строгание паза, галтели, калевка. Заточка ножей, для рубанков и фуганков. Проверка качества заточки ножей. Виды брака при строгании и меры по его устранению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ПК1.1-ПК1.2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олбление и резание стамеской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ind w:firstLine="6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Инструктаж по организации рабочего места и безопасности труда при долблении древесины. Наглядное изучение инструментов для долбления (долото, стамеска узкая, широкая). Подготовка заготовок. Разметка и долбление сквозных и несквозных гнезд. Долбление долотом. Заточка инструмента и его провер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ind w:firstLine="6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Инструктаж по организации рабочего места и безопасности труда при резании стамеской. Заточка инструмента, проверка качества заточки. Разметка. Резание стамеской вдоль, поперек, волоком и в торец. Снятие фасок стамесками, вырезание канавок. Правила работы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ПК1.1-ПК1.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верление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ind w:firstLine="6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Инструктаж по организации рабочего места и безопасности труда при сверлении. Ознакомление с инструментами, применяемыми при сверлении и приемами работы с ними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ПК1.1-ПК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410"/>
        <w:gridCol w:w="8688"/>
        <w:gridCol w:w="989"/>
        <w:gridCol w:w="1123"/>
        <w:gridCol w:w="1478"/>
      </w:tblGrid>
      <w:tr>
        <w:trPr>
          <w:trHeight w:val="5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ревесин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Разметка для сверления отверстий, перпендикулярных и наклонных к детали. Заточка различных свер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чистка и шлифование деталей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82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зачистке и шлифовании деталей. Материалы для шлифовки деталей. Техника шлифования различными шкурками. Шлифовка прямолинейных и криволинейных заготов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2</w:t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верочная работ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выполнении проверочной работы. Правильное использование инструмента. Правильные приемы работы. Точность, качество, аккуратность выполнения задания. Самостоятельность и самоконтроль выполнения зад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2</w:t>
            </w:r>
          </w:p>
        </w:tc>
      </w:tr>
      <w:tr>
        <w:trPr>
          <w:trHeight w:val="18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работка шипов и проушин в древесине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 xml:space="preserve">Инструктаж по организации рабочего места и безопасности труда при изготовлении столярных соединений. Столярные соединения угловые. Соединения концевые на одинарный и двойной шип (УК-1, УК-2). Соединения серединные: на шип одинарный несквозной (УС-1) и сквозной (УС-1. УС-3), в паз и гребень (УС-5). Соединения ящичные на шип, прямой открытый (У 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0"/>
                <w:sz w:val="18"/>
                <w:szCs w:val="18"/>
                <w:lang w:eastAsia="ru-RU" w:bidi="ru-RU"/>
              </w:rPr>
              <w:t>-1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 xml:space="preserve"> Разметка столярных соединений. Запиливание шипов и проушин. Выдалбливание проушин, гнезд. Подгонка, соединение, сборка без клея и зачистка. Заготовка и соединение элементов наращиванием, сращиванием и угловыми концевыми соединениями. Контроль качества выполняемых рабо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3</w:t>
            </w:r>
          </w:p>
        </w:tc>
      </w:tr>
      <w:tr>
        <w:trPr>
          <w:trHeight w:val="14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оединения деталей с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омощью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еталлических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репежных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элементов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соединении деталей с помощью металлических крепежных элементов. Использование инструментов выполнения задания. Соединения на гвоздях, саморезах, нагелях, болтах... Технологический процесс соеди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3</w:t>
            </w:r>
          </w:p>
        </w:tc>
      </w:tr>
      <w:tr>
        <w:trPr>
          <w:trHeight w:val="8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клеивание заготовок и деталей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склеивании заготовок и деталей. Клеи для склеивания древесины. Подготовка склеиваемых поверхностей. Процесс склеивания. Проверка прочности клеевого ш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3</w:t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скрой древесины и</w:t>
            </w:r>
          </w:p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ревесных</w:t>
            </w:r>
          </w:p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атериалов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раскрое древесины и древесных материалов. Разметка для раскроя материалов. Наладка инструмента и оборудования. Раскрой с помощью ручных инструментов, электрифицированных, оборудования. Контроль качества и точности обработ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3</w:t>
            </w:r>
          </w:p>
        </w:tc>
      </w:tr>
      <w:tr>
        <w:trPr>
          <w:trHeight w:val="8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еханизированная обработка древесины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механизированной обработке древесины. Наладка инструмента и оборудования. Обработка с помощью ручных инструментов, электрифицированных, оборудования. Контроль качества и точности обработ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3</w:t>
            </w:r>
          </w:p>
        </w:tc>
      </w:tr>
      <w:tr>
        <w:trPr>
          <w:trHeight w:val="10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верочная работ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firstLine="66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выполнении проверочной работы. Правильное использование инструмента. Правильные приемы работы. Точность, качество, аккуратность выполнения задания. Самостоятельность и самоконтроль выполнения зад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410"/>
        <w:gridCol w:w="8688"/>
        <w:gridCol w:w="989"/>
        <w:gridCol w:w="1123"/>
        <w:gridCol w:w="1478"/>
      </w:tblGrid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готовление столярных изделий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82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изготовлении столярных изделий. Изучение чертежа. Подбор инструмента и материалов. Подготовка рабочего места. Разметочные работы. Обработка материала. Изготовление шиповых соединений. Подгонка. Сборка. Контроль качества и точности изготовл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5</w:t>
            </w:r>
          </w:p>
        </w:tc>
      </w:tr>
      <w:tr>
        <w:trPr>
          <w:trHeight w:val="8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онтаж столярно</w:t>
              <w:softHyphen/>
              <w:t>строительных изделий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firstLine="92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монтаже столярно-строительных изделий. Изучение чертежа. Подбор инструмента и материалов. Подготовка рабочего места. Монтажные работы. Контроль качества и точности изготовл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6</w:t>
            </w:r>
          </w:p>
        </w:tc>
      </w:tr>
      <w:tr>
        <w:trPr>
          <w:trHeight w:val="13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зготовление оконных и дверных блоков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firstLine="92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изготовлении оконных и дверных блоков. Изучение чертежа оконных и дверных блоков. Подбор инструмента и материалов. Подготовка рабочего места. Разметочные работы. Обработка материала. Изготовление шиповых соединений. Выборка фальцев, пазов, калевок... Подгонка. Сборка. Контроль качества и точности изготовл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6</w:t>
            </w:r>
          </w:p>
        </w:tc>
      </w:tr>
      <w:tr>
        <w:trPr>
          <w:trHeight w:val="10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емонт столярных изделий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firstLine="82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проведении ремонта столярных изделий. Определение необходимых ремонтных работ. Подготовка инструмента и материала. Удаление негодной части изделия. Подготовка новой заменяемой части. Монтаж. Шлифовка. Отдел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1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7</w:t>
            </w:r>
          </w:p>
        </w:tc>
      </w:tr>
      <w:tr>
        <w:trPr>
          <w:trHeight w:val="10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верочная работ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firstLine="92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нструктаж по организации рабочего места и безопасности труда при выполнении проверочной работы. Правильное использование инструмента. Правильные приемы работы. Точность, качество, аккуратность выполнения задания. Самостоятельность и самоконтроль выполнения зад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К1.1-ПК1.7</w:t>
            </w:r>
          </w:p>
        </w:tc>
      </w:tr>
      <w:tr>
        <w:trPr>
          <w:trHeight w:val="538" w:hRule="exact"/>
        </w:trPr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того по УП.01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7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250" w:before="194" w:after="0"/>
        <w:ind w:left="46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129" w:right="452" w:gutter="0" w:header="0" w:top="507" w:footer="3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833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spacing w:lineRule="exact" w:line="280" w:before="0" w:after="339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УСЛОВИЯ РЕАЛИЗАЦИИ ПРОГРАММЫ УЧЕБНОЙ ПРАКТИКИ</w:t>
      </w:r>
    </w:p>
    <w:p>
      <w:pPr>
        <w:pStyle w:val="Normal"/>
        <w:widowControl w:val="false"/>
        <w:spacing w:lineRule="exact" w:line="317" w:before="0" w:after="211"/>
        <w:ind w:right="160"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ля реализации программы учебной практики должны быть предусмотрены следующие специальные помещения, обеспечивающие проведение всех видов практических занятий, предусмотренных учебным планом:</w:t>
      </w:r>
    </w:p>
    <w:p>
      <w:pPr>
        <w:pStyle w:val="Normal"/>
        <w:widowControl w:val="false"/>
        <w:spacing w:lineRule="exact" w:line="278" w:before="0" w:after="424"/>
        <w:ind w:right="16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 xml:space="preserve">Мастерская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«Столярно-плотницкая мастерская с участком для выполнения паркетных (стекольных) работ», где минимально необходимый перечень материально -технического обеспечения, включает в себя:</w:t>
      </w:r>
    </w:p>
    <w:p>
      <w:pPr>
        <w:pStyle w:val="Normal"/>
        <w:widowControl w:val="false"/>
        <w:tabs>
          <w:tab w:val="clear" w:pos="708"/>
          <w:tab w:val="left" w:pos="1602" w:leader="none"/>
          <w:tab w:val="left" w:pos="8892" w:leader="none"/>
        </w:tabs>
        <w:spacing w:lineRule="exact" w:line="280" w:before="0" w:after="237"/>
        <w:ind w:left="12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0208260</wp:posOffset>
              </wp:positionH>
              <wp:positionV relativeFrom="page">
                <wp:posOffset>7185025</wp:posOffset>
              </wp:positionV>
              <wp:extent cx="143510" cy="172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565.75pt;mso-position-vertical-relative:page;margin-left:8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10208260</wp:posOffset>
              </wp:positionH>
              <wp:positionV relativeFrom="page">
                <wp:posOffset>7185025</wp:posOffset>
              </wp:positionV>
              <wp:extent cx="143510" cy="172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565.75pt;mso-position-vertical-relative:page;margin-left:8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ind w:hanging="36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17T14:21:00Z</dcterms:modified>
  <cp:revision>3</cp:revision>
  <dc:subject/>
  <dc:title/>
</cp:coreProperties>
</file>