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для группы 3907-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38.02.03 Операционная деятельность в лог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П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в Государственном бюджетном профессиональном образовательном учреждении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38.02.03 Операционная деятельность в логистик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28 июля 2014 г. №834, зарегистрированного Министерством юстиции (21 августа 2014 г. №33727),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социально-эконом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ОП СПО составляют:</w:t>
      </w:r>
    </w:p>
    <w:p>
      <w:pPr>
        <w:pStyle w:val="Normal"/>
        <w:tabs>
          <w:tab w:val="clear" w:pos="709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right" w:pos="9639" w:leader="underscor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закон от 29 декабря 2012 № 273-ФЗ «Об образовании в Российской Федерации» (с изменениями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 </w:t>
      </w:r>
      <w:r>
        <w:rPr>
          <w:rFonts w:cs="Times New Roman" w:ascii="Times New Roman" w:hAnsi="Times New Roman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оссийской Федерации от  14 июня  2013 г. № 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, внесенными Приказами </w:t>
      </w:r>
      <w:r>
        <w:rPr>
          <w:rFonts w:cs="Times New Roman" w:ascii="Times New Roman" w:hAnsi="Times New Roman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ссийской Федерации от 22 января 2014 № 31 и от 15декабря 2014 г. № 1580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)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Приказ Министерства труда и социальной защиты РФ от 8 сентября 2014 г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N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 616н «Об утверждении профессионального стандарта «Специалист по логистике на транспорте» (с изменениями и дополнениями)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, внесенными Приказом Минобрнауки России от 31 января 2014 г. 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);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 ноября 2017 г. N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N 413 "Об утверждении федерального государственного образовательного стандарта среднего общего образования" (Зарегистрировано в Минюсте России 07.06.2012 N 24480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07 июня 2017 г. N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5 октября 2013 г. N 1186 «О порядке заполнения, учета и выдачи дипломов о среднем профессиональном образовании и их дубликатов», зарегистрированного в Минюсте России 29 ноября 2013 г. N 30507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9 января 2014 г. № 2 «О порядке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зарегистрированного Министерством юстиции Российской Федерации 4 апреля 2014 г. Регистрационный № 31823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ссийской Федерации от 20.01.2014 N 22 (ред. от 10.12.2014)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N 31377;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right" w:pos="9639" w:leader="underscor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right" w:pos="9639" w:leader="underscor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вой кодекс Российской Федерации от 30 декабря 2001г. №197-ФЗ (с изменениями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каз Минтруда </w:t>
      </w:r>
      <w:r>
        <w:rPr>
          <w:rFonts w:cs="Times New Roman" w:ascii="Times New Roman" w:hAnsi="Times New Roman"/>
          <w:bCs/>
          <w:lang w:val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lang w:val="ru-RU" w:eastAsia="ru-RU"/>
        </w:rPr>
        <w:t>от 12 апреля 2013 г. №148н «Об утверждении уровней квалификации в целях разработки проектов профессиональных стандартов»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N 30861), с изменениями, внесенными приказами Министерства образования и науки Российской Федерации от 14 мая 2014 г. N 518 (зарегистрирован Министерством юстиции Российской Федерации 28 мая 2014 г., регистрационный N 32461), от 18 ноября 2015 г. N 1350 (зарегистрирован Министерством юстиции Российской Федерации 3 декабря 2015 г., регистрационный N 39955) и от 25 ноября 2016 г. N 1477 (зарегистрирован Министерством юстиции Российской Федерации 12 декабря 2016 г., регистрационный N 44662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 июля 2013 г. № 513 «Об утверждении Перечня профессий рабочих, должностей служащих, по которым осуществляется профессиональное обучение» (современная редакция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ссийской Федерации от 23 января 2014 г. № 36 «Об утверждении Порядка приема на обучение по образовательным программам среднего профессионального образования» (в ред. от 11 декабря 2015 г.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</w:t>
      </w:r>
      <w:r>
        <w:rPr>
          <w:rFonts w:cs="Times New Roman" w:ascii="Times New Roman" w:hAnsi="Times New Roman"/>
          <w:lang w:val="ru-RU"/>
        </w:rPr>
        <w:t xml:space="preserve"> образования и нау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оссийской Федерации от 28 мая 2014 г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  <w:lang w:val="ru-RU"/>
        </w:rPr>
        <w:t xml:space="preserve">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</w:t>
        <w:softHyphen/>
        <w:t xml:space="preserve">тельных программ» (в ред. от 09 апреля 2015 г.); 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каз Минтруда и социальной защиты </w:t>
      </w:r>
      <w:r>
        <w:rPr>
          <w:rFonts w:cs="Times New Roman" w:ascii="Times New Roman" w:hAnsi="Times New Roman"/>
          <w:bCs/>
          <w:lang w:val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lang w:val="ru-RU" w:eastAsia="ru-RU"/>
        </w:rPr>
        <w:t>от 18 октября 2013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г. </w:t>
      </w:r>
      <w:r>
        <w:rPr>
          <w:rFonts w:eastAsia="Times New Roman" w:cs="Times New Roman" w:ascii="Times New Roman" w:hAnsi="Times New Roman"/>
          <w:lang w:eastAsia="ru-RU"/>
        </w:rPr>
        <w:t>N </w:t>
      </w:r>
      <w:r>
        <w:rPr>
          <w:rFonts w:eastAsia="Times New Roman" w:cs="Times New Roman" w:ascii="Times New Roman" w:hAnsi="Times New Roman"/>
          <w:lang w:val="ru-RU" w:eastAsia="ru-RU"/>
        </w:rPr>
        <w:t>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каз Минтруда и социальной защиты </w:t>
      </w:r>
      <w:r>
        <w:rPr>
          <w:rFonts w:cs="Times New Roman" w:ascii="Times New Roman" w:hAnsi="Times New Roman"/>
          <w:bCs/>
          <w:lang w:val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lang w:val="ru-RU" w:eastAsia="ru-RU"/>
        </w:rPr>
        <w:t>от 08 сентября 20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г. </w:t>
      </w:r>
      <w:r>
        <w:rPr>
          <w:rFonts w:eastAsia="Times New Roman" w:cs="Times New Roman" w:ascii="Times New Roman" w:hAnsi="Times New Roman"/>
          <w:lang w:eastAsia="ru-RU"/>
        </w:rPr>
        <w:t>N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608н "Об утверждении профессионального стандарта "Педагог профессионального обучения, </w:t>
      </w:r>
      <w:r>
        <w:rPr>
          <w:rFonts w:cs="Times New Roman" w:ascii="Times New Roman" w:hAnsi="Times New Roman"/>
          <w:bCs/>
          <w:lang w:val="ru-RU"/>
        </w:rPr>
        <w:t>профессионального образования и дополнительного профессионального образования"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труда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и социальной защиты </w:t>
      </w:r>
      <w:r>
        <w:rPr>
          <w:rFonts w:cs="Times New Roman" w:ascii="Times New Roman" w:hAnsi="Times New Roman"/>
          <w:bCs/>
          <w:lang w:val="ru-RU"/>
        </w:rPr>
        <w:t>Российской Федерации от 10 февраля 2016 № 46 «О внесении изменений в приложение к приказу Минтруда России от 02 ноября 2015 г.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;</w:t>
      </w:r>
    </w:p>
    <w:p>
      <w:pPr>
        <w:pStyle w:val="Style16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(Письмо Минобрнауки Российской Федерации от 20 февраля 2017 г. N 06-156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министром образования и науки Российской Федерации Ливановым Д.В. от 22.01.2015 г. №ДЛ-01/05вн.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(Письмо Минобрнауки Российской Федерации от 20 июля 2015 г. N 06-846);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одические рекомендации об организации ускоренного обучения по основным профессиональным образовательным программам среднего профессионального образования (Письмо Минобрнауки Российской Федерации от 20 июля 2015 г. N 06-846).</w:t>
      </w:r>
    </w:p>
    <w:p>
      <w:pPr>
        <w:pStyle w:val="Normal"/>
        <w:tabs>
          <w:tab w:val="clear" w:pos="709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чебный план реализуется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54 академических часа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выделение во всех учебных циклах объема работы, обучающихся во взаимодействии с преподавателем по различным видам учебных занятий (урок, практическое занятие, лабораторное занятие, консультация, лекция, семинар) и самостоятельной работы обучающихся, а в профессиональном цикле – также практики. На проведение учебных занятий и практик при освоении учебных циклов образовательной программы в очной форме обучения должно быть выделено не менее 30% от объема учебных циклов образовательной программы. Таким образом, ФГОС устанавливает минимальные требования к соотношению учебных занятий, практик и самостоятельной работы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5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расширения основных видов деятельност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Физическая культура» реализуется в соответствии с требованиями ФГОС СПО в рамках общего гуманитарного и социально-экономического учебного цикла   в объеме не менее 160 академических часов. Для обучающихся инвалидов и лиц с ограниченными возможностями здоровья устанавливается особый порядок освоения дисциплины «Физическая культура»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Безопасность жизнедеятельности» реализуется в соответствии с требованиями ФГОС СПО в рамках общепрофессионального учебного цикла в объеме 74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ой для подгрупп девушек может быть предусмотрено использование 70 процентов от общего объема времени дисциплины «Безопасность жизнедеятельности», предусмотренного на изучение основ военной службы,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ей формой контроля по дисциплине и междисциплинарному курсу является экзамен или дифференцированный зачет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(квалификационный), по итогам проверки которого выносится решение: «основной вид деятельности освоен/не освоен» с выставлением оцен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Планирование и организация логистического процесса в организациях (подразделениях) (2 курс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. Управление логистическими процессами в закупках, производстве и распределении (2 курс)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3. Оптимизация ресурсов организации (подразделений), связанных с материальными и нематериальными потоками (3 курс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4. Оценка эффективности работы логистических систем и контроль логистических операций (3 курс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й работы предусмотрено в рамках освоения профессионального моду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4. Оценка эффективности работы логистических систем и контроль логистических операций (6 семестр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4.01 Основы контроля и оценки эффективности функционирования логистических систем и опер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. По данному учебному плану объем практики составляет 360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2 недели (72 часа), на производственную практику выделено 8 недель (288 часов): производственная практика (по профилю специальности) - 4 недели (144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2 недели проводится при освоении обучающимися профессиональных компетенций в рамках профессиональных модулей и реализовывается самостояте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4 недели проводится при освоении обучающимися профессиональных компетенций в рамках профессиональных модулей и реализовывается концентрированно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урс: ПМ 01 – 1 неделя (36 часов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урс: ПМ.02 – 1 неделя (36 час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урс: ПМ.03 – 1 неделя (36 час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урс: ПМ.04 – 1 неделя (36 ча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на 3 курс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включает защиту выпускной квалификационной работы (дипломная рабо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средне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профессионального образования составля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86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асть =64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оответствии с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асть = 212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оответствии с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648 часов, отведенных на вариативную часть циклов ППССЗ, распределен следующим образо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01"/>
        <w:gridCol w:w="935"/>
        <w:gridCol w:w="1333"/>
        <w:gridCol w:w="819"/>
        <w:gridCol w:w="3291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иклов и разде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ГОС С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С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ГСЭ 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Русский язык и культура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6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ab/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обавлена дисциплина для повышения уровня коммуникативной компетенции студентов и оптимального использования средств современного русского языка в различных речевых ситуациях при устном и письменном общен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Трудовые ресурсы предприятия и показатели их деятель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обенности управления в логистической систем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кументационное обеспечение профессиональ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Экспертиза ценност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Информационно-справ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Унификация и стандартизация документов. Системы документ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Защита своих прав в соответствии с гражданским, гражданско-процессуальными трудовым заканадательств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Анализ и оценивание результатов последствий деятельности (бездействия) с правовой точк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Права и свободы человека и гражданина, механизмы 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Понятие праового регулирования в сфере проф.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рганизационно-правовые формы юрид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Правовое положение субъектов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Нормы защиты нарушенных прав и судебный порядк разрешения спор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инансы, денежное обращение и 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 xml:space="preserve">Введены следующие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енежно-кредитная и бюджетно-налоговая политика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Экономические цик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Кризиси его последств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Учет затрат на производство работ, оказание услуг в отрасли и калькулирование их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Состав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енежные накопления и налог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логи и налогооб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Зачет и возврат излишне уплаченных или излишне взысканных сумм обязательных платежей в бюдже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Типовые нарушения действующих правил бухгалтерского учета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бзор бухгалтерской отчетности на заключительном этапе аудиторской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Аудит достоверности показателей форм финансовой (бухгалтерской) отчет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 финансово-хозяйствен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Характеристика производственного сектора экономики, анализ выпуска и реализации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Анализ инновационной и инвестиционной деятельности предприят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Система управления БДЖ в РФ, в регионах, селитебных зонах, на предприятии в организации. Министерства, агенства и службы, их основные функции, обязанности, права и ответственность в области различных аспектов безопасно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.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54 - Добавлены часы на введение новой дисципл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а предпринимательской иде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а бизнес-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товность к юридическому оформлению предпринимательской деятельности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.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ланирование карьеры выпускника ПОО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32 – Добавлена дисципл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и и задачи: Систематизировать информацию из различных источников о соответствующих полученной квалификации вакансиях на региональном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 необходимые для трудоустройства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 эффективные модели поведения и коммуникации при прохождении собеседования с потенциальным работод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методы адаптаци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лан профессиональной карьер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М.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ланирование и организация логистического процесса в организациях (подразделения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– Усиление общих и профессиональ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–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 – 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М.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правление логистическими процесса в закупках, производстве и распредел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 – Усиление общих и профессиональ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– 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 – 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М.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тимизация ресурсов организаций (предприятий), связанных с материальными и нематериальными пото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 – Усиление общих и профессиональ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– 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– П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М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ценка эффективности работы логистических систем и контроль логистических опе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– Усиление общих и профессиональ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6 – УП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–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6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6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2" t="9466" r="63240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9:00Z</dcterms:created>
  <dc:creator>Sergey</dc:creator>
  <dc:description/>
  <cp:keywords/>
  <dc:language>en-US</dc:language>
  <cp:lastModifiedBy>MetodKab</cp:lastModifiedBy>
  <dcterms:modified xsi:type="dcterms:W3CDTF">2020-12-17T10:00:00Z</dcterms:modified>
  <cp:revision>4</cp:revision>
  <dc:subject/>
  <dc:title/>
</cp:coreProperties>
</file>