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</w:t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 ООП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34.02.01 Сестринское дело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b/>
          <w:b/>
          <w:caps/>
          <w:color w:val="000000"/>
          <w:w w:val="100"/>
          <w:sz w:val="24"/>
          <w:szCs w:val="24"/>
        </w:rPr>
      </w:pPr>
      <w:r>
        <w:rPr>
          <w:b/>
          <w:caps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образовательной программы </w:t>
      </w:r>
    </w:p>
    <w:p>
      <w:pPr>
        <w:pStyle w:val="TextBody"/>
        <w:spacing w:lineRule="exact" w:line="322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Государственного бюджетного профессионального образовательного учреждения Московской области</w:t>
      </w:r>
      <w:r>
        <w:rPr>
          <w:i/>
        </w:rPr>
        <w:t xml:space="preserve"> </w:t>
      </w:r>
      <w:r>
        <w:rPr>
          <w:rStyle w:val="41"/>
          <w:rFonts w:cs="Times New Roman" w:ascii="Times New Roman" w:hAnsi="Times New Roman"/>
          <w:sz w:val="24"/>
          <w:szCs w:val="24"/>
        </w:rPr>
        <w:t>«Щелковский колледж»</w:t>
      </w:r>
    </w:p>
    <w:p>
      <w:pPr>
        <w:pStyle w:val="Normal"/>
        <w:autoSpaceDE w:val="false"/>
        <w:ind w:firstLine="500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4.02.01 Сестринское дело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по программе</w:t>
      </w:r>
      <w:r>
        <w:rPr>
          <w:i/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базовой подготовки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ind w:left="142" w:hanging="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валификация выпускника: медицинская сестра/медицинский брат</w:t>
      </w:r>
    </w:p>
    <w:p>
      <w:pPr>
        <w:pStyle w:val="Normal"/>
        <w:ind w:left="142" w:hanging="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– очная</w:t>
      </w:r>
    </w:p>
    <w:p>
      <w:pPr>
        <w:pStyle w:val="Normal"/>
        <w:ind w:left="142" w:hanging="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ПССЗ – 2 года и 10 месяцев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2. Пояснительная записка к учебному плану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ая база реализации образовательной программы</w:t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12"/>
        <w:shd w:fill="auto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учебный план </w:t>
      </w:r>
      <w:r>
        <w:rPr>
          <w:sz w:val="24"/>
          <w:szCs w:val="24"/>
        </w:rPr>
        <w:t xml:space="preserve">образовательной программы среднего профессионального образования (далее – ОП, ОП СПО) разработан на основе требований федерального государственного образовательного стандарта среднего профессионального образования по специальности 34.02.01. Сестринское дело, утвержденного Приказом Министерства просвещения Российской Федерации от 04.07.2022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527 (зарегистрировано в Министерстве юстиции Российской Федерации 29.07.2022, регистрационный номер 69452 и </w:t>
      </w:r>
      <w:r>
        <w:rPr>
          <w:bCs/>
          <w:sz w:val="24"/>
          <w:szCs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(далее – ФГОС СОО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Нормативную правовую основу разработки учебного плана ООП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Федеральный закон от 29 декабря 2012 г. № 273-ФЗ «Об образовании в Российской Федерации» (в ред. от 08.08.2024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 (в ред. от 27.11.202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268" w:leader="none"/>
        </w:tabs>
        <w:suppressAutoHyphens w:val="true"/>
        <w:spacing w:before="0" w:after="0"/>
        <w:ind w:left="0" w:firstLine="710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обрнауки России от 29.10.2013 № 1199 «Об утверждении перечней профессий и специальностей среднего профессионального об</w:t>
        <w:softHyphen/>
        <w:t>разования» (зарегистрировано в Минюсте России 26.12.2013 № 30861) (в ред. от 20.01.202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обрнауки России и Минпросвещения России от 05.08.2020 № 885/390     «О практической подготовке обучающихся» (зарегистрировано в Минюсте России 11.09.2020 № 5977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Приказ Минобрнауки России и Минпросвещения России от 05.08.2020 № 882/391 «Об организации и осуществлении образовательной деятельности при сетевой форме реализации образовательных программ» (зарегистрировано в Минюсте РФ 10.09.2020 № 59764) (в ред. от 22.02.2023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Приказ Минобрнауки России и Минпросвещения России от 30.07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(зарегистрировано в Минюсте России 28.08.2020 № 59557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26.08.2020 № 438 «Об утверждении Порядка организации и осуществления образовательной деятельности по основным программам профессионального обучения» (зарегистрировано в Минюсте России 11.09.2020 № 5978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02.09.2020 № 457 «Об утверждении Порядка приема на обучение по образовательным программам среднего профессионального образования» (зарегистрировано в Минюсте России 06.11.2020 № 60770) (в ред. от 28.10.202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17.12.2020 № 7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22.01.2021 № 6217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7.12.2021 № 66211) (в ред. от 22.11.202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2268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 (в ред. от  07.11.202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  <w:lang w:bidi="ru-RU"/>
        </w:rPr>
        <w:t xml:space="preserve"> </w:t>
      </w:r>
      <w:r>
        <w:rPr>
          <w:w w:val="100"/>
          <w:sz w:val="24"/>
          <w:szCs w:val="24"/>
          <w:lang w:bidi="ru-RU"/>
        </w:rPr>
        <w:t>Приказ Минпросвещения России от 04.07.2022 № 527 «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» (зарегистрировано в Минюсте России 29.07.2022 № 69452) (в ред. от 03.07.202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21.09.2022 № 70167) (ред. от 20.12.2022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Приказ Минпросвещения России от 01.09.2022 № 796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11.10.2022 № 70461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before="0" w:after="0"/>
        <w:ind w:left="0" w:firstLine="567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Приказ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 (зарегистрировано в Минюсте России 24.11.2022 № 71119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13.12.2023 № 932 «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» (зарегистрировано в Минюсте России 23.01.2024 № 7694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иказ Минпросвещения России от 14.07.2023 № 534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14.08.2023 № 74776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rFonts w:eastAsia="Arial Unicode MS" w:cs="Arial Unicode MS"/>
          <w:bCs/>
          <w:w w:val="100"/>
          <w:sz w:val="24"/>
          <w:szCs w:val="24"/>
          <w:lang w:bidi="ru-RU"/>
        </w:rPr>
      </w:pPr>
      <w:r>
        <w:rPr>
          <w:rFonts w:eastAsia="Arial Unicode MS" w:cs="Arial Unicode MS"/>
          <w:bCs/>
          <w:w w:val="100"/>
          <w:sz w:val="24"/>
          <w:szCs w:val="24"/>
          <w:lang w:bidi="ru-RU"/>
        </w:rPr>
        <w:t>Распоряжение Минпросвещения России от 30.04.2021 №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rFonts w:eastAsia="Arial Unicode MS"/>
          <w:bCs/>
          <w:w w:val="100"/>
          <w:sz w:val="24"/>
          <w:szCs w:val="24"/>
          <w:lang w:bidi="ru-RU"/>
        </w:rPr>
      </w:pPr>
      <w:r>
        <w:rPr>
          <w:rFonts w:eastAsia="Arial Unicode MS"/>
          <w:w w:val="100"/>
          <w:sz w:val="24"/>
          <w:szCs w:val="24"/>
          <w:lang w:bidi="ru-RU"/>
        </w:rPr>
        <w:t>Приказ Минсоцтруда России от 31.07.2020 № 475н «Об утверждении профессионального стандарта «Медицинская сестра/медицинский брат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rFonts w:eastAsia="Arial Unicode MS" w:cs="Arial Unicode MS"/>
          <w:bCs/>
          <w:w w:val="100"/>
          <w:sz w:val="24"/>
          <w:szCs w:val="24"/>
          <w:lang w:bidi="ru-RU"/>
        </w:rPr>
      </w:pPr>
      <w:r>
        <w:rPr>
          <w:rFonts w:eastAsia="Arial Unicode MS" w:cs="Arial Unicode MS"/>
          <w:bCs/>
          <w:w w:val="100"/>
          <w:sz w:val="24"/>
          <w:szCs w:val="24"/>
          <w:lang w:bidi="ru-RU"/>
        </w:rPr>
        <w:t xml:space="preserve">Письмо Минпросвещения России от 14.04.2021 № 05-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rFonts w:eastAsia="Arial Unicode MS" w:cs="Arial Unicode MS"/>
          <w:bCs/>
          <w:w w:val="100"/>
          <w:sz w:val="24"/>
          <w:szCs w:val="24"/>
          <w:lang w:bidi="ru-RU"/>
        </w:rPr>
      </w:pPr>
      <w:r>
        <w:rPr>
          <w:rFonts w:eastAsia="Times New Roman" w:cs="Times New Roman"/>
          <w:bCs/>
          <w:w w:val="100"/>
          <w:sz w:val="24"/>
          <w:szCs w:val="24"/>
          <w:lang w:bidi="ru-RU"/>
        </w:rPr>
        <w:t xml:space="preserve"> </w:t>
      </w:r>
      <w:r>
        <w:rPr>
          <w:rFonts w:eastAsia="Arial Unicode MS" w:cs="Arial Unicode MS"/>
          <w:bCs/>
          <w:w w:val="100"/>
          <w:sz w:val="24"/>
          <w:szCs w:val="24"/>
          <w:lang w:bidi="ru-RU"/>
        </w:rPr>
        <w:t>Письмо Минпросвещения России от 01.03.2023 № 05-592 «О направлении рекомендаций» (вместе с «Рекомендациями по реализации среднего общего образования в пределах освоения образовательной программы среднего профессионального образования»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rFonts w:eastAsia="Arial Unicode MS" w:cs="Arial Unicode MS"/>
          <w:bCs/>
          <w:w w:val="100"/>
          <w:sz w:val="24"/>
          <w:szCs w:val="24"/>
          <w:lang w:bidi="ru-RU"/>
        </w:rPr>
      </w:pPr>
      <w:r>
        <w:rPr>
          <w:rFonts w:eastAsia="Arial Unicode MS" w:cs="Arial Unicode MS"/>
          <w:bCs/>
          <w:w w:val="100"/>
          <w:sz w:val="24"/>
          <w:szCs w:val="24"/>
          <w:lang w:bidi="ru-RU"/>
        </w:rPr>
        <w:t xml:space="preserve">Постановление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 (Зарегистрировано в Минюсте России 18.12.2020 № 61573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lineRule="auto" w:line="261" w:before="0" w:after="0"/>
        <w:ind w:left="0" w:firstLine="720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мерная основная образовательная программа по специальности 34.02.01. Сестринское дело (регистрационный номер в Государственном реестре от 19.08.2022 № 53 Протокол № 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lineRule="auto" w:line="261" w:before="0" w:after="0"/>
        <w:ind w:left="0" w:firstLine="720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Устав ГБПОУ МО «Щелковский колледж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spacing w:lineRule="auto" w:line="261" w:before="0" w:after="0"/>
        <w:ind w:left="0" w:firstLine="720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локальные нормативные акты Колледжа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.2. Организация учебного процесса и режим занятий</w:t>
      </w:r>
    </w:p>
    <w:p>
      <w:pPr>
        <w:pStyle w:val="Normal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Организация учеб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начало учебных занятий – 1 сентября, окончание – в соответствии с графиком учеб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объем обязательной  аудиторной  нагрузки   составляет  36  часов  в  нед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>максимальный объем учебной нагрузки обучающихся в период теоретического обучения не превышает 54 часов в неделю и включает все виды аудиторной и внеаудиторной (самостоятельной) учебной работы по освоению ОО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>текущий контроль знаний проводится в устной или письменной формах группового и индивидуального опроса, презентации, контрольной работы, расчетных заданий, анализа вариантов решения проблемных ситуаций, выбора оптимального варианта и  др., шкала оценок от 2 до 5, возможна рейтинговая или накопительная система   оцен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yle17"/>
          <w:bCs/>
          <w:sz w:val="24"/>
          <w:szCs w:val="24"/>
        </w:rPr>
      </w:pPr>
      <w:r>
        <w:rPr>
          <w:rStyle w:val="Style17"/>
          <w:sz w:val="24"/>
          <w:szCs w:val="24"/>
        </w:rPr>
        <w:t xml:space="preserve">проводятся консультации </w:t>
      </w:r>
      <w:r>
        <w:rPr>
          <w:color w:val="000000"/>
          <w:w w:val="100"/>
          <w:sz w:val="24"/>
          <w:szCs w:val="24"/>
        </w:rPr>
        <w:t xml:space="preserve">для обучающихся </w:t>
      </w:r>
      <w:r>
        <w:rPr>
          <w:rStyle w:val="Style17"/>
          <w:sz w:val="24"/>
          <w:szCs w:val="24"/>
        </w:rPr>
        <w:t xml:space="preserve">по наиболее важным темам учебных  дисциплин  и  МДК,  </w:t>
      </w:r>
      <w:r>
        <w:rPr>
          <w:color w:val="000000"/>
          <w:w w:val="100"/>
          <w:sz w:val="24"/>
          <w:szCs w:val="24"/>
        </w:rPr>
        <w:t>из расчета 4 часа на одного обучающегося на каждый учебный год, в том числе в период реализации программы подготовки специалистов среднего звена для лиц, обучающихся на базе основного общего образования</w:t>
      </w:r>
      <w:r>
        <w:rPr>
          <w:rStyle w:val="Style17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>учебная  и  производственная  практики  входят  в  состав  профессиональных  модул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учебная  практика  (УП.01)  продолжительностью  36  часов и производственная практика (ПП.01) продолжительностью 36 часов  входят  в  состав  профессионального  модуля  ПМ.01  «Проведение мероприятий по профилактике инфекций, связанных с оказанием медицинской помощи»,  проводятся  в учреждениях здравоохранения Московской области в 6 семестре,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>учебная практика (УП.02) продолжительностью 36 часов и производственная практика (ПП.02) продолжительностью 36 часов входят в состав профессионального модуля ПМ.02 «Ведение медицинской документации, организации деятельности находящегося в распоряжении медицинского персонала», проводится в учреждениях здравоохранения Московской области в 4 семест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w w:val="100"/>
          <w:sz w:val="24"/>
          <w:szCs w:val="24"/>
        </w:rPr>
        <w:t>учебная практика (УП.03) продолжительностью 36 часов и производственная практика (ПП.03) продолжительностью 36 часов входят в состав профессионального модуля ПМ.03 «Проведение мероприятий по профилактике неинфекционных и инфекционных заболеваний, формированию здорового образа жизни»,  проводятся в учреждениях здравоохранения Московской области в 4 семест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 </w:t>
      </w:r>
      <w:r>
        <w:rPr>
          <w:bCs/>
          <w:color w:val="000000"/>
          <w:w w:val="100"/>
          <w:sz w:val="24"/>
          <w:szCs w:val="24"/>
        </w:rPr>
        <w:t>учебная практика (УП.04) продолжительностью 108 часов и производственная практика (ПП.04) продолжительностью 108 часов входят в состав профессионального модуля ПМ.04 «Оказание медицинской помощи, осуществление сестринского ухода и наблюдение за пациентами при заболеваниях и (или) состояниях», проводятся в учреждениях здравоохранения Московской области в 3, 5 и 6 семестрах (по 36 час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учебная практика (УП.05) продолжительностью 36 часов и производственная практика (ПП.05) продолжительностью 36 часов входят в состав профессионального модуля ПМ.05 «Оказание медицинской помощи в экстренной форме», проводятся в учреждениях здравоохранения Московской области в 6 семестре;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учебная практика (УП.06) продолжительностью 72 часа и производственная практика (ПП.06) продолжительностью 108 часов для получения профессии 24232 Младшая медицинская сестра по уходу за больными входят в состав профессионального модуля ПМ.06 «Освоение профессии рабочего, должности служащего», проводятся в учреждениях здравоохранения Московской области в 4 и 5 семестрах (по 36 и 72 часа)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по итогам обучения по ООП в 6 семестре после прохождения промежуточной аттестации проводится производственная преддипломная практика продолжительностью 108 часов. 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осле сдачи экзаменов и дифференцированных зачетов по МДК, прохождения практики и сдачи комплексных дифференцированных зачетов по учебной и производственной практике проводятся экзамены по модулям.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о итогам обучения по модулю ПМ.06 «Освоение профессии рабочего, должности служащего 24232 Младшая медицинская сестра по уходу за больными» после сдачи экзамена по модулю, прохождения практики учебной и производственной, сдачи комплексного дифференцированного зачета по практикам проводится квалификационный экзамен.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Количество часов учебной и производственной практик не входят в расчет суммарного количества часов в семестре.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Предусмотрено выполнение двух курсовых проектов: курсовой проект по МДК 03.01  Здоровый образ жизни и профилактика заболеваний в разные возрастные периоды (5 семестр) и МДК 04.03 Сестринский уход за пациентами хирургического профиля (4 семестр)  и  реализуются  в  пределах  времени,  отведенного  на  дисциплины и  профессиональные модули.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На промежуточную аттестацию в форме экзаменов и квалификационных экзаменов отводится: 2 недели в летнюю сессию на 1 курсе, 2 недели в летнюю сессию на 2 курсе, по 1  неделе в зимнюю и летнюю сессии на 3 курсе, всего на промежуточную аттестацию отведено 6  недель.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Государственная итоговая аттестация проводится в форме государственного экзамена, завершается присвоением квалификации специалиста среднего звена – медицинская сестра/медицинский бра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щеобразовательный цик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 среднего общего 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Общий объем ОП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по специальности.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Общеобразовательный цикл ОП СПО содержит следующие обязательные общеобразовательные дисциплины: «Русский язык», «Литература», «Математика», «Иностранный язык», «Информатика», «Физика», «История», «Обществознание», «География», «Физическая культура», «Основы безопасности и защиты Родины», а также профильные учебные дисциплины «Химия» и «Биолог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2.4. Формирование вариативной части ППССЗ</w:t>
      </w:r>
    </w:p>
    <w:p>
      <w:pPr>
        <w:pStyle w:val="Normal"/>
        <w:ind w:firstLine="720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В  соответствии  с  компетенциями  ОК 1 – 09,  ПК 1.1 – 1.3,   ПК 2.1 – 2.3,  ПК 3.1 – 3.5, ПК 4.1 – 4.6, ПК 5.1 – 5.4  и  на  основании  рекомендаций  работодателя   распределение  объема   часов  вариативной  части  по  учебным  дисциплинам   и профессиональным  модулям  в  размере  828  часов  проведено  следующим  образом:</w:t>
      </w:r>
    </w:p>
    <w:p>
      <w:pPr>
        <w:pStyle w:val="Style31"/>
        <w:shd w:fill="auto" w:val="clear"/>
        <w:spacing w:lineRule="auto" w:line="276"/>
        <w:jc w:val="center"/>
        <w:rPr>
          <w:b w:val="false"/>
          <w:b w:val="false"/>
          <w:bCs w:val="false"/>
          <w:color w:val="000000"/>
          <w:w w:val="100"/>
          <w:sz w:val="24"/>
          <w:szCs w:val="24"/>
        </w:rPr>
      </w:pPr>
      <w:r>
        <w:rPr>
          <w:b w:val="false"/>
          <w:bCs w:val="false"/>
          <w:color w:val="000000"/>
          <w:w w:val="100"/>
          <w:sz w:val="24"/>
          <w:szCs w:val="24"/>
        </w:rPr>
      </w:r>
    </w:p>
    <w:p>
      <w:pPr>
        <w:pStyle w:val="Style3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еделение объёма вариативной части по циклам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4794"/>
        <w:gridCol w:w="1134"/>
        <w:gridCol w:w="2703"/>
      </w:tblGrid>
      <w:tr>
        <w:trPr>
          <w:trHeight w:val="5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 цик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 вариати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 в практике медицин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учебных дисциплин по предложению организации-работодателя</w:t>
            </w:r>
          </w:p>
        </w:tc>
      </w:tr>
      <w:tr>
        <w:trPr>
          <w:trHeight w:val="6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социально-гуманитарного и общепрофессионального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ширение практической подготовки</w:t>
            </w:r>
          </w:p>
        </w:tc>
      </w:tr>
      <w:tr>
        <w:trPr>
          <w:trHeight w:val="6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tabs>
                <w:tab w:val="clear" w:pos="708"/>
                <w:tab w:val="left" w:pos="782" w:leader="none"/>
                <w:tab w:val="left" w:pos="25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ширение и</w:t>
            </w:r>
          </w:p>
          <w:p>
            <w:pPr>
              <w:pStyle w:val="Style30"/>
              <w:shd w:fill="auto" w:val="clear"/>
              <w:tabs>
                <w:tab w:val="clear" w:pos="708"/>
                <w:tab w:val="right" w:pos="25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подготовки в</w:t>
            </w:r>
          </w:p>
          <w:p>
            <w:pPr>
              <w:pStyle w:val="Style30"/>
              <w:shd w:fill="auto" w:val="clear"/>
              <w:tabs>
                <w:tab w:val="clear" w:pos="708"/>
                <w:tab w:val="right" w:pos="2611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Style3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профессионального стандарта «Медицинская сестра/медицинский брат»</w:t>
            </w:r>
          </w:p>
        </w:tc>
      </w:tr>
      <w:tr>
        <w:trPr>
          <w:trHeight w:val="7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tabs>
                <w:tab w:val="clear" w:pos="708"/>
                <w:tab w:val="left" w:pos="782" w:leader="none"/>
                <w:tab w:val="left" w:pos="25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, осуществление сестринского ухода и наблюдение за пациентами при заболеваниях и (или) состоя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tabs>
                <w:tab w:val="clear" w:pos="708"/>
                <w:tab w:val="left" w:pos="782" w:leader="none"/>
                <w:tab w:val="left" w:pos="25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tabs>
                <w:tab w:val="clear" w:pos="708"/>
                <w:tab w:val="left" w:pos="782" w:leader="none"/>
                <w:tab w:val="left" w:pos="25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фессии рабочего, должности служащего 24232 Младшая медицинская сестра по уходу за бо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hd w:fill="auto" w:val="clear"/>
              <w:tabs>
                <w:tab w:val="clear" w:pos="708"/>
                <w:tab w:val="left" w:pos="782" w:leader="none"/>
                <w:tab w:val="left" w:pos="25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Формы проведения консультаций</w:t>
      </w:r>
      <w:r>
        <w:rPr>
          <w:rStyle w:val="Style17"/>
          <w:sz w:val="24"/>
          <w:szCs w:val="24"/>
        </w:rPr>
        <w:t xml:space="preserve"> – групповые, индивидуальные, устные.</w:t>
      </w:r>
    </w:p>
    <w:p>
      <w:pPr>
        <w:pStyle w:val="Normal"/>
        <w:ind w:firstLine="708"/>
        <w:jc w:val="both"/>
        <w:rPr>
          <w:rStyle w:val="Style17"/>
          <w:b/>
          <w:b/>
          <w:bCs/>
          <w:color w:val="000000"/>
          <w:w w:val="1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 xml:space="preserve">Формы проведения промежуточной аттестации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З - Зачет,  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 xml:space="preserve">ДЗ - Дифференцированный  зачет, 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ДЗкомпл. – Комплексный дифференцированный зачет,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Э - Экзамен,</w:t>
      </w:r>
    </w:p>
    <w:p>
      <w:pPr>
        <w:pStyle w:val="Normal"/>
        <w:ind w:firstLine="708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Экомпл – Комплексный экзамен,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ЭМ - Экзамен по модулю,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  <w:sz w:val="24"/>
          <w:szCs w:val="24"/>
        </w:rPr>
        <w:t>ЭКвал - Квалификационный  экзамен.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w w:val="100"/>
          <w:sz w:val="24"/>
          <w:szCs w:val="24"/>
        </w:rPr>
        <w:t xml:space="preserve">Формы проведения государственной (итоговой) аттестации. 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w w:val="100"/>
          <w:sz w:val="24"/>
          <w:szCs w:val="24"/>
        </w:rPr>
        <w:t>Государственная итоговая аттестация проводится в форме государственного экзамена.</w:t>
      </w:r>
    </w:p>
    <w:p>
      <w:pPr>
        <w:pStyle w:val="Normal"/>
        <w:rPr/>
      </w:pPr>
      <w:r>
        <w:rPr>
          <w:b/>
          <w:bCs/>
          <w:color w:val="000000"/>
          <w:w w:val="100"/>
        </w:rPr>
        <w:t>3. 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7"/>
        <w:gridCol w:w="709"/>
        <w:gridCol w:w="655"/>
        <w:gridCol w:w="730"/>
        <w:gridCol w:w="16"/>
        <w:gridCol w:w="583"/>
        <w:gridCol w:w="709"/>
        <w:gridCol w:w="709"/>
        <w:gridCol w:w="598"/>
        <w:gridCol w:w="16"/>
        <w:gridCol w:w="693"/>
        <w:gridCol w:w="709"/>
        <w:gridCol w:w="600"/>
        <w:gridCol w:w="16"/>
        <w:gridCol w:w="584"/>
        <w:gridCol w:w="753"/>
        <w:gridCol w:w="747"/>
        <w:gridCol w:w="616"/>
        <w:gridCol w:w="763"/>
        <w:gridCol w:w="721"/>
        <w:gridCol w:w="697"/>
        <w:gridCol w:w="708"/>
        <w:gridCol w:w="709"/>
        <w:gridCol w:w="851"/>
      </w:tblGrid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Курс</w:t>
            </w:r>
          </w:p>
        </w:tc>
        <w:tc>
          <w:tcPr>
            <w:tcW w:w="3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Обучение по дисциплинам и междисциплинарным курсам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Прак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ГИ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Канику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3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1 се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1 се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1 сем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2 се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1 се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2 се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1 се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2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час. обяз. уч. занят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час. обяз. уч. занят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час. обяз. уч.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4"/>
                <w:szCs w:val="14"/>
              </w:rPr>
            </w:pPr>
            <w:r>
              <w:rPr>
                <w:rFonts w:cs="Tahoma" w:ascii="Tahoma" w:hAnsi="Tahoma"/>
                <w:w w:val="100"/>
                <w:sz w:val="14"/>
                <w:szCs w:val="14"/>
              </w:rPr>
              <w:t>нед.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4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6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11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5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79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w w:val="100"/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100"/>
                <w:sz w:val="16"/>
                <w:szCs w:val="16"/>
              </w:rPr>
              <w:t>147</w:t>
            </w:r>
          </w:p>
        </w:tc>
      </w:tr>
    </w:tbl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лан учебного процесса</w:t>
      </w:r>
    </w:p>
    <w:p>
      <w:pPr>
        <w:pStyle w:val="Normal"/>
        <w:ind w:left="360" w:hanging="0"/>
        <w:rPr>
          <w:b/>
          <w:b/>
          <w:color w:val="000000"/>
          <w:w w:val="100"/>
        </w:rPr>
      </w:pPr>
      <w:r>
        <w:rPr>
          <w:rStyle w:val="Style17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77"/>
        <w:gridCol w:w="1630"/>
        <w:gridCol w:w="698"/>
        <w:gridCol w:w="607"/>
        <w:gridCol w:w="96"/>
        <w:gridCol w:w="577"/>
        <w:gridCol w:w="528"/>
        <w:gridCol w:w="782"/>
        <w:gridCol w:w="204"/>
        <w:gridCol w:w="454"/>
        <w:gridCol w:w="624"/>
        <w:gridCol w:w="832"/>
        <w:gridCol w:w="655"/>
        <w:gridCol w:w="661"/>
        <w:gridCol w:w="621"/>
        <w:gridCol w:w="606"/>
        <w:gridCol w:w="563"/>
        <w:gridCol w:w="609"/>
      </w:tblGrid>
      <w:tr>
        <w:trPr>
          <w:trHeight w:val="74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 и семестрам/триместрам (час. в семестр/триместр)</w:t>
            </w:r>
          </w:p>
        </w:tc>
      </w:tr>
      <w:tr>
        <w:trPr>
          <w:trHeight w:val="7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 (экз. сессия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6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 том  числ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7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2 сем.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w w:val="100"/>
                <w:sz w:val="20"/>
                <w:szCs w:val="20"/>
              </w:rPr>
              <w:t>1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1 нед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заня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ков  (лекци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аб. и практ. занятий,  вкл.  Семинар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й проект*/ курсовая работа (проект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О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образовательный  ци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/9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 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 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 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 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 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 .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 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 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ДЗ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 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 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.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п.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ООп.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0"/>
                <w:sz w:val="20"/>
                <w:szCs w:val="20"/>
              </w:rPr>
              <w:t>Индивидуальный проект</w:t>
            </w: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 xml:space="preserve"> (не является учебным предмето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СГ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0/5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firstLine="19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Г.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Г.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0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компл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с ОП.0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ат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П.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нетика с основами медицинской гене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Экомпл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с ОП.0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армак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Информационные  технологии  в  профессиональн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сихология общения в практике медицинского рабо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ДЗкомпл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с ОП.0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firstLine="19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ДЗкомпл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с ОП.0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2/5/6Э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  <w:vertAlign w:val="superscrip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ind w:hanging="11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0/1Э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ДЗкомп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1Э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+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комп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практика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bookmarkStart w:id="0" w:name="_Hlk189578526"/>
            <w:bookmarkEnd w:id="0"/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ведение мероприятий по профилактике неинфекционных и инфекционных заболеваний, формирование здорового образа жиз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1компл/1Э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+6+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доровый образ жизни и профилактика заболеваний в разные возрастные пери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компл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с МДК.03.0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стринское дело в системе первичной медико-санитарной помощ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Экомпл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с МДК.03.0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комп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 практика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казание медицинской помощи, осуществление сестринского ухода и наблюдение за пациентами при заболеваниях и (или) состоя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3/1/1Э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+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ий уход за пациен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стринский уход за пациентами хирургического профи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комп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 практика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казание медицинской помощи в экстренной фор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2/1Э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комп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 практика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своение профессии рабочего, должности служащего 24232 Младшая медицинская сестра по уходу за больным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1/1+1Экв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+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w w:val="100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6.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воение профессии рабочего, должности служащ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П.0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комп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per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ПП.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енная  практика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/37/18/6Э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2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6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УП.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П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ДП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А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ий объем образовательной программы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9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Консультации для обучающихс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.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итоговая аттестация проводится в форме демонстрационного экзамена и защиты дипломного проекта (работы) (</w:t>
            </w:r>
            <w:r>
              <w:rPr>
                <w:color w:val="000000"/>
                <w:w w:val="100"/>
                <w:sz w:val="18"/>
                <w:szCs w:val="18"/>
              </w:rPr>
              <w:t xml:space="preserve">с  18  мая  по   28  июня)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 (по профилю специальност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реддипломной   практ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+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5. Перечень кабинетов, лабораторий, мастерских и других помещений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и природо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химической техноло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й и органической хи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хи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коллоидной хи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органических веществ и органического синте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ов и ап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специальных помещений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Кабинеты: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оциально-гуманитарных дисциплин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ностранного языка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Анатомии и физиологии человека с основами патолог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снов микробиологии и иммунолог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Генетики человека с медицинской генетикой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Фармакологии и основ латинского языка с медицинской терминологией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естринского дела</w:t>
      </w:r>
    </w:p>
    <w:p>
      <w:pPr>
        <w:pStyle w:val="12"/>
        <w:shd w:fill="auto" w:val="clear"/>
        <w:spacing w:before="0" w:after="260"/>
        <w:ind w:firstLine="720"/>
        <w:rPr>
          <w:sz w:val="24"/>
          <w:szCs w:val="24"/>
        </w:rPr>
      </w:pPr>
      <w:r>
        <w:rPr>
          <w:sz w:val="24"/>
          <w:szCs w:val="24"/>
        </w:rPr>
        <w:t>Основ профилактики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" w:name="bookmark33"/>
      <w:bookmarkStart w:id="2" w:name="bookmark32"/>
      <w:r>
        <w:rPr>
          <w:sz w:val="24"/>
          <w:szCs w:val="24"/>
        </w:rPr>
        <w:t>Спортивный комплекс</w:t>
      </w:r>
      <w:bookmarkEnd w:id="1"/>
      <w:bookmarkEnd w:id="2"/>
    </w:p>
    <w:p>
      <w:pPr>
        <w:pStyle w:val="12"/>
        <w:shd w:fill="auto" w:val="clear"/>
        <w:spacing w:before="0" w:after="260"/>
        <w:ind w:firstLine="720"/>
        <w:rPr>
          <w:sz w:val="24"/>
          <w:szCs w:val="24"/>
        </w:rPr>
      </w:pPr>
      <w:r>
        <w:rPr>
          <w:sz w:val="24"/>
          <w:szCs w:val="24"/>
        </w:rPr>
        <w:t>Спортивный за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3" w:name="bookmark35"/>
      <w:bookmarkStart w:id="4" w:name="bookmark34"/>
      <w:r>
        <w:rPr>
          <w:sz w:val="24"/>
          <w:szCs w:val="24"/>
        </w:rPr>
        <w:t>Залы:</w:t>
      </w:r>
      <w:bookmarkEnd w:id="3"/>
      <w:bookmarkEnd w:id="4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интернет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12"/>
        <w:shd w:fill="auto" w:val="clear"/>
        <w:spacing w:before="0" w:after="260"/>
        <w:ind w:firstLine="720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8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 кабинетов, баз практики по специальности.</w:t>
      </w:r>
    </w:p>
    <w:p>
      <w:pPr>
        <w:pStyle w:val="12"/>
        <w:shd w:fill="auto" w:val="clear"/>
        <w:spacing w:before="0" w:after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реализующая программу по специальности,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6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ащение кабинетов</w:t>
      </w:r>
    </w:p>
    <w:p>
      <w:pPr>
        <w:pStyle w:val="12"/>
        <w:shd w:fill="auto" w:val="clear"/>
        <w:tabs>
          <w:tab w:val="clear" w:pos="708"/>
          <w:tab w:val="left" w:pos="16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«Социально-гуманитарные дисциплины»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ее место преподавателя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адочные места по количеству обучающихся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енд информационный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пьютерная техника с лицензионным программным обеспечением и возможностью подключения к информационно-телекоммуникационной сети «Интернет»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льтимедийная установка или иное оборудование аудиовизуализации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ашины офисные и оборудование (принтер, сканер, МФУ и др.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бинет иностранного языка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ее место преподавателя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адочные места по количеству обучающихся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енд информационный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обильный лингафонный кабинет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пьютерная техника с лицензионным программным обеспечением и возможностью подключения к информационно-телекоммуникационной сети «Интернет»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безопасности жизнедеятельности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енд информационный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плект плакатов по основам военной службы, гражданской обороны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Общевойсковой защитный комплект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щевойсковой противогаз или противогаз ГП-7, изолирующий противогаз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еспираторы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Индивидуальные противохимические пакеты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Индивидуальные перевязочные пакеты, материалы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осилки санитарные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Аптечка индивидуаль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Шприц-тюбики одноразового пользования (без наполнителя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Огнетушители порошковые, пенные, углекислотные (учебные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Оборудование для измерения, испытания, навигации (рентгенметр и др.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стройство для отработки прицеливан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ые автоматы АК-74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Винтовки пневматические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</w:t>
      </w:r>
    </w:p>
    <w:p>
      <w:pPr>
        <w:pStyle w:val="12"/>
        <w:shd w:fill="auto" w:val="clear"/>
        <w:spacing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бинет Информационных технологий в профессиональной деятельности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ерсональные компьютеры для студентов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енд информационный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</w:t>
      </w:r>
    </w:p>
    <w:p>
      <w:pPr>
        <w:pStyle w:val="12"/>
        <w:shd w:fill="auto" w:val="clear"/>
        <w:spacing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анатомии и физиологии человека с основами патологии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енд информационный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атомические плакаты по разделам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кан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келет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ышечная систем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ыхательная систем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щеварительная систем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рдечно-сосудистая систем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мфатическая систем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овь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чевая система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половая система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нервная система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железы внутренней секреции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анализаторы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арельефные модели и пластмассовые препараты по темам: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мышцы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головной и спинной мозг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печень, кожа, почки, желудок, тонкая и толстая кишка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кости туловища, головы, верхних и нижних конечностей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набор зубов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скелет на подставке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суставы, череп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жные и натуральные препараты: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внутренние органы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головной мозг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сердце;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- препараты костей и суставов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ляжи, планшеты, разборный торс человека, пластинаты по всем разделам дисциплины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абор таблиц по анатомии (по темам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абор микропрепаратов по анатомии и основам патологии (по темам)</w:t>
      </w:r>
    </w:p>
    <w:p>
      <w:pPr>
        <w:pStyle w:val="12"/>
        <w:shd w:fill="auto" w:val="clear"/>
        <w:spacing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Модели анатомические (Сердце, Легкие, Печень, Почки, Головной мозг, Ствол головного мозга, Скелет человека, Модель системы ЖКТ, Модель уха и глаза) Техническими средствами обучения: компьютерная техника с лицензионным программным обеспечением и возможностью подключения к информационно-</w:t>
        <w:softHyphen/>
        <w:t>телекоммуникационной сети «Интернет», мультимедийная установка или иное оборудование аудиовизуализации.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фармакологии и основ латинского языка с медицинской терминологией Посадочные места по количеству обучающихс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енд информационный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 (таблицы фонетические, морфологические, грамматические, схемы, плакаты с латинскими поговорками, пословицами, афоризмами и др.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 (демонстрационные образцы лекарственных препаратов, наборы аннотаций к лекарственным препаратам, таблицы, схемы и др.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.</w:t>
      </w:r>
    </w:p>
    <w:p>
      <w:pPr>
        <w:pStyle w:val="12"/>
        <w:shd w:fill="auto" w:val="clear"/>
        <w:spacing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генетики человека с основами медицинской генетики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енд информационный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абор таблиц по генетике (по темам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абор фото больных с наследственными заболеваниями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абор слайдов «хромосомные синдромы»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одословные схемы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</w:t>
      </w:r>
    </w:p>
    <w:p>
      <w:pPr>
        <w:pStyle w:val="12"/>
        <w:shd w:fill="auto" w:val="clear"/>
        <w:spacing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основ микробиологии и иммунологии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енд информационный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 (муляжи колоний бактерий, грибов на чашках Петри, плакаты, слайды, фотографии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икроскопы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икропрепараты бактерий, грибов, простейших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Лабораторная посуда для забора материала на исследование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</w:t>
      </w:r>
    </w:p>
    <w:p>
      <w:pPr>
        <w:pStyle w:val="12"/>
        <w:shd w:fill="auto" w:val="clear"/>
        <w:spacing w:before="0" w:after="540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основ профилактики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оска классна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енд информационный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лакаты санитарного просвещен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толы манипуляционные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антомы, муляжи, приборы, в том числе измерительные, изделия медицинского назначения, необходимые для отработки практических навыков по основам профилактики (глюкометры, тонометры, фонендоскопы, ростомер, весы и др.) 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Емкости-контейнеры для сбора медицинских отходов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Образцы документации (карта ЗОЖ, сертификат о профилактических прививках, контрольная карта диспансерного наблюдения, маршрутная карта диспансеризации и др.)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Образцы препаратов для иммунопрофилактики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</w:t>
      </w:r>
    </w:p>
    <w:p>
      <w:pPr>
        <w:pStyle w:val="12"/>
        <w:shd w:fill="auto" w:val="clear"/>
        <w:spacing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сестринского дела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ебно-наглядные пособия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едицинское оборудование (столы манипуляционные, пеленальные, кровать функциональная, шкафы и др.)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Фантомы и муляжи для отработки навыков ухода за пациентами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Полнофункциональный манекен для ухода (мужской/женский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анекен ребенка в возрасте 1 год для отработки навыков ухода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анекен пожилого человека для отработки навыков ухода</w:t>
      </w:r>
    </w:p>
    <w:p>
      <w:pPr>
        <w:pStyle w:val="12"/>
        <w:shd w:fill="auto" w:val="clear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Изделия медицинского назначения для выполнения простых медицинских услуг (мензурки, пипетки, зонды, шприцы, катетеры, поильники и др.).</w:t>
      </w:r>
    </w:p>
    <w:p>
      <w:pPr>
        <w:pStyle w:val="12"/>
        <w:shd w:fill="auto" w:val="clear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ы ухода за пациентами, в том числе за маломобильными пациентами (судно подкладное, мочеприемники, калоприемники, пузыри для льда, грелки и др.) </w:t>
      </w:r>
    </w:p>
    <w:p>
      <w:pPr>
        <w:pStyle w:val="12"/>
        <w:shd w:fill="auto" w:val="clear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и диагностические приборы (спирометр, пикфлуометр, глюкометр, электрокардиограф и др.)</w:t>
      </w:r>
    </w:p>
    <w:p>
      <w:pPr>
        <w:pStyle w:val="12"/>
        <w:shd w:fill="auto" w:val="clear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Модель-тренажер для выполнения внутривенных, внутримышечных, подкожных, внутрикожных инъекций</w:t>
      </w:r>
    </w:p>
    <w:p>
      <w:pPr>
        <w:pStyle w:val="1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Тренажер - манекен для отработки приёмов сердечно-легочной реанимации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Тренажер - манекен для отработки приема Геймлиха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Дыхательная маска, мешок Амбу.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редства для временной остановки кровотечения (жгуты и др.)</w:t>
      </w:r>
    </w:p>
    <w:p>
      <w:pPr>
        <w:pStyle w:val="1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ащение, необходимое для промывания желудка (зонды желудочные, кружка Эсмарха и др).</w:t>
      </w:r>
    </w:p>
    <w:p>
      <w:pPr>
        <w:pStyle w:val="1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)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Емкости-контейнеры для сбора медицинских отходов</w:t>
      </w:r>
    </w:p>
    <w:p>
      <w:pPr>
        <w:pStyle w:val="1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Емкости для дезинфекций инструментария и расходных материалов Компьютерная техника с лицензионным программным обеспечением и возможностью подключения к информационно-телекоммуникационной сети «Интернет»</w:t>
      </w:r>
    </w:p>
    <w:p>
      <w:pPr>
        <w:pStyle w:val="12"/>
        <w:shd w:fill="auto" w:val="clear"/>
        <w:spacing w:before="0" w:after="260"/>
        <w:ind w:hanging="0"/>
        <w:rPr>
          <w:sz w:val="24"/>
          <w:szCs w:val="24"/>
        </w:rPr>
      </w:pPr>
      <w:r>
        <w:rPr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2.2 Оснащение помещений, задействованных при организации самостоятельной и воспитательной работы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Мультимедийная установка или иное оборудование аудиовизуализации.</w:t>
      </w:r>
    </w:p>
    <w:p>
      <w:pPr>
        <w:pStyle w:val="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1.2.3. Оснащение баз практик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реализуется в мастерских Колледж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реализуется в организациях медицинского профиля, обеспечивающих деятельность обучающихся в профессиональной области 02. Здравоохранение.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792" w:leader="none"/>
        </w:tabs>
        <w:spacing w:before="0" w:after="2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ускается замена оборудования его виртуальными анало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32">
    <w:name w:val="Основной текст (3)"/>
    <w:qFormat/>
    <w:rPr>
      <w:sz w:val="19"/>
      <w:szCs w:val="19"/>
      <w:lang w:val="en-US" w:bidi="ar-SA"/>
    </w:rPr>
  </w:style>
  <w:style w:type="character" w:styleId="4">
    <w:name w:val="Основной текст (4)_"/>
    <w:qFormat/>
    <w:rPr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6">
    <w:name w:val="Основной текст (6)_"/>
    <w:qFormat/>
    <w:rPr>
      <w:rFonts w:ascii="Century Gothic" w:hAnsi="Century Gothic" w:cs="Century Gothic"/>
      <w:i/>
      <w:iCs/>
      <w:sz w:val="39"/>
      <w:szCs w:val="39"/>
      <w:lang w:val="en-US" w:eastAsia="en-US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6"/>
      <w:szCs w:val="26"/>
      <w:lang w:val="en-US"/>
    </w:rPr>
  </w:style>
  <w:style w:type="character" w:styleId="5">
    <w:name w:val="Основной текст (5)_"/>
    <w:qFormat/>
    <w:rPr>
      <w:i/>
      <w:iCs/>
      <w:sz w:val="60"/>
      <w:szCs w:val="60"/>
      <w:lang w:val="en-US" w:eastAsia="en-US" w:bidi="ar-SA"/>
    </w:rPr>
  </w:style>
  <w:style w:type="character" w:styleId="7">
    <w:name w:val="Основной текст (7)_"/>
    <w:qFormat/>
    <w:rPr>
      <w:rFonts w:ascii="Century Gothic" w:hAnsi="Century Gothic" w:cs="Century Gothic"/>
      <w:b/>
      <w:bCs/>
      <w:i/>
      <w:iCs/>
      <w:spacing w:val="-40"/>
      <w:sz w:val="38"/>
      <w:szCs w:val="38"/>
      <w:lang w:bidi="ar-SA"/>
    </w:rPr>
  </w:style>
  <w:style w:type="character" w:styleId="41">
    <w:name w:val="Основной текст + Полужирный4"/>
    <w:qFormat/>
    <w:rPr>
      <w:b/>
      <w:bCs/>
      <w:sz w:val="23"/>
      <w:szCs w:val="23"/>
      <w:lang w:bidi="ar-SA"/>
    </w:rPr>
  </w:style>
  <w:style w:type="character" w:styleId="33">
    <w:name w:val="Основной текст + Полужирный3"/>
    <w:qFormat/>
    <w:rPr>
      <w:b/>
      <w:bCs/>
      <w:sz w:val="23"/>
      <w:szCs w:val="23"/>
      <w:lang w:bidi="ar-SA"/>
    </w:rPr>
  </w:style>
  <w:style w:type="character" w:styleId="51">
    <w:name w:val="Основной текст (5) + Не полужирный1"/>
    <w:qFormat/>
    <w:rPr>
      <w:b/>
      <w:bCs/>
      <w:i/>
      <w:iCs/>
      <w:sz w:val="27"/>
      <w:szCs w:val="27"/>
      <w:lang w:val="en-US" w:eastAsia="en-US" w:bidi="ar-SA"/>
    </w:rPr>
  </w:style>
  <w:style w:type="character" w:styleId="Style17">
    <w:name w:val="Стиль Авто"/>
    <w:qFormat/>
    <w:rPr>
      <w:color w:val="000000"/>
      <w:w w:val="100"/>
    </w:rPr>
  </w:style>
  <w:style w:type="character" w:styleId="Style18">
    <w:name w:val="Продолжение ссылки"/>
    <w:qFormat/>
    <w:rPr>
      <w:color w:val="106BBE"/>
    </w:rPr>
  </w:style>
  <w:style w:type="character" w:styleId="1">
    <w:name w:val="Основной текст Знак1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Другое_"/>
    <w:qFormat/>
    <w:rPr>
      <w:shd w:fill="FFFFFF" w:val="clear"/>
    </w:rPr>
  </w:style>
  <w:style w:type="character" w:styleId="Style22">
    <w:name w:val="Подпись к таблиц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color w:val="000000"/>
      <w:w w:val="1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color w:val="000000"/>
      <w:w w:val="1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w w:val="1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color w:val="000000"/>
      <w:w w:val="100"/>
      <w:sz w:val="39"/>
      <w:szCs w:val="3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i/>
      <w:iCs/>
      <w:color w:val="000000"/>
      <w:w w:val="100"/>
      <w:sz w:val="60"/>
      <w:szCs w:val="6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color w:val="000000"/>
      <w:spacing w:val="-40"/>
      <w:w w:val="100"/>
      <w:sz w:val="38"/>
      <w:szCs w:val="3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color w:val="000000"/>
      <w:w w:val="100"/>
      <w:sz w:val="8"/>
      <w:szCs w:val="8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w w:val="100"/>
      <w:sz w:val="26"/>
      <w:szCs w:val="26"/>
    </w:rPr>
  </w:style>
  <w:style w:type="paragraph" w:styleId="Style29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w w:val="100"/>
      <w:sz w:val="26"/>
      <w:szCs w:val="26"/>
      <w:shd w:fill="F5F3DA" w:val="clear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w w:val="100"/>
      <w:sz w:val="20"/>
      <w:szCs w:val="20"/>
    </w:rPr>
  </w:style>
  <w:style w:type="paragraph" w:styleId="Style30">
    <w:name w:val="Другое"/>
    <w:basedOn w:val="Normal"/>
    <w:qFormat/>
    <w:pPr>
      <w:widowControl w:val="false"/>
      <w:shd w:fill="FFFFFF" w:val="clear"/>
    </w:pPr>
    <w:rPr>
      <w:color w:val="000000"/>
      <w:w w:val="100"/>
      <w:sz w:val="20"/>
      <w:szCs w:val="20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</w:pPr>
    <w:rPr>
      <w:b/>
      <w:bCs/>
      <w:color w:val="000000"/>
      <w:w w:val="10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6" w:before="0" w:after="130"/>
      <w:outlineLvl w:val="0"/>
    </w:pPr>
    <w:rPr>
      <w:b/>
      <w:bCs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1:00Z</dcterms:created>
  <dc:creator>User</dc:creator>
  <dc:description/>
  <cp:keywords/>
  <dc:language>en-US</dc:language>
  <cp:lastModifiedBy>Круглова</cp:lastModifiedBy>
  <cp:lastPrinted>2016-07-05T18:12:00Z</cp:lastPrinted>
  <dcterms:modified xsi:type="dcterms:W3CDTF">2025-04-17T08:03:00Z</dcterms:modified>
  <cp:revision>56</cp:revision>
  <dc:subject/>
  <dc:title>Утверждаю</dc:title>
</cp:coreProperties>
</file>