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64" w:before="0" w:after="590"/>
        <w:ind w:left="10" w:right="-1" w:hanging="1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02.19 Сварочное производство</w:t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0" w:right="17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02.19 Сварочное производство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590"/>
        <w:ind w:left="10" w:right="173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37"/>
      </w:tblGrid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64" w:before="0" w:after="590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— 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 - 3 года и 10 ме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ФГО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.11.2023 г. № 9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подготовки по УП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4" w:before="0" w:after="590"/>
        <w:ind w:left="10" w:right="173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-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, в рамках реализации федерального проекта "ПРОФЕССИОНАЛИТЕТ",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sz w:val="24"/>
        </w:rPr>
        <w:t>15.02.19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Style w:val="Style16"/>
          <w:rFonts w:eastAsia="Calibri" w:cs="Times New Roman" w:ascii="Times New Roman" w:hAnsi="Times New Roman"/>
          <w:sz w:val="24"/>
          <w:szCs w:val="24"/>
        </w:rPr>
        <w:t>от 30.11.2023 N 907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 Минюсте России 29.12.2023 N 76769),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-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5.02.19 Сварочное производство</w:t>
      </w:r>
      <w:r>
        <w:rPr>
          <w:rFonts w:cs="Times New Roman" w:ascii="Times New Roman" w:hAnsi="Times New Roman"/>
          <w:sz w:val="24"/>
        </w:rPr>
        <w:t xml:space="preserve"> (Приказ </w:t>
      </w:r>
      <w:bookmarkStart w:id="0" w:name="_Hlk163484490"/>
      <w:r>
        <w:rPr>
          <w:rStyle w:val="Style16"/>
          <w:rFonts w:eastAsia="Calibri" w:cs="Times New Roman" w:ascii="Times New Roman" w:hAnsi="Times New Roman"/>
          <w:sz w:val="24"/>
          <w:szCs w:val="24"/>
        </w:rPr>
        <w:t>Минпросвещения России от 30.11.2023 N 907</w:t>
        <w:br/>
        <w:t>"Об утверждении федерального государственного образовательного стандарта среднего профессионального образования по специальности 15.02.19 Сварочное производство"</w:t>
        <w:br/>
        <w:t>(Зарегистрировано в Минюсте России 29.12.2023 N 76769</w:t>
      </w:r>
      <w:bookmarkEnd w:id="0"/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20"/>
        <w:spacing w:lineRule="auto" w:line="276"/>
        <w:ind w:firstLine="709"/>
        <w:rPr/>
      </w:pPr>
      <w:r>
        <w:rPr>
          <w:rFonts w:eastAsia="DejaVu Sans;Verdana" w:cs="Times New Roman" w:ascii="Times New Roman" w:hAnsi="Times New Roman"/>
          <w:sz w:val="24"/>
          <w:szCs w:val="24"/>
          <w:lang w:eastAsia="zh-CN" w:bidi="hi-IN"/>
        </w:rPr>
        <w:t xml:space="preserve">Приказ Минтруда России </w:t>
      </w:r>
      <w:r>
        <w:rPr>
          <w:rFonts w:cs="Times New Roman" w:ascii="Times New Roman" w:hAnsi="Times New Roman"/>
          <w:sz w:val="24"/>
          <w:szCs w:val="24"/>
        </w:rPr>
        <w:t>от 03.12.2015 N 975н "Об утверждении профессионального стандарта "Специалист сварочного производства"</w:t>
        <w:br/>
        <w:t>(Зарегистрировано в Минюсте России 31.12.2015 N 40444).</w:t>
      </w:r>
    </w:p>
    <w:p>
      <w:pPr>
        <w:pStyle w:val="Style20"/>
        <w:spacing w:lineRule="auto" w:line="276"/>
        <w:ind w:firstLine="709"/>
        <w:rPr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  <w:lang w:eastAsia="zh-CN" w:bidi="hi-IN"/>
        </w:rPr>
        <w:t xml:space="preserve">Приказ Минтруда России </w:t>
      </w:r>
      <w:r>
        <w:rPr>
          <w:rFonts w:cs="Times New Roman" w:ascii="Times New Roman" w:hAnsi="Times New Roman"/>
          <w:sz w:val="24"/>
          <w:szCs w:val="24"/>
        </w:rPr>
        <w:t>от 03.12.2015 N 989н "Об утверждении профессионального стандарта "Резчик термической резки металлов"</w:t>
        <w:br/>
        <w:t>(Зарегистрировано в Минюсте России 30.12.2015 N 40403).</w:t>
      </w:r>
    </w:p>
    <w:p>
      <w:pPr>
        <w:pStyle w:val="Style20"/>
        <w:spacing w:lineRule="auto" w:line="276"/>
        <w:ind w:firstLine="709"/>
        <w:rPr/>
      </w:pPr>
      <w:r>
        <w:rPr>
          <w:rFonts w:eastAsia="DejaVu Sans;Verdana" w:cs="Times New Roman" w:ascii="Times New Roman" w:hAnsi="Times New Roman"/>
          <w:sz w:val="24"/>
          <w:szCs w:val="24"/>
          <w:lang w:eastAsia="zh-CN" w:bidi="hi-IN"/>
        </w:rPr>
        <w:t xml:space="preserve">Приказ Минтруда России </w:t>
      </w:r>
      <w:r>
        <w:rPr>
          <w:rFonts w:cs="Times New Roman" w:ascii="Times New Roman" w:hAnsi="Times New Roman"/>
          <w:sz w:val="24"/>
          <w:szCs w:val="24"/>
        </w:rPr>
        <w:t>от 28.11.2013 N 701н (ред. от 10.01.2017) "Об утверждении профессионального стандарта "Сварщик" (Зарегистрировано в Минюсте России 13.02.2014 N 3130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  <w:lang w:eastAsia="zh-CN" w:bidi="hi-IN"/>
        </w:rPr>
        <w:t xml:space="preserve">Приказ Минтруда России </w:t>
      </w:r>
      <w:r>
        <w:rPr>
          <w:rFonts w:cs="Times New Roman" w:ascii="Times New Roman" w:hAnsi="Times New Roman"/>
          <w:sz w:val="24"/>
          <w:szCs w:val="24"/>
        </w:rPr>
        <w:t>от 29.09.2020 N 677н "Об утверждении профессионального стандарта "Контролер сварочных работ" (Зарегистрировано в Минюсте России 26.10.2020 N 60577)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88) – Общеобразовательный цикл (1404) = 403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4*30/100 = 1209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/>
          <w:bCs/>
          <w:sz w:val="24"/>
        </w:rPr>
        <w:t>15.02.19 Сварочное произ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5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*100/4034 = 1,3 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sz w:val="24"/>
        </w:rPr>
        <w:t>15.02.19 Сварочное производство</w:t>
      </w:r>
      <w:r>
        <w:rPr>
          <w:rFonts w:cs="Times New Roman" w:ascii="Times New Roman" w:hAnsi="Times New Roman"/>
          <w:sz w:val="24"/>
          <w:szCs w:val="24"/>
        </w:rPr>
        <w:t>, профессиональными стандар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и направлена на соблюдение последовательности освоения профессиональных компетенций,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ессионального модуля ПМ.0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офессии рабочего, должности служащего»,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варщик газовой сварк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у работодателя, дополнительно, обучающиеся осваивают в рамках профессионального модуля ПМ.06 Освоение профессии рабочего, должности служа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"Сварщик ручной дуговой сварки плавящимся покрытым электродом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Подготовка и осуществление технологических процессов изготовления сварных конструкций (4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. Разработка технологических процессов и проектирование изделий (7 семестр)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Контроль качества сварочных работ (6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4. Организация и планирование работ на сборочно-сварочном участке (8 семестр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. Освоение профессии рабочего, должности служащего "Сварщик газовой сварки" (5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6*. Освоение профессии рабочего, должности служащего "Сварщик ручной  дуговой сварки плавящимся покрытым электродом" (8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, в рамках ПМ.05, присваивается квалификация "Сварщик газовой сварк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работодателя, в рамках ПМ.06* слушателю присваивается квалификация "Сварщик ручной дуговой сварки плавящимся покрытым электрод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амостоятельной работе допускаются лица не моложе 18 л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тивопожарного инструктаж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инструктажа по охране труда на рабочем мес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электробезопасности не ниже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Разработка технологических процессов и проектирование изделий (7 семест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Контроль качества сварочных работ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 и запросов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54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3 недель (468 часов), на производственную практику выделено 30 недели (1080 часов): производственная практика (по профилю специальности) - 26 недель (936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13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еместр: ПМ. 01 -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деля (36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 01 -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деля (36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 05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. 05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3 -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4 - 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4 -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6 - 1 неделя (36 ча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еместр: ПМ. 01 - 3 недели (108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 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5 - 3 недели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5 - 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3 недели (108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4 недели (144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4 - 3 недели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6 - 3 недели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4 - 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6 - 2 недели (72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</w:rPr>
        <w:t>15.02.19 Сварочное производ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cs="Times New Roman" w:ascii="Times New Roman" w:hAnsi="Times New Roman"/>
          <w:b/>
          <w:bCs/>
          <w:sz w:val="24"/>
        </w:rPr>
        <w:t>15.02.19 Сварочное производство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(не менее 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(не более 70%): 4248-821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ГОС СПО вариативная часть: 5940-1476-2052-90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33"/>
        <w:gridCol w:w="3707"/>
        <w:gridCol w:w="1617"/>
        <w:gridCol w:w="3498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1 Основы технологии сварочного производ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ц*Базовые технологии цифровой экономи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оретических знаний о возможностях графической компьютерной программы и практических навыков выполнения технологических схем и чертежей по специальности с использованием прикладных программных средст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ц*Основы информатики и автоматизации производ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оретических знаний о принципах построения систем автоматического управления оборудованием и практических навыков применения элементов автоматики по их функциональному назначению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Правовое обеспечение профессиональной деятель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оретических знаний и практических навыков по организации и выполнению диагностики и технического контроля качества электрического и электромеханического оборудования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Допуск и технические измер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теоретических знаний и практических навыков, обеспечивающих их безопасную работу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сновы электротехни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оретических знаний и практических навыков по организации и выполнению работ по эксплуатации, обслуживанию и ремонту бытовой техники, осуществлению диагностики и контроля технического состояния бытовой техники, прогнозирования отказов, определению ресурсов, обнаружению дефектов электробытовой техники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6.01* Технология выполнения работ по профессии "Сварщик ручной сварк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, должности служащего "Сварщик ручной дуговой сварки плавящимся покрытым электродом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 Учеб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позволит обучающимся изучить и прописать документацию конкретного станка, правила его технического обслуживания и ремон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* Производствен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время (36 часов) на выполнение указанных в программе производственной практики видов рабо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06* Экзамен квалификационны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, должности служащего "Сварщик ручной дуговой сварки плавящимся покрытым электродом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* Производствен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время (36 часов) на выполнение указанных в программе производственной практики видов рабо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время (36 часов) на выполнение указанных в программе производственной практики видов рабо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 Производствен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время (36 часов) на выполнение указанных в программе производственной практики видов рабо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 Производствен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время (36 часов) на выполнение указанных в программе производственной практики видов рабо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 Учеб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позволит обучающимся изучить и прописать документацию конкретного станка, правила его технического обслуживания и ремон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 Производственная практи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время (36 часов) на выполнение указанных в программе производственной практики видов рабо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* Производственная практика (преддипломная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актический опыт по ВД Осуществление технического обслуживания и ремонта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актический опыт по ВД Организационное обеспечение эксплуатации, технического обслуживания и ремонта электрического и электромеханического оборудования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актический опыт по ВД Осуществление технического обслуживания и ремонта электрического и электромеханического оборудования энергоустановок (по выбору)</w:t>
            </w:r>
          </w:p>
        </w:tc>
      </w:tr>
      <w:tr>
        <w:trPr>
          <w:trHeight w:val="23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бычный1"/>
    <w:qFormat/>
    <w:rPr/>
  </w:style>
  <w:style w:type="character" w:styleId="Style16">
    <w:name w:val="Без интервала Знак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8:00Z</dcterms:created>
  <dc:creator>Sergey</dc:creator>
  <dc:description/>
  <cp:keywords/>
  <dc:language>en-US</dc:language>
  <cp:lastModifiedBy>Admin</cp:lastModifiedBy>
  <dcterms:modified xsi:type="dcterms:W3CDTF">2024-08-21T13:00:00Z</dcterms:modified>
  <cp:revision>6</cp:revision>
  <dc:subject/>
  <dc:title/>
</cp:coreProperties>
</file>