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rPr>
          <w:color w:val="000000"/>
          <w:w w:val="1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2530" cy="887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24" t="5288" r="33549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366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1" t="23433" r="35248" b="3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w w:val="100"/>
        </w:rPr>
        <w:t>3. 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color w:val="000000"/>
          <w:w w:val="100"/>
        </w:rPr>
      </w:pPr>
      <w:r>
        <w:br w:type="page"/>
      </w:r>
      <w:r>
        <w:rPr>
          <w:b/>
          <w:bCs/>
          <w:color w:val="000000"/>
          <w:w w:val="100"/>
        </w:rPr>
        <w:t>4</w:t>
      </w:r>
      <w:r>
        <w:rPr>
          <w:b/>
          <w:color w:val="000000"/>
          <w:w w:val="100"/>
        </w:rPr>
        <w:t xml:space="preserve">. План учебного процесса 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720"/>
        <w:gridCol w:w="720"/>
        <w:gridCol w:w="720"/>
        <w:gridCol w:w="540"/>
        <w:gridCol w:w="581"/>
        <w:gridCol w:w="499"/>
        <w:gridCol w:w="54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аудиторной нагрузки по курс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 семестрам/триместрам (час. в семестр/тримест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  курс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 том 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2 сем.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 сем. 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  сем. 1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Уроков  (лекци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4"/>
                <w:szCs w:val="14"/>
              </w:rPr>
            </w:pPr>
            <w:r>
              <w:rPr>
                <w:b/>
                <w:color w:val="000000"/>
                <w:w w:val="100"/>
                <w:sz w:val="14"/>
                <w:szCs w:val="14"/>
              </w:rPr>
              <w:t>Лаб. и практ. занятий,  вкл.  семина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Курсовой  проек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О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образовательный 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 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УД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Д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/>
                <w:sz w:val="20"/>
              </w:rPr>
              <w:t>Учебные предметы по выбору из обязательных предметных об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Д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/>
                <w:sz w:val="20"/>
              </w:rPr>
              <w:t>Дополнительные предметы по выбору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ффективное поведение на рынке труда/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,ДЗ,-,ДЗ,-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З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ГСЭ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 основы 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С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й 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2/12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2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0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Электротехника  и 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color w:val="000000"/>
                <w:w w:val="100"/>
                <w:sz w:val="20"/>
                <w:szCs w:val="20"/>
              </w:rPr>
              <w:t xml:space="preserve">77       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риал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</w:t>
            </w: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</w:t>
            </w: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мпьют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ОП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змер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ОП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ический при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ОП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П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иска работы, рекомендации по трудоустройству, планирование карьеры выпускника  профессиональной образовательной организации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П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редпринимательства, 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0/8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264"/>
              <w:ind w:hanging="10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/3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color w:val="000000"/>
                <w:w w:val="100"/>
                <w:sz w:val="20"/>
                <w:szCs w:val="20"/>
              </w:rPr>
              <w:t>Э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ическое и электромеха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ыполнение сервисного обслуживания бытовых машин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/1/1/ 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деятельности производственного 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/1/1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 практика  по  профилю 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Электроснабжение промышленных установок и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3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лектроснабжение отрас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орудование под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агностика неисправностей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  <w:r>
              <w:rPr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0/39/16/5Эк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      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1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онсультации  на  учебную  группу  по  100  часов  (всего 400  час.)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 (итоговая)  аттестация: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  Программа  базовой  подготовк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1  Дипломный  проект  (работа)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 дипломного  проекта  (работы)  с  18  мая  по  14  июня  (всего  4  недели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щита  дипломного  проекта  (работы)  с  15  июня  по  28  июня  (всего  2  недел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+2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32">
    <w:name w:val="Основной текст (3)"/>
    <w:qFormat/>
    <w:rPr>
      <w:sz w:val="19"/>
      <w:szCs w:val="19"/>
      <w:lang w:val="en-US" w:bidi="ar-SA"/>
    </w:rPr>
  </w:style>
  <w:style w:type="character" w:styleId="4">
    <w:name w:val="Основной текст (4)_"/>
    <w:qFormat/>
    <w:rPr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6">
    <w:name w:val="Основной текст (6)_"/>
    <w:qFormat/>
    <w:rPr>
      <w:rFonts w:ascii="Century Gothic" w:hAnsi="Century Gothic" w:cs="Century Gothic"/>
      <w:i/>
      <w:iCs/>
      <w:sz w:val="39"/>
      <w:szCs w:val="39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val="en-US"/>
    </w:rPr>
  </w:style>
  <w:style w:type="character" w:styleId="5">
    <w:name w:val="Основной текст (5)_"/>
    <w:qFormat/>
    <w:rPr>
      <w:i/>
      <w:iCs/>
      <w:sz w:val="60"/>
      <w:szCs w:val="60"/>
      <w:lang w:val="en-US" w:eastAsia="en-US" w:bidi="ar-SA"/>
    </w:rPr>
  </w:style>
  <w:style w:type="character" w:styleId="7">
    <w:name w:val="Основной текст (7)_"/>
    <w:qFormat/>
    <w:rPr>
      <w:rFonts w:ascii="Century Gothic" w:hAnsi="Century Gothic" w:cs="Century Gothic"/>
      <w:b/>
      <w:bCs/>
      <w:i/>
      <w:iCs/>
      <w:spacing w:val="-40"/>
      <w:sz w:val="38"/>
      <w:szCs w:val="38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1">
    <w:name w:val="Основной текст Знак1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41">
    <w:name w:val="Основной текст + Полужирный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color w:val="000000"/>
      <w:w w:val="1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color w:val="000000"/>
      <w:w w:val="1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w w:val="1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color w:val="000000"/>
      <w:w w:val="100"/>
      <w:sz w:val="39"/>
      <w:szCs w:val="3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color w:val="000000"/>
      <w:w w:val="100"/>
      <w:sz w:val="60"/>
      <w:szCs w:val="6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color w:val="000000"/>
      <w:spacing w:val="-40"/>
      <w:w w:val="100"/>
      <w:sz w:val="38"/>
      <w:szCs w:val="3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7:00Z</dcterms:created>
  <dc:creator>User</dc:creator>
  <dc:description/>
  <cp:keywords/>
  <dc:language>en-US</dc:language>
  <cp:lastModifiedBy>MetodKab</cp:lastModifiedBy>
  <cp:lastPrinted>2016-06-17T16:24:00Z</cp:lastPrinted>
  <dcterms:modified xsi:type="dcterms:W3CDTF">2019-03-01T12:05:00Z</dcterms:modified>
  <cp:revision>72</cp:revision>
  <dc:subject/>
  <dc:title>Утверждаю</dc:title>
</cp:coreProperties>
</file>