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.02.01 Физическая культу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.02.01 Физическая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 по физической культуре и спо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1.11.2022 г. № 96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05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5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lang w:val="ru-RU"/>
        </w:rPr>
        <w:t>49.02.01 Физическая культура</w:t>
      </w:r>
      <w:r>
        <w:rPr>
          <w:rFonts w:cs="Times New Roman" w:ascii="Times New Roman" w:hAnsi="Times New Roman"/>
          <w:bCs/>
          <w:lang w:val="ru-RU"/>
        </w:rPr>
        <w:t>, утвержденного приказом Минпросвещения России от 11.11.2022 N 968 (Зарегистрировано в Минюсте России 19.12.2022 N 71643)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 (далее – ФГОС СО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 учетом примерной образовательной программы (далее – ПОП) по специальности </w:t>
      </w:r>
      <w:r>
        <w:rPr>
          <w:rFonts w:cs="Times New Roman" w:ascii="Times New Roman" w:hAnsi="Times New Roman"/>
          <w:sz w:val="24"/>
          <w:szCs w:val="24"/>
        </w:rPr>
        <w:t>49.02.01 Физическая куль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Федеральный закон от 29 декабря 2012 г. №273-ФЗ «Об образовании в Российской Федераци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0" w:name="_Hlk84521878"/>
      <w:r>
        <w:rPr>
          <w:rFonts w:cs="Times New Roman" w:ascii="Times New Roman" w:hAnsi="Times New Roman"/>
          <w:bCs/>
          <w:lang w:val="ru-RU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0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1.11.2022 N 968 (ред. от 03.07.2024) "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" (Зарегистрировано в Минюсте России 19.12.2022 N 71643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1" w:name="_Hlk192585323"/>
      <w:bookmarkEnd w:id="1"/>
      <w:r>
        <w:rPr>
          <w:rFonts w:cs="Times New Roman" w:ascii="Times New Roman" w:hAnsi="Times New Roman"/>
          <w:bCs/>
          <w:lang w:val="ru-RU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7.04.2024 № 289 «О внесении изменений в перечни профессий и специальностей среднего профессионального образования и 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, утвержденные приказом Министерства просвещения Российской Федерации от 17.05.2024 № 336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2" w:name="_Hlk192585323"/>
      <w:bookmarkStart w:id="3" w:name="_Hlk193879764"/>
      <w:bookmarkEnd w:id="2"/>
      <w:bookmarkEnd w:id="3"/>
      <w:r>
        <w:rPr>
          <w:rFonts w:cs="Times New Roman" w:ascii="Times New Roman" w:hAnsi="Times New Roman"/>
          <w:bCs/>
          <w:lang w:val="ru-RU"/>
        </w:rPr>
        <w:t>Приказ Минпросвещения России от 02.09.2020 N 457 (ред. от 28.10.2024)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4" w:name="_Hlk193879764"/>
      <w:bookmarkStart w:id="5" w:name="_Hlk192585366"/>
      <w:bookmarkEnd w:id="4"/>
      <w:r>
        <w:rPr>
          <w:rFonts w:cs="Times New Roman" w:ascii="Times New Roman" w:hAnsi="Times New Roman"/>
          <w:bCs/>
          <w:lang w:val="ru-RU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  <w:bookmarkEnd w:id="5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6" w:name="_Hlk193879858"/>
      <w:r>
        <w:rPr>
          <w:rFonts w:cs="Times New Roman" w:ascii="Times New Roman" w:hAnsi="Times New Roman"/>
          <w:bCs/>
          <w:lang w:val="ru-RU"/>
        </w:rPr>
        <w:t>Приказ Минобрнауки России от 29.10.2013 N 1199 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  <w:bookmarkEnd w:id="6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7" w:name="_Hlk193879956"/>
      <w:bookmarkEnd w:id="7"/>
      <w:r>
        <w:rPr>
          <w:rFonts w:cs="Times New Roman" w:ascii="Times New Roman" w:hAnsi="Times New Roman"/>
          <w:bCs/>
          <w:lang w:val="ru-RU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мерная основная образовательная программа среднего профессионального образования по специальности 49.02.01 Физическая культур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8" w:name="_Hlk193879956"/>
      <w:bookmarkStart w:id="9" w:name="_Hlk193879956"/>
      <w:bookmarkEnd w:id="9"/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самостоятельную работу в образовательной программе по специальности 49.02.01 Физическая культура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водится 424 ча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Style w:val="S1"/>
          <w:rFonts w:cs="Times New Roman" w:ascii="Times New Roman" w:hAnsi="Times New Roman"/>
          <w:sz w:val="24"/>
          <w:szCs w:val="24"/>
        </w:rPr>
        <w:t>49.02.01 Физическая культу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" w:name="_Hlk194323142"/>
      <w:bookmarkStart w:id="11" w:name="_Hlk193810371"/>
      <w:r>
        <w:rPr>
          <w:rFonts w:cs="Times New Roman" w:ascii="Times New Roman" w:hAnsi="Times New Roman"/>
          <w:sz w:val="24"/>
          <w:szCs w:val="24"/>
        </w:rPr>
        <w:t>на основе профессиональных стандартов</w:t>
      </w:r>
      <w:bookmarkEnd w:id="11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2" w:name="_Hlk193810425"/>
      <w:r>
        <w:rPr>
          <w:rFonts w:cs="Times New Roman" w:ascii="Times New Roman" w:hAnsi="Times New Roman"/>
          <w:sz w:val="24"/>
          <w:szCs w:val="24"/>
        </w:rPr>
        <w:t xml:space="preserve">потребностей </w:t>
      </w:r>
      <w:bookmarkEnd w:id="12"/>
      <w:r>
        <w:rPr>
          <w:rFonts w:cs="Times New Roman" w:ascii="Times New Roman" w:hAnsi="Times New Roman"/>
          <w:sz w:val="24"/>
          <w:szCs w:val="24"/>
        </w:rPr>
        <w:t>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предусматривает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способствовует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видов работ по одной или нескольким профессиям рабочих, должностям служащих», обучающиеся осваивают професс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434 Вожат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Организация и проведение физкультурно-спортивной работы (6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. Методическое обеспечение организации физкультурной и спортивной деятельности (7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н.03. Преподавание физической культуры по основным общеобразовательным программам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4. Освоение видов работ по одной или нескольким профессиям рабочих, должностям служащих 20434 Вожат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рофессионального стандар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матики практической квалификационной работы можно использовать комплекты оценочной документации (демонстрационный вариант задания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color w:val="000000"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20434 Вожат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. Методическое обеспечение организации физкультурной и спортивной деятельности МДК 02.01 Теоретические и прикладные аспекты методической работы в области физической культуры и спорта (7 семес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3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224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ов), на производственную практику выделено 23 недели (900 часов): производственная практика (по профилю специальности) - 21 недель (756 час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УП ПМ 04 –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: УП ПМ 01 – 3 недели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УП ПМ 02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УП ПМ. 03 - 3 недели (108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1 недели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 ПП ПМ 04 – 4 недели (144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П ПМ 01 - 5 недель (180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еместр ПП ПМ 02 - 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П ПМ.03 – 84 недели (288 ча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 4 недели (144 час)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49.02.01 Физическая культу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Start w:id="14" w:name="_Hlk193881299"/>
      <w:bookmarkEnd w:id="14"/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bookmarkStart w:id="15" w:name="_Hlk193881299"/>
      <w:bookmarkEnd w:id="15"/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учебных занятий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5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7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сихоло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лиц с особыми образовательными потребност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о - коммуник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решения профессиональных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основы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история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омеха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и новые виды физкультурно-спортивной деятельност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еподава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физкультурно-оздоровительных занятий, занятий по фитнес-программам, по виду спорта (спортивной дисциплине) с населением различных возрастных груп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проведение физкультурно-спортив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методические основы физкультурно-спортив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-массовых мероприятий по выполнению требований Всероссийского физкультурно-спортивного комплекса «Готов к труду и оборон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и прикладные аспекты методической работы в области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2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н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обучения предмету «Физическая культу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и методические основы организации внеурочной деятельности по физической культу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3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работ по профессии 20434 Вожат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20434 Вожат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4.К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24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Admin</cp:lastModifiedBy>
  <dcterms:modified xsi:type="dcterms:W3CDTF">2025-05-21T18:41:00Z</dcterms:modified>
  <cp:revision>67</cp:revision>
  <dc:subject/>
  <dc:title/>
</cp:coreProperties>
</file>