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3.02.0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е обслуживание и ремонт автотранспортных средст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.02.07 Техническое обслуживание и ремонт авто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по техническому обслуживанию и ремонту автотранспорт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3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02.07.2024 г. № 45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504/1, 504/2, 7504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5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Федерального государственного образовательного стандарта (далее – ФГОС) среднего профессионального образования (далее – СПО) по специальности 23.02.07 Техническое обслуживание и ремонт автотранспортных средств, утвержденного приказом Минпросвещения России от 02.07.2024 N 453 (Зарегистрировано в Минюсте России 07.08.2024 N 79036)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17.05.2012 N 413 (ред. от 27.12.2023) "Об утверждении федерального государственного образовательного стандарта среднего общего образования" (Зарегистрировано в Минюсте России 07.06.2012 N 24480) (далее – ФГОС СО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с учетом примерной образовательной программы (далее – ПОП) по специальности 23.02.07 Техническое обслуживание и ремонт авто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едеральный закон от 29 декабря 2012 г. №273-ФЗ «Об образовании в Российской Федерации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0" w:name="_Hlk84521878"/>
      <w:r>
        <w:rPr>
          <w:rFonts w:cs="Times New Roman" w:ascii="Times New Roman" w:hAnsi="Times New Roman"/>
          <w:bCs/>
          <w:lang w:val="ru-RU"/>
        </w:rPr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  <w:bookmarkEnd w:id="0"/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2.07.2024 N 453 "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автотранспортных средств" (Зарегистрировано в Минюсте России 07.08.2024 N 79036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24.08.2022 N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N 70167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№ 885, Минпросвещения России № 390 </w:t>
        <w:br/>
        <w:t xml:space="preserve">от 05.08.2020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1" w:name="_Hlk192585323"/>
      <w:bookmarkEnd w:id="1"/>
      <w:r>
        <w:rPr>
          <w:rFonts w:cs="Times New Roman" w:ascii="Times New Roman" w:hAnsi="Times New Roman"/>
          <w:bCs/>
          <w:lang w:val="ru-RU"/>
        </w:rPr>
        <w:t>Приказ Минпросвещения России от 17.05.2022 N 336 (ред. от 07.11.2024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о в Минюсте России 17.06.2022 N 68887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27.04.2024 № 289 «О внесении изменений в перечни профессий и специальностей среднего профессионального образования и 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, утвержденные приказом Министерства просвещения Российской Федерации от 17.05.2024 № 336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2" w:name="_Hlk192585323"/>
      <w:bookmarkStart w:id="3" w:name="_Hlk193879764"/>
      <w:bookmarkEnd w:id="2"/>
      <w:bookmarkEnd w:id="3"/>
      <w:r>
        <w:rPr>
          <w:rFonts w:cs="Times New Roman" w:ascii="Times New Roman" w:hAnsi="Times New Roman"/>
          <w:bCs/>
          <w:lang w:val="ru-RU"/>
        </w:rPr>
        <w:t>Приказ Минпросвещения России от 02.09.2020 N 457 (ред. от 28.10.2024)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4" w:name="_Hlk193879764"/>
      <w:bookmarkStart w:id="5" w:name="_Hlk192585366"/>
      <w:bookmarkEnd w:id="4"/>
      <w:r>
        <w:rPr>
          <w:rFonts w:cs="Times New Roman" w:ascii="Times New Roman" w:hAnsi="Times New Roman"/>
          <w:bCs/>
          <w:lang w:val="ru-RU"/>
        </w:rPr>
        <w:t>Приказ Минпросвещения России от 18.05.2023 N 371 (ред. от 09.10.2024) "Об утверждении федеральной образовательной программы среднего общего образования" (Зарегистрировано в Минюсте России 12.07.2023 N 74228) (с изм. и доп., вступ. в силу с 01.09.2025);</w:t>
      </w:r>
      <w:bookmarkEnd w:id="5"/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N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N 71119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3.12.2023 N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N 76946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bookmarkStart w:id="6" w:name="_Hlk193879858"/>
      <w:r>
        <w:rPr>
          <w:rFonts w:cs="Times New Roman" w:ascii="Times New Roman" w:hAnsi="Times New Roman"/>
          <w:bCs/>
          <w:lang w:val="ru-RU"/>
        </w:rPr>
        <w:t>Приказ Минобрнауки России от 29.10.2013 N 1199 (ред. от 20.01.2021) "Об утверждении перечней профессий и специальностей среднего профессионального образования" (Зарегистрировано в Минюсте России 26.12.2013 N 30861);</w:t>
      </w:r>
      <w:bookmarkEnd w:id="6"/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N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N 74776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№ 59764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труда и социальной защиты Российской Федерации от 23 марта 2015 г. № 187н «Об утверждении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труда России от 28.09.2018 № 603н </w:t>
        <w:br/>
        <w:t>"Об утверждении профессионального стандарта "Мастер производственного обучения вождению транспортных средств соответствующих категорий и подкатегорий" (Зарегистрировано в Минюсте России 16.10.2018 № 52440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труда России от 02.04.2024 N 170н "Об утверждении профессионального стандарта "Специалист по техническому обслуживанию и ремонту мехатронных систем автотранспортных средств и их компонентов в автомобилестроении" (Зарегистрировано в Минюсте России 14.05.2024 N 78138)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8.11.2021 N 808 (ред. от 26.09.2022) "Об утверждении примерных программ профессионального обучения водителей транспортных средств соответствующих категорий и подкатегорий" (Зарегистрировано в Минюсте России 10.03.2022 N 67672)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bookmarkStart w:id="7" w:name="_Hlk193879956"/>
      <w:bookmarkEnd w:id="7"/>
      <w:r>
        <w:rPr>
          <w:rFonts w:cs="Times New Roman" w:ascii="Times New Roman" w:hAnsi="Times New Roman"/>
          <w:bCs/>
          <w:lang w:val="ru-RU"/>
        </w:rPr>
        <w:t>Распоряжение Минпросвещения России от 30.04.2021 N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&lt;Письмо&gt; Минпросвещения России от 14.06.2024 N 05-1971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становление Главного государственного санитарного врача РФ от 28.09.2020 N 28 (ред. от 30.08.2024)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исьмо Рособрнадзора от 26.03.2019 N 04-32 &lt;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исьмо Минобрнауки России от 22.04.2015 N 06-443 "О направлении Методических рекомендаций" 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мерная основная образовательная программа среднего профессионального образования по специальности </w:t>
      </w:r>
      <w:r>
        <w:rPr>
          <w:rFonts w:eastAsia="Times New Roman" w:cs="Times New Roman" w:ascii="Times New Roman" w:hAnsi="Times New Roman"/>
          <w:lang w:val="ru-RU" w:eastAsia="ru-RU"/>
        </w:rPr>
        <w:t>23.02.07 Техническое обслуживание и ремонт автотранспортных средств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bookmarkStart w:id="8" w:name="_Hlk193879956"/>
      <w:bookmarkStart w:id="9" w:name="_Hlk193879956"/>
      <w:bookmarkEnd w:id="9"/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,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ФГОС С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ГИ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88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образователь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цик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960 ч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3960*30/100 = 1188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188 час – максимальный объем часов, который можно отводить на самостоятельную работу. 1188 – это верхняя планка! Больше 1188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23.02.07 Техническое обслуживание и ремонт авто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ится 158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8*100/3960 = 4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 процентов от общего объема времени, отведенного на освоение образовательной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0" w:name="_Hlk194323142"/>
      <w:bookmarkStart w:id="11" w:name="_Hlk193810371"/>
      <w:r>
        <w:rPr>
          <w:rFonts w:cs="Times New Roman" w:ascii="Times New Roman" w:hAnsi="Times New Roman"/>
          <w:sz w:val="24"/>
          <w:szCs w:val="24"/>
        </w:rPr>
        <w:t>на основе профессиональных стандартов</w:t>
      </w:r>
      <w:bookmarkEnd w:id="11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2" w:name="_Hlk193810425"/>
      <w:r>
        <w:rPr>
          <w:rFonts w:cs="Times New Roman" w:ascii="Times New Roman" w:hAnsi="Times New Roman"/>
          <w:sz w:val="24"/>
          <w:szCs w:val="24"/>
        </w:rPr>
        <w:t xml:space="preserve">потребностей </w:t>
      </w:r>
      <w:bookmarkEnd w:id="12"/>
      <w:r>
        <w:rPr>
          <w:rFonts w:cs="Times New Roman" w:ascii="Times New Roman" w:hAnsi="Times New Roman"/>
          <w:sz w:val="24"/>
          <w:szCs w:val="24"/>
        </w:rPr>
        <w:t>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0"/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4 «Освоение видов работ по одной или нескольким профессиям рабочих, должностям служащих 18511 Слесарь по ремонту автомобилей», обучающиеся осва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511 Слесарь по ремонту автомоби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, самостоятельная работа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зачеты и дифференцированные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Диагностика, техническое обслуживание и ремонт автотранспортных средств и их компонентов (8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2. Руководство выполнением работ по техническому обслуживанию и ремонту автотранспортных средств и их компонентов (8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3. Взаимодействие с потребителями в процессе оказания услуг по техническому обслуживанию и ремонту автотранспортных средств и их компонентов (8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М.04. Освоение видов работ по одной или нескольким профессиям рабочих, должностям служащих 18511 Слесарь по ремонту автомоби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6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рофессионального стандар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матики практической квалификационной работы можно использовать комплекты оценочной документации (демонстрационный вариант задани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color w:val="000000"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8511 Слесарь по ремонту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1-3 раз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дисциплин и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1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1. Диагностика, техническое обслуживание и ремонт автотранспортных средств и их компонентов (6 семест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11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2 Руководство выполнением работ по техническому обслуживанию и ремонту автотранспортных средств и их компонентов (7 семест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13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476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13 недель (468 часов), на производственную практику выделено 28 недель (1108 часов): производственная практика (по профилю специальности) - 24 недель (864 час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13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семестр: ПМ 01 – 3 недели (108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еместр: ПМ 01 – 2 недели (72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. 01 - 2 недели (72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еместр: ПМ. 04 -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. 01 - 2 недели (7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. 02 - 1 неделя (36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. 03 - 1 неделя (36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4 недели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 01 - 7 недель (252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 04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местр ПМ 01 - 4 недели (144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местр ПМ.02 – 5 недель (180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местр ПМ.03 – 4 недели (144 ча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«к» (например, 8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23.02.07 Техническое обслуживание и ремонт автотранспортных средст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bookmarkStart w:id="14" w:name="_Hlk193881299"/>
      <w:bookmarkEnd w:id="14"/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bookmarkStart w:id="15" w:name="_Hlk193881299"/>
      <w:bookmarkEnd w:id="15"/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учебных занятий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и по специальности 23.02.07 Техническое обслуживание и ремонт автотранспортных средст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риатив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0%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248*30/100=1274,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быть больше или рав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язатель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4248-1274=297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ет быть равно или меньш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ГОС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тивная часть: 5940-1476-2052-900-216=1296 (что соответствует не менее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1296 часов, отведенных на вариативную часть циклов ППССЗ, распределен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5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О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бразовательной программе по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ед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вила безопасности дорожного дви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 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, техническое обслуживание и ремонт автотранспортных средств и их компон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технического обслуживания и ремонта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техническое обслуживание и ремонт автомобильных двига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шасси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узовов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полнительного оборудования автотранспорт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1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ство выполнением работ по техническому обслуживанию и ремонту автотранспортных средств и их компон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процессом технического обслуживания и ремонта автотранспортных средств и их компон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ятельностью персон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ая и техническая докумен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2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е с потребителями в процессе оказания услуг по техническому обслуживанию и ремонту автотранспортных средств и их компонен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рвисного обслуживания и работа с клиен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с потребителями и поставщиками по вопросам сервиса автотранспорт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3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ение видов работ по одной или нескольким профессиям рабочих, должностям служащих 18511 Слесарь по ремонту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и практические основы работ по профессии 18511 Слесарь по ремонту автомоби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4.К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9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248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1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64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3">
    <w:name w:val="Основной текст (3)_"/>
    <w:qFormat/>
    <w:rPr>
      <w:sz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5:00Z</dcterms:created>
  <dc:creator>Sergey</dc:creator>
  <dc:description/>
  <cp:keywords/>
  <dc:language>en-US</dc:language>
  <cp:lastModifiedBy>Admin</cp:lastModifiedBy>
  <dcterms:modified xsi:type="dcterms:W3CDTF">2025-04-10T12:08:00Z</dcterms:modified>
  <cp:revision>55</cp:revision>
  <dc:subject/>
  <dc:title/>
</cp:coreProperties>
</file>