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группы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2022 года на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П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далее – ФГОС) среднего профессионального образования (далее – СПО)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35.01.14 Мастер по техническому обслуживанию и ремонту машинно-тракторного пар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г. N 709, зарегистрированного Министерством юстиции (20 августа 2013 г. N 29550),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, технологический профи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П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 декабря 2012 № 273-ФЗ «Об образовании в Российской Федерации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обрнауки России от 02.08.2013 N 709 (ред. от 13.07.2021) № 709 «Об утверждении федерального государственного образовательного стандарта среднего профессионального образования по профессии 35.01.14 Мастер по техническому обслуживанию и ремонту машинно-тракторного парка, зарегистрированного Министерством юстиции (20.08.2013 N 29550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17.05.2012 N 413 "Об утверждении федерального государственного образовательного стандарта среднего общего образования" (Зарегистрировано в Минюсте России 07.06.2012 N 24480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обрнауки России от 05.06.2014 N 632</w:t>
        <w:br/>
        <w:t>(ред. от 25.11.2016)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" (Зарегистрировано в Минюсте России 08.07.2014 N 33008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обрнауки России от 29.10.2013 N 1199</w:t>
        <w:br/>
        <w:t>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cyan"/>
        </w:rPr>
        <w:tab/>
        <w:t>Приказ Минтруда России от 02.09.2020 N 555н "Об утверждении профессионального стандарта "Специалист в области механизации сельского хозяйства" (Зарегистрировано в Минюсте России 24.09.2020 N 6000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cyan"/>
        </w:rPr>
        <w:t>Приказ Минтруда России от 04.06.2014 N 362н (ред. от 12.12.2016)</w:t>
        <w:br/>
        <w:t>"Об утверждении профессионального стандарта "Тракторист-машинист сельскохозяйственного производства" (Зарегистрировано в Минюсте России 03.07.2014 N 32956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green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Приказ Министерства науки и высшего образования РФ и Министерства просвещения РФ от 30 июня 2020 г. N 845/369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. (Зарегистрировано в Минюсте РФ 28 августа 2020 г. Регистрационный N 59557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Приказ Министерства науки и высшего образования РФ и Министерства просвещения РФ от 5 августа 2020 г. N 885/390 "О практической подготовке обучающихся". (Зарегистрировано в Минюсте РФ 11 сентября 2020 г. Регистрационный N 59778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Приказ Министерства науки и высшего образования РФ и Министерства просвещения РФ от 5 августа 2020 г. N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N 59764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Приказ Министерства просвещения РФ от 26 августа 2020 г. N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N 59784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Приказ Министерства просвещения РФ от 28 августа 2020 г. N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". (Зарегистрировано в Минюсте РФ 11 сентября 2020 г. Регистрационный N 59771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Приказ Минпросвещения России от 17.12.2020 N 747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22.01.2021 N 62178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20.01.2014 №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№ 31377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25 октября 2013 г. N 1186</w:t>
      </w:r>
      <w:bookmarkStart w:id="0" w:name="Par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«О порядке заполнения, учета и выдачи дипломов о среднем профессиональном образовании и их дубликатов», зарегистрированного в Минюсте России 29 ноября 2013 г. N 30507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от 2 июля 2013 г.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highlight w:val="yellow"/>
        </w:rPr>
        <w:t>Проект Приказа Министерства сельского хозяйства РФ "Об утверждении типовых программ профессионального обучения трактористов, машинистов и водителей самоходных  машин" (подготовлен Минсельхозом России 12.01.2022 г.).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составлен для работы в режиме шестидневной  учебной недели с учебной нагрузкой  36  часов В таблице  «Сводные данные по бюджету времени» учтены все календарные неде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начинается 1 сентября и заканчивается согласно учебному план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роизводственная нагрузка  составляет 36 академических часов в неделю 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учебных занятий строится на основе принципа целесообразности, с учётом дисциплинарной нагрузки в течение дня и в целом всей учебной недел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ётные уроки, экзамены по учебным дисциплинам проводятся по мере окончания их изучения, в соответствии с графиком учеб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дной учебной дисциплины может осуществляться в 2-3- этапа, и зависит от её специф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процедуры текущего контроля знаний проводятся в соответствии с разработанным программно-методическим обеспечением по учебным дисциплинам и профессиональным модуля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в соответствии с графиком консультаций из расчёта 4 часа на одного обучающегося на каждый учебный год. Консультации обучающихся – индивидуальные, групповые, письменные и устны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и производственная практика проводится в мастерских, лабораториях, на учебных полигонах, в учебных хозяйств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и производственная практика проводится  при освоении обучающимися  профессиональных компетенций в рамках профессиональных модулей и реализуется   в соответствии с календарным учебным график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проводится концентрировано в организациях на основе прямых договоров, заключаемых между Учреждением и каждой организацией, куда направляются обучающие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составляет не менее 10 недель в учебном году На втором курсе в летний период или в начале третьего курса с юношами проводятся пятидневные учебные сбо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абинетов, лабораторий, мастерских соответствует стандарту и сформирован с учетом профиля подготовки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стоятельную внеаудиторную работу студентов отводится до 50 процентов учебного времени от обязательной аудитор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в соответствии с требованиями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35.01.14 Мастер по техническому обслуживанию и ремонту машинно-тракторного пар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к компетенциям WorldSkillsRussia </w:t>
      </w:r>
      <w:r>
        <w:rPr>
          <w:rFonts w:cs="Times New Roman" w:ascii="Times New Roman" w:hAnsi="Times New Roman"/>
          <w:b/>
          <w:sz w:val="24"/>
          <w:szCs w:val="24"/>
        </w:rPr>
        <w:t xml:space="preserve">E53 «Эксплуатация сельскохозяйственных машин»,  49 «Обслуживание тяжелой техники» </w:t>
      </w:r>
      <w:r>
        <w:rPr>
          <w:rFonts w:cs="Times New Roman" w:ascii="Times New Roman" w:hAnsi="Times New Roman"/>
          <w:sz w:val="24"/>
          <w:szCs w:val="24"/>
        </w:rPr>
        <w:t xml:space="preserve">(или их аналогов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ями регионального рынка труда и направлен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ескольким практикам может проводится комплексный дифференцированный зачет. В учебном плане обозначается номером семестра с буквой «к» (например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– комплексный дифференцированный зачет проводится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ой практике ПП.02, ПП.03 и ПП.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ы и дифференцированные зачеты проводятся за счет часов, отведенных на изучение дисциплин и междисциплинарных курсов, практ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аттестации по профессиональному модулю в последнем семестре его изучения является экзамен по модул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Выполнение слесарных работ по ремонту и техническому обслуживанию сельскохозяйственных машин и оборудования (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. Выполнение работ по сборке и ремонту агрегатов и сборочных единиц сельскохозяйственных машин и оборудования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Выполнение механизированных работ в сельском хозяйстве (6 семест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4 Транспортировка грузов (6 семестр). </w:t>
      </w:r>
      <w:r>
        <w:rPr>
          <w:rFonts w:cs="Times New Roman" w:ascii="Times New Roman" w:hAnsi="Times New Roman"/>
          <w:sz w:val="24"/>
          <w:szCs w:val="24"/>
        </w:rPr>
        <w:t xml:space="preserve">В рамках освоения ООП в </w:t>
      </w:r>
      <w:r>
        <w:rPr>
          <w:rFonts w:cs="Times New Roman" w:ascii="Times New Roman" w:hAnsi="Times New Roman"/>
          <w:b/>
          <w:sz w:val="24"/>
          <w:szCs w:val="24"/>
        </w:rPr>
        <w:t>ПМ.04 Транспортировка грузов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ют теоретическую подготовку водителей автомобилей категории «С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. Объем практики составляет 39 недель (1404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25 недели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семестр: ПМ 01 – 3 недели (108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еместр: ПМ 01 – 5 недель (180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 02 - 2 неделя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. 02 - 5 недель (180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еместр: ПМ. 03 - 5 недель (180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: ПМ. 03 - 3 недель (10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еместр: ПМ. 04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еместр: ПМ. 04 - 1 неделя (36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1 - 3 недели (108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семестр ПМ. 02 - 5 недель (180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семестр ПМ. 03 - 5 недель (180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семестр ПМ. 04 - 1 неделя (36 ча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о практике проводится в форме дифференцированного зачета. Комплексный дифференцированный зачет проводится по производственной практике ПП.02, ПП.03 и ПП.0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Государственная итоговая аттестация проводится в форме демонстрацио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профессии СПО составляет 24 недели, в том числе не менее 2 недель в зимний период на каждом 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Общеобразовательный цик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программы среднего профессионального образования, реализуемые на базе основного общего образования, разрабаты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него общего и среднего профессионального образования с учетом получаемой 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2052 часа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професси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35.01.14 Мастер по техническому обслуживанию и ремонту машинно-тракторного па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учебного плана включает в себ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Cs/>
          <w:sz w:val="24"/>
          <w:szCs w:val="24"/>
        </w:rPr>
        <w:t>для включения во все учебные планы учебных предметов, в том числе на углубленном уровн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предметов по выбору из обязательных предметных обла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х учебных предметов, курсов по выбору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чебных планов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ля обучения содержит 12 учебных предметов и предусматривают изучение не менее одного учебного предмета из каждой предметной области, определенной ФГОС среднего обще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ми для включения в учебный план являются учебные предме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усский язык"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Литература"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Иностранный язык"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Математика"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История"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Физическая культура"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сновы безопасности жизнедеятельности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строном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ля обучения содержит 3 учебных предмета на углубленном уровне изучения из соответствующей профилю обучения предметной области и (или) смежной с ней предметной области и в учебном плане обозначены индексами </w:t>
      </w:r>
      <w:r>
        <w:rPr>
          <w:rFonts w:cs="Times New Roman" w:ascii="Times New Roman" w:hAnsi="Times New Roman"/>
          <w:b/>
          <w:bCs/>
          <w:sz w:val="24"/>
          <w:szCs w:val="24"/>
        </w:rPr>
        <w:t>ОУП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ьными дисциплинами являются "Математика", «Информатика», «Физи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м предметом по выбору из обязательной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ной области "Родной язык и родная литература"</w:t>
      </w:r>
      <w:r>
        <w:rPr>
          <w:rFonts w:cs="Times New Roman" w:ascii="Times New Roman" w:hAnsi="Times New Roman"/>
          <w:bCs/>
          <w:sz w:val="24"/>
          <w:szCs w:val="24"/>
        </w:rPr>
        <w:t>,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Родная литератур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ебные планы включены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чебные предметы, курсы по выбору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лагаемые организацие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Естествознание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ведение в специальнос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ыборе обучающимися интегрированной базовой учебной дисциплины "Естествознание" учебные часы, предложенные в тематическом плане программы, перераспределены на освоение ее составляющих («Физика», «Химия», «Биология»), причем «Физика» вынесена, как отдельный профильный предм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ППССЗ интегрированная базовая учебная дисциплина "Естествознание" подразделяется на: раздел «Химия» (116 часов), раздел «Биология» (82 часа). На предмет ОУПп «Физика» (273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воении общеобразовательного цикла в соответствии с ФГОС среднего общего образования предусматривается выпол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го учебног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метам: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ка», «Информати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ых двух лет обучения. Теоретическое обучение (при обязательной учебной нагрузке 36 часов в неделю) – 57 нед., промежуточная аттестация – 3 нед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Качество освоения программ учебных предметов общеобразовательного цикла оценивается в процессе текущего контроля и промежуточной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 составляет 144 академических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44 часа, отведенных на вариативную часть циклов ППКРС, распределен следующим образом: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96"/>
        <w:gridCol w:w="972"/>
        <w:gridCol w:w="1421"/>
        <w:gridCol w:w="1065"/>
        <w:gridCol w:w="2764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циклов и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ФГОС СП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основ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й учеб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предпринимательства и трудоустройства на рабо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и и задачи: Систематизировать информацию из различных источников о соответствующих полученной квалификации вакансиях на региональном рынк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формлять необходимые для трудоустройства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бирать эффективные модели поведения и коммуникации при прохождении собеседования с потенциальным работода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ьзовать различные методы адаптации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роить план профессиональной карь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работка предпринимательской иде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работка бизнес-пл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товность к юридическому оформлению предпринимательской деятельност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учеб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на усиление общих и профессиональных компете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ля обеспечения конкурентоспособности выпускника в соответствии с запросами регионального рынка труда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К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MetodKab</cp:lastModifiedBy>
  <dcterms:modified xsi:type="dcterms:W3CDTF">2022-03-10T12:01:00Z</dcterms:modified>
  <cp:revision>30</cp:revision>
  <dc:subject/>
  <dc:title/>
</cp:coreProperties>
</file>