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3.02.0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бслуживание и ремонт автотранспортных средст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02.07 Техническое обслуживание и ремонт авто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техническому обслуживанию и ремонту автотранспорт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3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2.07.2024 г. № 4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504/1, 504/2, 1504, 7504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5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дерального государственного образовательного стандарта (далее – ФГОС) среднего профессионального образования (далее – СПО) по специальности 23.02.07 Техническое обслуживание и ремонт автотранспортных средств, утвержденного приказом Минпросвещения России от 02.07.2024 N 453 (Зарегистрировано в Минюсте России 07.08.2024 N 79036)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17.05.2012 N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N 24480) (далее – ФГОС СО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с учетом примерной образовательной программы (далее – ПОП) по специальности 23.02.07 Техническое обслуживание и ремонт авто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деральный закон от 29 декабря 2012 г. №273-ФЗ «Об образовании в Российской Федераци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0" w:name="_Hlk84521878"/>
      <w:r>
        <w:rPr>
          <w:rFonts w:cs="Times New Roman" w:ascii="Times New Roman" w:hAnsi="Times New Roman"/>
          <w:bCs/>
          <w:lang w:val="ru-RU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0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2.07.2024 N 453 "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автотранспортных средств" (Зарегистрировано в Минюсте России 07.08.2024 N 79036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1" w:name="_Hlk192585323"/>
      <w:bookmarkEnd w:id="1"/>
      <w:r>
        <w:rPr>
          <w:rFonts w:cs="Times New Roman" w:ascii="Times New Roman" w:hAnsi="Times New Roman"/>
          <w:bCs/>
          <w:lang w:val="ru-RU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7.04.2024 № 289 «О внесении изменений в перечни профессий и специальностей среднего профессионального образования и 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, утвержденные приказом Министерства просвещения Российской Федерации от 17.05.2024 № 336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2" w:name="_Hlk192585323"/>
      <w:bookmarkStart w:id="3" w:name="_Hlk193879764"/>
      <w:bookmarkEnd w:id="2"/>
      <w:bookmarkEnd w:id="3"/>
      <w:r>
        <w:rPr>
          <w:rFonts w:cs="Times New Roman" w:ascii="Times New Roman" w:hAnsi="Times New Roman"/>
          <w:bCs/>
          <w:lang w:val="ru-RU"/>
        </w:rPr>
        <w:t>Приказ Минпросвещения России от 02.09.2020 N 457 (ред. от 28.10.2024)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4" w:name="_Hlk193879764"/>
      <w:bookmarkStart w:id="5" w:name="_Hlk192585366"/>
      <w:bookmarkEnd w:id="4"/>
      <w:r>
        <w:rPr>
          <w:rFonts w:cs="Times New Roman" w:ascii="Times New Roman" w:hAnsi="Times New Roman"/>
          <w:bCs/>
          <w:lang w:val="ru-RU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  <w:bookmarkEnd w:id="5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6" w:name="_Hlk193879858"/>
      <w:r>
        <w:rPr>
          <w:rFonts w:cs="Times New Roman" w:ascii="Times New Roman" w:hAnsi="Times New Roman"/>
          <w:bCs/>
          <w:lang w:val="ru-RU"/>
        </w:rPr>
        <w:t>Приказ Минобрнауки России от 29.10.2013 N 1199 (ред. от 20.01.2021) "Об утверждении перечней профессий и специальностей среднего профессионального образования" (Зарегистрировано в Минюсте России 26.12.2013 N 30861);</w:t>
      </w:r>
      <w:bookmarkEnd w:id="6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23 марта 2015 г. № 187н «Об утверждении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труда России от 28.09.2018 № 603н </w:t>
        <w:br/>
        <w:t>"Об утверждении профессионального стандарта "Мастер производственного обучения вождению транспортных средств соответствующих категорий и подкатегорий" (Зарегистрировано в Минюсте России 16.10.2018 № 52440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труда России от 02.04.2024 N 170н "Об утверждении профессионального стандарта "Специалист по техническому обслуживанию и ремонту мехатронных систем автотранспортных средств и их компонентов в автомобилестроении" (Зарегистрировано в Минюсте России 14.05.2024 N 78138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8.11.2021 N 808 (ред. от 26.09.2022) "Об утверждении примерных программ профессионального обучения водителей транспортных средств соответствующих категорий и подкатегорий" (Зарегистрировано в Минюсте России 10.03.2022 N 67672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bookmarkStart w:id="7" w:name="_Hlk193879956"/>
      <w:bookmarkEnd w:id="7"/>
      <w:r>
        <w:rPr>
          <w:rFonts w:cs="Times New Roman" w:ascii="Times New Roman" w:hAnsi="Times New Roman"/>
          <w:bCs/>
          <w:lang w:val="ru-RU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мерная основная образовательная программ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lang w:val="ru-RU" w:eastAsia="ru-RU"/>
        </w:rPr>
        <w:t>23.02.07 Техническое обслуживание и ремонт автотранспортных средств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8" w:name="_Hlk193879956"/>
      <w:bookmarkStart w:id="9" w:name="_Hlk193879956"/>
      <w:bookmarkEnd w:id="9"/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8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960 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3960*30/100 = 1188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188 час – максимальный объем часов, который можно отводить на самостоятельную работу. 1188 – это верхняя планка! Больше 1188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23.02.07 Техническое обслуживание и ремонт авто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158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8*100/3960 = 4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 процентов от общего объема времени, отведенного на освоение образовательной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0" w:name="_Hlk194323142"/>
      <w:bookmarkStart w:id="11" w:name="_Hlk193810371"/>
      <w:r>
        <w:rPr>
          <w:rFonts w:cs="Times New Roman" w:ascii="Times New Roman" w:hAnsi="Times New Roman"/>
          <w:sz w:val="24"/>
          <w:szCs w:val="24"/>
        </w:rPr>
        <w:t>на основе профессиональных стандартов</w:t>
      </w:r>
      <w:bookmarkEnd w:id="11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2" w:name="_Hlk193810425"/>
      <w:r>
        <w:rPr>
          <w:rFonts w:cs="Times New Roman" w:ascii="Times New Roman" w:hAnsi="Times New Roman"/>
          <w:sz w:val="24"/>
          <w:szCs w:val="24"/>
        </w:rPr>
        <w:t xml:space="preserve">потребностей </w:t>
      </w:r>
      <w:bookmarkEnd w:id="12"/>
      <w:r>
        <w:rPr>
          <w:rFonts w:cs="Times New Roman" w:ascii="Times New Roman" w:hAnsi="Times New Roman"/>
          <w:sz w:val="24"/>
          <w:szCs w:val="24"/>
        </w:rPr>
        <w:t>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видов работ по одной или нескольким профессиям рабочих, должностям служащих 18511 Слесарь по ремонту автомобилей»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511 Слесарь по ремонту автомоби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зачеты и дифференцированные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Диагностика, техническое обслуживание и ремонт автотранспортных средств и их компонентов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. Руководство выполнением работ по техническому обслуживанию и ремонту автотранспортных средств и их компонентов (8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3. Взаимодействие с потребителями в процессе оказания услуг по техническому обслуживанию и ремонту автотранспортных средств и их компонентов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4. Освоение видов работ по одной или нескольким профессиям рабочих, должностям служащих 18511 Слесарь по ремонту автомоби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рофессионального стандар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матики практической квалификационной работы можно использовать комплекты оценочной документации (демонстрационный вариант задан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color w:val="000000"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8511 Слесарь по ремонту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1-3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дисциплин и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. Диагностика, техническое обслуживание и ремонт автотранспортных средств и их компонентов (6 семест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1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 Руководство выполнением работ по техническому обслуживанию и ремонту автотранспортных средств и их компонентов (7 семест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3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476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3 недель (468 часов), на производственную практику выделено 28 недель (1108 часов): производственная практика (по профилю специальности) - 24 недель (864 час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13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еместр: ПМ 01 – 3 недели (108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 01 – 2 недели (72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. 01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. 04 -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. 01 -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. 02 - 1 неделя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. 03 - 1 неделя (36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4 недели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 01 - 7 недель (25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 04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местр ПМ 01 - 4 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местр ПМ.02 – 5 недель (180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местр ПМ.03 – 4 недели (144 ча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bookmarkStart w:id="14" w:name="_Hlk193881299"/>
      <w:bookmarkEnd w:id="14"/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Start w:id="15" w:name="_Hlk193881299"/>
      <w:bookmarkEnd w:id="15"/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учебных занятий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и по специальности 23.02.07 Техническое обслуживание и ремонт автотранспортных сред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0%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248*30/100=1274,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больше или рав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яз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4248-1274=297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равно или меньш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ГОС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тивная часть: 5940-1476-2052-900-216=1296 (что соответствует не менее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5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О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вила безопасности дорожного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, техническое обслуживание и ремонт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техническое обслуживание и ремонт автомобильных двига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шасси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зовов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полнительного оборудования авто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выполнением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процессом технического обслуживания и ремонта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ятельностью персон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ая и техническая докум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2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работа с клиен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с потребителями и поставщиками по вопросам сервиса авто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3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ие видов работ по одной или нескольким профессиям рабочих, должностям служащих 18511 Слесарь по ремонту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практические основы работ по профессии 18511 Слесарь по ремонту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4.К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24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Admin</cp:lastModifiedBy>
  <dcterms:modified xsi:type="dcterms:W3CDTF">2025-05-22T08:18:00Z</dcterms:modified>
  <cp:revision>57</cp:revision>
  <dc:subject/>
  <dc:title/>
</cp:coreProperties>
</file>