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240" w:after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57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иректор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БПОУ МО «Щелковский колледж»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____ Ф.В.Бубич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15»  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июня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20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0.02.02 Правоохранительная деятель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с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6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2.05.2014 г. № 5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2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3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40.02.02 Правоохранительная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12 мая 2014 г. N 509, зарегистрированного Министерством юстиции (21 августа 2014 г. N 33737), с изменениями и дополнениями от 24 июля 2015 года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2.05.2014 № 509 «Об утверждении федерального государственного образовательного стандарта среднего профессионального образования по специальности 40.02.02 Правоохранительная деятельность» (зарегистрирован Министерством юстиции Российской Федерации 21.08.2014, регистрационный № 33737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Ф и Министерства просвещения РФ от 5 августа 2020 г. N 885/390 "О практической подготовке обучающихся". (Зарегистрировано в Минюсте РФ 11 сентября 2020 г. Регистрационный N 5977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9.2020 N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0.01.2014 №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№ 31377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 июля 2013 г.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12.2020 № 747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22.01.2021 № 6217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13 июля 2021 г. N 450</w:t>
        <w:br/>
        <w:t>"О внесении изменений в федеральные государственные образовательные стандарты среднего профессионального образования"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учебной нагрузки обучающихся в период теоретического обучения не превышает 54 часов в неделю и включает все виды   аудиторной и внеаудиторной (самостоятельной) учебной работы   по освоению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  знаний проводится в устной или письменной формах группового и индивидуального опроса, презентации, контрольной работы, расчетных заданий, анализа   вариантов решения проблемных ситуаций, выбора оптимального варианта и др., шкала отметок от 2 до 5, возможна рейтинговая или накопительная система   оцен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консультации для обучающихся по наиболее важным темам учебных дисциплин и МДК, из расчета 4 часа на одного обучающегося на каждый учебный год, в том числе в период реализации программы подготовки специалистов среднего звена для лиц, обучающихся на базе основного обще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и производственная практики входят в состав профессиональных модулей, учебная практика (УП.01) продолжительностью 36 часов входит в состав профессионального модуля ПМ.01 Оперативно-служебная деятельность и проводится в 6 семестре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о профилю специальности) проводится концентрированно в пределах профессиональных модулей.   Производственная практика ПП.01 объемом 216 часов входит в состав профессионального   модуля   ПМ.01 Оперативно-служебная деятельность, проводится в 6 семестре (108 час, 3 недели) и в 7 семестре (108 час, 3 недели); производственная практика ПП.02   в составе ПМ.02 Организационно-управленческая деятельность   - 72 часа в 7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выполнение двух курсовых проектов: курсовой проект по дисциплине ОП.07 Уголовное право проводится на 3 курсе (6 семестр), по МДК.01.01 Тактико-специальная подготовка - на 4 курсе (7 семестр) и реализуются в пределах времени, отведенного на дисциплины и профессиональные моду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  концентрированно в конце   7 семестра и начале 8 семестра (4 нед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ПССЗ по учебным циклам составляет около 70 процентов от общего объема времени, отведенного на их осво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91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96"/>
        <w:gridCol w:w="972"/>
        <w:gridCol w:w="1739"/>
        <w:gridCol w:w="718"/>
        <w:gridCol w:w="2814"/>
      </w:tblGrid>
      <w:tr>
        <w:trPr>
          <w:tblHeader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 (ПООП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основа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С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2 (492+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глубление подготовки по дисциплинам обязательной части ОП.01-ОП.09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(492 час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а также введ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вариативных дисципли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ОП.11-ОП.15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180 час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на вариативные дисциплин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собы поиска работы, рекомендации по трудоустройству, планирование карь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ели и задачи: Систематизировать информацию из различных источников о соответствующих полученной квалификации вакансиях на региональном рынк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формлять необходимые для трудоустройства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бирать эффективные модели поведения и коммуникации при прохождении собеседования с потенциальным работода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ть различные методы адаптации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роить план профессиональной карьер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 предпринимательства, открытие собственного 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работка предпринимательской иде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работка бизнес-пл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товность к юридическому оформлению предпринимательской деятельности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 финансовой грамо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исьмо Минобрнауки России от 23.12.2016 № 06-1697 о практике введения в образовательные программы СПО компонентов, направленных на изучение обучающимися основ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ктуальность данной дисциплины обусловлена принятием Стратегии повышения финансовой грамотности в Российской Федерации на 2017–2023 годы (распоряжение Правительства Российской Федерации от 25 сентября 2017 г. №2039-р), а также  особенностями развития финансового рынка на современном этапе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аптационная дисципл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сихология личности и профессиональное само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ых адаптацио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исциплин, обеспечивающих коррекцию нарушений развития и социальную адаптацию обучающихся инвалидов и лиц с ограниченными возможностями здоровь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аптационная дисцип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ая адаптация и основы социально-правовых зн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Усиление общих и профессиональных компетенций, на консультации и экзамены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Стиль Авто"/>
    <w:qFormat/>
    <w:rPr>
      <w:color w:val="000000"/>
      <w:w w:val="100"/>
    </w:rPr>
  </w:style>
  <w:style w:type="character" w:styleId="Style17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3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Круглова</cp:lastModifiedBy>
  <dcterms:modified xsi:type="dcterms:W3CDTF">2023-06-09T11:15:00Z</dcterms:modified>
  <cp:revision>34</cp:revision>
  <dc:subject/>
  <dc:title/>
</cp:coreProperties>
</file>