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яснительная записка к УП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по специальности 13.02.13 Эксплуатация и обслуживание электрического и электромеханического оборудования (по отраслям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рамках реализации федерального проекта "ПРОФЕССИОНАЛИТЕТ"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</w:rPr>
        <w:t>наименование направленности 1 Электроэнергети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 2024 года набо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рмативная база реализации ООП-П СПО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ий учебный план основной образовательной программы </w:t>
      </w:r>
      <w:r>
        <w:rPr>
          <w:rFonts w:cs="Times New Roman" w:ascii="Times New Roman" w:hAnsi="Times New Roman"/>
          <w:sz w:val="24"/>
          <w:szCs w:val="24"/>
        </w:rPr>
        <w:t>среднего профессионального образования, в  рамках реализации федерального проекта "ПРОФЕССИОНАЛИТЕТ", (</w:t>
      </w:r>
      <w:r>
        <w:rPr>
          <w:rFonts w:cs="Times New Roman" w:ascii="Times New Roman" w:hAnsi="Times New Roman"/>
          <w:i/>
          <w:sz w:val="24"/>
        </w:rPr>
        <w:t xml:space="preserve">наименование направленности 1 Электроэнергетика) </w:t>
      </w:r>
      <w:r>
        <w:rPr>
          <w:rFonts w:cs="Times New Roman" w:ascii="Times New Roman" w:hAnsi="Times New Roman"/>
          <w:sz w:val="24"/>
          <w:szCs w:val="24"/>
        </w:rPr>
        <w:t>Государственное бюджетное профессиональное образовательное учреждение Московской области «Щелковский колледж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ан на основ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ерального государственного образовательного стандарта (далее – ФГОС)</w:t>
      </w:r>
      <w:r>
        <w:rPr>
          <w:rFonts w:cs="Times New Roman" w:ascii="Times New Roman" w:hAnsi="Times New Roman"/>
          <w:sz w:val="24"/>
          <w:szCs w:val="24"/>
        </w:rPr>
        <w:t xml:space="preserve"> среднего профессионального образования (далее – СПО) по специальности </w:t>
      </w:r>
      <w:r>
        <w:rPr>
          <w:rFonts w:cs="Times New Roman" w:ascii="Times New Roman" w:hAnsi="Times New Roman"/>
          <w:i/>
          <w:sz w:val="24"/>
        </w:rPr>
        <w:t>13.02.13 Эксплуатация и обслуживание электрического и электромеханического оборудования (по отраслям)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утвержденного приказом Минпросвещения России </w:t>
      </w:r>
      <w:r>
        <w:rPr>
          <w:rFonts w:cs="Times New Roman" w:ascii="Times New Roman" w:hAnsi="Times New Roman"/>
          <w:i/>
          <w:sz w:val="24"/>
        </w:rPr>
        <w:t xml:space="preserve">27.10.2023 N 797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Зарегистрировано в Минюсте России </w:t>
      </w:r>
      <w:r>
        <w:rPr>
          <w:rFonts w:cs="Times New Roman" w:ascii="Times New Roman" w:hAnsi="Times New Roman"/>
          <w:sz w:val="24"/>
        </w:rPr>
        <w:t>22.11.2023 N 76057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основе ФГОС среднего общего образования, утвержденного приказом Министерства образования и науки Российской Федерации от 17 мая 2012 г. N 413, зарегистрированного Министерством юстиции (7 июня 2012 г. N 24480), реализуемого в пределах ОПОП с учетом технического профиля получаемого профессион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127" w:leader="none"/>
          <w:tab w:val="right" w:pos="9639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ную правовую основу разработки ООП-П СПО составляют:</w:t>
      </w:r>
    </w:p>
    <w:p>
      <w:pPr>
        <w:pStyle w:val="Normal"/>
        <w:tabs>
          <w:tab w:val="clear" w:pos="708"/>
          <w:tab w:val="left" w:pos="2127" w:leader="none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закон от 29.12.2012 № 273-ФЗ «Об образовании в Российской Федерации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Федеральный государственный образовательный стандарт среднего профессионального образования по специальности </w:t>
      </w:r>
      <w:r>
        <w:rPr>
          <w:rFonts w:cs="Times New Roman" w:ascii="Times New Roman" w:hAnsi="Times New Roman"/>
          <w:i/>
          <w:sz w:val="24"/>
        </w:rPr>
        <w:t>13.02.13 Эксплуатация и обслуживание электрического и электромеханического оборудования (по отраслям)</w:t>
      </w:r>
      <w:r>
        <w:rPr>
          <w:rFonts w:cs="Times New Roman" w:ascii="Times New Roman" w:hAnsi="Times New Roman"/>
          <w:sz w:val="24"/>
        </w:rPr>
        <w:t xml:space="preserve"> (Приказ Минпросвещения России от 27.10.2023 N 797 "Об утверждении федерального государственного образовательного стандарта среднего профессионального образования по специальности 13.02.13 Эксплуатация и обслуживание электрического и электромеханического оборудования (по отраслям)" (Зарегистрировано в Минюсте России 22.11.2023 N 76057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 организации и осуществления образовательной деятельности по образовательным программам среднего профессионального образования (Приказ Минпросвещения России от 24.08.2022 г. № 762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 проведения государственной итоговой аттестации по образовательным программам среднего профессионального образования (Приказ Минпросвещения России от 08.11.2021 № 800) (далее – Порядок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жение о практической подготовке обучающихся (Приказ Минобрнауки России № 885, Минпросвещения России № 390 от 05.08.2020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профессий рабочих, должностей служащих, по которым осуществляется профессиональное обучение (Приказ Минпросвещения России от 14.07.2023 № 534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профессий и специальносте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 (приказ Минпросвещения России от 13.12.2023 N 932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становление Правительства Российской Федерации от 13 октября 2020 г. № 1681 </w:t>
        <w:br/>
        <w:t xml:space="preserve">«О целевом обучении по образовательным программам среднего профессионального </w:t>
        <w:br/>
        <w:t>и высшего образования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 Министерства науки и высшего образования Российской Федерации</w:t>
        <w:br/>
        <w:t xml:space="preserve">и Министерства просвещения Российской Федерации от 05.08.2020 № 882/391 </w:t>
        <w:br/>
        <w:t>«Об организации и осуществлении образовательной деятельности при сетевой форме реализации образовательных программ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 Министерства труда и социальной защиты Российской Федерации от 7 сентября 2020 года N 576н «Об утверждении профессионального стандарта «Механик судовой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Приказ Минтруда России от 06.07.2015 N 428н "Об утверждении профессионального стандарта "Работник по организации эксплуатации электротехнического оборудования тепловой электростанции" (Зарегистрировано в Минюсте России 29.07.2015 N 38254)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 Министерства труда и социальной защиты Российской Федерации от 25 апреля 2023 года N 329н «Об утверждении профессионального стандарта «Специалист по эксплуатации трансформаторных подстанций и распределительных пунктов и управлению режимами работы муниципальных электрических сетей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 Министерства труда и социальной защиты Российской Федерации от 19 апреля 2017 года N 367н «Об утверждении профессионального стандарта «Наладчик-ремонтник электрооборудования металлорежущих станков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 Министерства труда и социальной защиты Российской Федерации от 31 августа 2021 года N 607н «Специалист по проектированию систем электропривода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 Минтруда России от 28.09.2020 N 660н "Об утверждении профессионального стандарта "Слесарь-электрик" (Зарегистрировано в Минюсте России 22.10.2020 N 60530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каз Минтруда России от 04.06.2018 N 361н "Об утверждении профессионального стандарта "Работник по техническому обслуживанию и ремонту воздушных линий электропередачи" (Зарегистрировано в Минюсте России 28.06.2018 N 51469)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Приказ Минтруда России от 03.10.2022 N 605н "Об утверждении профессионального стандарта "Работник по техническому обслуживанию и ремонту кабельных линий электропередачи" (Зарегистрировано в Минюсте России 31.10.2022 N 70768). </w:t>
      </w:r>
    </w:p>
    <w:p>
      <w:pPr>
        <w:pStyle w:val="Style16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2268" w:leader="none"/>
        </w:tabs>
        <w:ind w:left="567" w:hanging="0"/>
        <w:jc w:val="both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рганизация учебного процесса и режим заняти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о учебных занятий – 1 сентября, окончание – в соответствии с календарным учебным график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образовательной программы составляет 36 академических часов в неделю. П</w:t>
      </w:r>
      <w:r>
        <w:rPr>
          <w:rFonts w:cs="Times New Roman" w:ascii="Times New Roman" w:hAnsi="Times New Roman"/>
          <w:bCs/>
          <w:sz w:val="24"/>
          <w:szCs w:val="24"/>
        </w:rPr>
        <w:t>родолжительность учебной недели шестидневна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всех видов аудиторных занятий академический час устанавливается продолжительностью 45 мину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ГОС предусматривает на проведение учебных занятий и практики выделение не менее 70 процентов от объема учебных циклов образовательной программы в очной форме обучения и не менее 25 процентов - в очно-заочной форме обучения и не менее 10 процентов - в заочной форме обуч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, необходимом для выполнения заданий самостоятельной работы обучающихся, предусмотренных содержанием учебной дисциплины и профессионального моду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бразовательной программе данное соотношение изменено в сторону увеличения объема учебных занятий и практик. При этом объем обязательных учебных (аудиторных) занятий и практики не превышает 36 академических в недел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ая работа обучающихся составляет не более 30% от объема часов, отведенных на освоение дисциплины, профессионального модуля, включена в общий объем часов. Содержание отражается в рабочей программе дисциплины, профессионального моду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мер расчета часов самостоятельной работы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 ФГОС СПО общий объем составляет 5940 час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щий объем по ФГОС СПО (5940) – ГИА (216) – промежуточная аттестация (288) – Общеобразовательный цикл (1404) = 4034 час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. р. (по ФГОС) = 4034*30/100 = 1209 часов.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максимум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до меньш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мем за основу 1209 час – максимальный объем часов, который можно отводить на самостоятельную работу. 1209 – это верхняя планка! Больше 1209 – НЕЛЬЗЯ, а меньше – мож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самостоятельную работу в образовательной программе по специальност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3.02.13 Эксплуатация и обслуживание электрического и электромеханического оборудования (по отраслям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водится 94 час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4*100/4034 = 2%, что составляет не более 30% от объема часов, отведенных на освоение дисциплины, профессионального модуля в соответствии с требованиями ФГОС СП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времени, отведенный на вариативную часть образовательной программы, определен в соответствии с требованиями ФГОС СПО (не менее 30% от общего объема времени, отведенного на освоение программы) и дает возможность дальнейшего развития общих и профессиональных компетенций, в том числе за счет расширения видов деятельности, введения дополнительных видов деятельности, а также профессиональных компетенций, необходимых для обеспечения конкурентоспособности выпускника в соответствии с потребностями регионального рынка труда, а также с учетом требований цифровой экономи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, содержание, объем и порядок реализации дисциплин и профессиональных модулей образовательной программы определен с учетом примерной основной образовательной программы по специальност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3.02.13 Эксплуатация и обслуживание электрического и электромеханического оборудования (по отраслям)</w:t>
      </w:r>
      <w:r>
        <w:rPr>
          <w:rFonts w:cs="Times New Roman" w:ascii="Times New Roman" w:hAnsi="Times New Roman"/>
          <w:sz w:val="24"/>
          <w:szCs w:val="24"/>
        </w:rPr>
        <w:t>, профессиональными стандартами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ями регионального рынка труда  и направлена на соблюдение последовательности освоения профессиональных компетенций,  принятой в отрасл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дисциплины "Безопасность жизнедеятельности" в очной форме обучения не может быть менее 68 академических часов, из них на освоение основ военной службы (для юношей) - не менее 48 академических часов; для подгрупп девушек это время может быть использовано на освоение основ медицинских зна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"Физическая культура" должна способствовать формированию физической культуры выпускника и способности направленного использования средств физической культуры и спорта для сохранения и укрепления здоровья, психофизической подготовке к профессиональной деятельности, предупреждению профессиональных заболева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 инвалидов и лиц с ограниченными возможностями здоровья образовательная организация устанавливает особый порядок освоения дисциплины "Физическая культура" с учетом состояния их здоровь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мках профессионального модуля ПМ.04 «Освоение видов работ по одной или нескольким профессиям рабочих, должностям служащих», согласно приложению, к ФГОС по специальности СПО, обучающиеся осваивают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8590 Слесарь-электрик по ремонту электрооборудов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запросу работодателя, дополнительно, обучающиеся осваивают в рамках профессионального модуля ПМ.05  Освоение профессии рабочего, должности служащего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9861 Электромонтер по ремонту и обслуживанию электрооборуд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всего периода обучения в рамках реализации ППССЗ проводится текущий контроль, промежуточная аттестация и государственная итоговая аттестация. Текущий контроль проводится в пределах учебного времени, отведенного на изучение соответствующей дисциплины, междисциплинарного курса. Текущий контроль успеваемости предусматривает и контроль самостоятельной работ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ая работа является одной из форм рубежного контроля уровня освоения учебной дисциплины и междисциплинарного курса, если он продолжается более одного семест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вершающей формой контроля по дисциплине и междисциплинарному курсу является экзамен или дифференцированный зачет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часов, предусмотренный на проведение промежуточной аттестации, включает часы экзаменов, консультаций. Экзамен проводится в день, освобожденный от других форм учебной нагруз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ичество экзаменов в каждом учебном году в процессе промежуточной аттестации обучающихся СПО не должно превышать 8, а количество зачетов – 10. В указанное количество не входят экзамены и зачеты по физической культур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ь часов, выделенная на проведение промежуточной аттестации и не использованная на экзамены, реализуется для проведения групповых и индивидуальных консультаций перед экзаменами, а также на самостоятельную работу в рамках экзаменационной сесс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четы и дифференцированные зачеты проводятся за счет часов, отведенных на изучение дисциплин и междисциплинарных курсов, практик. Формы промежуточной аттестации указаны в Плане учебного процесса (колонки 3, 4, 5).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тоговой формой аттестации по профессиональному модулю в последнем семестре его изучения является экзамен по модулю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М.01 Осуществление технического обслуживания и ремонта электрического и электромеханического оборудования (8 семестр),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М 02н. Организационное обеспечение эксплуатации, технического обслуживания и ремонта электрического и электромеханического оборудования (по выбору) (8 семестр), 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М 03. Осуществление технического обслуживания и ремонта электрического и электромеханического оборудования энергоустановок (по выбору) (8 семестр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готовка по профессиональному модулю ПМ 04. Освоение видов работ по одной или нескольким профессиям рабочих, должностям служащих 18590 Слесарь-электрик по ремонту электрооборудования (2 разряд) (4 семестр) завершается итоговой аттестацией в форм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валификационного экзаме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готовка по профессиональному модулю ПМ 05*. Освоение профессии рабочего, должности служащего 19861 Электромонтер по ремонту и обслуживанию электрооборудования (2 разряд) (7 семестр) завершается итоговой аттестацией в форм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валификационного экзаме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роведению квалификационного экзамена привлекаются представители работодателей (не менее 2 человек), их объедине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валификационный экзамен включает в себя практическую квалификационную работу и проверку теоретических знани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квалификационная работа предусматривает моделирование реальных производственных условий для решения практических задач профессиональной деятельности в соответствии с лучшими мировыми и национальными практиками: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262" w:leader="none"/>
        </w:tabs>
        <w:spacing w:lineRule="auto" w:line="240" w:before="0" w:after="0"/>
        <w:rPr/>
      </w:pPr>
      <w:r>
        <w:rPr>
          <w:sz w:val="24"/>
          <w:szCs w:val="24"/>
        </w:rPr>
        <w:t>в соответствии с требованиями профессиональных стандартов;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26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 учетом требований корпоративных стандартов работода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валификационном экзамене слушатель должен продемонстрировать необходимый уровень освоения знаний, умений, профессиональных компетенций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итогам квалификационного экзамена выставляется отметка: </w:t>
      </w:r>
      <w:r>
        <w:rPr>
          <w:rStyle w:val="2115pt"/>
          <w:rFonts w:eastAsia="Lucida Sans Unicode"/>
          <w:b/>
          <w:sz w:val="24"/>
          <w:szCs w:val="24"/>
        </w:rPr>
        <w:t>«5» - отлично, «4» - хорошо, «3» - удовлетворительн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квалификационного экзамена оформляются протоколом. По результатам квалификационного экзамена выдается свидетельство о профессии рабочего, должности служащег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телю, в рамках ПМ.04, присваивается квалификация </w:t>
      </w:r>
      <w:r>
        <w:rPr>
          <w:rFonts w:cs="Times New Roman" w:ascii="Times New Roman" w:hAnsi="Times New Roman"/>
          <w:b/>
          <w:sz w:val="24"/>
          <w:szCs w:val="24"/>
        </w:rPr>
        <w:t xml:space="preserve">18590 Слесарь-электрик по ремонту электрооборудования  </w:t>
      </w:r>
      <w:r>
        <w:rPr>
          <w:rFonts w:cs="Times New Roman" w:ascii="Times New Roman" w:hAnsi="Times New Roman"/>
          <w:sz w:val="24"/>
          <w:szCs w:val="24"/>
        </w:rPr>
        <w:t xml:space="preserve">и устанавливается 2 разряд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запросу работодателя, в рамках ПМ.05* слушателю присваивается квалификация </w:t>
      </w:r>
      <w:r>
        <w:rPr>
          <w:rFonts w:cs="Times New Roman" w:ascii="Times New Roman" w:hAnsi="Times New Roman"/>
          <w:b/>
          <w:sz w:val="24"/>
          <w:szCs w:val="24"/>
        </w:rPr>
        <w:t xml:space="preserve">19861 Электромонтер по ремонту и обслуживанию электрооборудования </w:t>
      </w:r>
      <w:r>
        <w:rPr>
          <w:rFonts w:cs="Times New Roman" w:ascii="Times New Roman" w:hAnsi="Times New Roman"/>
          <w:sz w:val="24"/>
          <w:szCs w:val="24"/>
        </w:rPr>
        <w:t xml:space="preserve">и устанавливается 2 разряд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ПС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ые условия допуска к работе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самостоятельной работе допускаются лица не моложе 18 лет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хождение противопожарного инструктаж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хождение инструктажа по охране труда на рабочем месте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по электробезопасности не ниже II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ение курсового проекта (работы) рассматривается как вид учебной деятельности по общепрофессиональной дисциплине (дисциплинам) и (или) профессиональному модулю (модулям) и реализуется в пределах времени, отведенного на их изучени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ение курсового проекта (работы) предусмотрено в рамках освоения профессионального модуля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М 01 Осуществление технического обслуживания и ремонта электрического и электромеханического оборудования (5 семестр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М.03н Осуществление технического обслуживания и ремонта электрического и электромеханического оборудования энергоустановок (по выбору) (6 семестр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ка входит в профессиональный цикл и имеет следующие виды - учебная практика и производственная практика, которые реализуются в форме практической подготовки. Учебная и производственная практики реализуются как в несколько периодов, так и рассредоточение, чередуясь с учебными занятиями. Типы практики устанавливаются образовательной организацией самостоятельно с учетом ПООП и запросов работодате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ФГОС СПО объем образовательной программы, в академических часах </w:t>
      </w:r>
      <w:bookmarkStart w:id="0" w:name="sub_10210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рактике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авляет не менее 900 час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анному учебному плану объем практики составляет 1368 час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учебную практику по учебному плану выделено 14 недель (504 часа), на производственную практику выделено 24 недели (864 часа): производственная практика (по профилю специальности) - 20 недель (720 часов) и 4 недели (144 часа) на производственную практику (преддипломную)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ая практика в объеме 14 недель проводится при освоении обучающимися профессиональных компетенций в рамках профессиональных модулей и реализовывается как в несколько периодов, так и рассредоточенно, чередуясь с теоретическими занятиями в рамках профессиональных модулей по семестрам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 семестр: ПМ 01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недели (108 час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 семестр: ПМ 04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 недели (144 час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 семестр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М. 05* - 3 недели (108 час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 семестр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М. 02н - 2 недели (72 час)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 семестр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М. 03н - 2 недели (72 час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изводственная практика (по профилю специальности) в объеме 20 недель проводится при освоении обучающимися профессиональных компетенций в рамках профессиональных модулей и реализовывается как в несколько периодов, так и рассредоточенно, чередуясь с теоретическими занятиями в рамках профессиональных модулей по семестрам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 семестр: ПМ 01 - 2 недели (72 час)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 семестр: ПМ 05* - 5 недель (180 час)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 семестр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М. 01 - 3 недели (108 час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 семестр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М. 02н - 5 недель (180 час)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 семестр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М. 03н - 5 недель (180 час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ственная практика (преддипломная) проводится в 8 семестре концентрированно. Каждый вид практики завершается дифференцированным зачетом с оценкой освоенных общих и профессиональных компетенц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межуточная аттестация по МДК, по практике может проводиться в форме комплексного дифференцированного зачета и обозначается в учебном плане номером семестра с буквой «к» (например, 4к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ая итоговая аттестация проводится в форме демонстрационного экзамена и защиты дипломного проекта (работы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ая продолжительность каникул при освоении образовательной программы по специальности СПО составляет 34 недели, в том числе не менее 2 недель в каждый зимний пери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бщеобразовательный цик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лучение среднего профессионального образования на базе основного общего образования осуществляется </w:t>
      </w:r>
      <w:r>
        <w:rPr>
          <w:rFonts w:cs="Times New Roman" w:ascii="Times New Roman" w:hAnsi="Times New Roman"/>
          <w:b/>
          <w:bCs/>
          <w:sz w:val="24"/>
          <w:szCs w:val="24"/>
        </w:rPr>
        <w:t>с одновременным получением среднего общего образования в пределах соответствующей образовательной программы среднего профессионального образования.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этом случае образовательная программа среднего профессионального образования, реализуемая на базе основного общего образования, разрабатываетс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основе требован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ответствующих федеральных государственных образовательных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ндартов среднего общего и среднего профессионально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>с учетом получаемой специальности среднего профессионального образ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щий объем образовательной программы СПО, реализуемой на базе основного общего образования, увеличивается на 1476 часов. Данный объем образовательной программы направлен на обеспечение получения среднего общего образования в соответствии с требованиями ФГОС среднего общего образования с учетом получаемой специальности. Данный объем предусматривает изучение учебных предметов, направленных на формирование как личностных, метапредметных и предметных результатов, предусмотренных ФГОС среднего общего образования, так и общих и профессиональных компетенций, предусмотренных ФГОС СП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специальност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3.02.13 Эксплуатация и обслуживание электрического и электромеханического оборудования (по отраслям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>Общеобразовательный цикл образовательной программы СПО содержит следующие обязательные общеобразовательные дисциплины: «Русский язык», «Литература», «Математика»,</w:t>
      </w:r>
      <w:r>
        <w:rPr>
          <w:rFonts w:eastAsia="Yu Mincho" w:cs="Times New Roman" w:ascii="Times New Roman" w:hAnsi="Times New Roman"/>
          <w:sz w:val="24"/>
          <w:szCs w:val="24"/>
          <w:lang w:eastAsia="ru-RU"/>
        </w:rPr>
        <w:t xml:space="preserve"> «Иностранный язык», «Информатика», «Физика», «Химия», «Биология», «История», «Обществознание», «География», «Физическая культура», «Основы безопасности и защиты Родины», «Введение в специальность»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учебном плане предусмотрено выполнение обучающимися индивидуального(ых) проекта(ов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Yu Mincho" w:cs="Times New Roman"/>
          <w:sz w:val="24"/>
          <w:szCs w:val="24"/>
          <w:lang w:eastAsia="ru-RU"/>
        </w:rPr>
      </w:pPr>
      <w:r>
        <w:rPr>
          <w:rFonts w:eastAsia="Yu Mincho" w:cs="Times New Roman" w:ascii="Times New Roman" w:hAnsi="Times New Roman"/>
          <w:sz w:val="24"/>
          <w:szCs w:val="24"/>
          <w:lang w:eastAsia="ru-RU"/>
        </w:rPr>
        <w:t>Индивидуальный проект представлен в виде учебного исследования или учебного проекта. Индивидуальный проект выполняется обучающимся самостоятельно под руководством преподавателя по выбранной теме в рамках дисциплин(ы) с учетом получаемой професс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календарным учебным графиком изучение общеобразовательного цикла осуществляется в течение первого года обучения, в связи с чем срок освоения программы подготовки специалистов среднего звена увеличен на 52 недели из расчета: теоретическое обучение (при обязательной учебной нагрузке 36 часов в неделю) – 39 нед., промежуточная аттестация – 2 недели, каникулярное время – 11 недел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Формирование вариативной части ООП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ример расчета вариативной части по специальност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3.02.13 Эксплуатация и обслуживание электрического и электромеханического оборудования (по отраслям)</w:t>
      </w:r>
      <w:r>
        <w:rPr>
          <w:rFonts w:eastAsia="Times New Roman" w:cs="Times New Roman" w:ascii="Times New Roman" w:hAnsi="Times New Roman"/>
          <w:i/>
          <w:lang w:eastAsia="ru-RU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бщий объем образовательной программы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на базе основного общего образования, включая получение среднего общего образования в соответствии с требованиями федерального государственного образовательного стандарта среднего общего образования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5940 часов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5940 - 1476 (общеобразовательный цикл) - 216 (ГИА)=4248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ариативная часть (не менее 30%) 4248*30/100=1274,4 (может быть больше или равно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язательная часть (не более 70%): 4248-821=2974 (может быть равно или меньше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 ФГОС СПО вариативная часть: 5940-1476-2052-900-216=1296 (что соответствует не менее 30%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времени в количестве 1296 часов, отведенных на вариативную часть циклов ППССЗ, распределен следующим образ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06" w:type="dxa"/>
        <w:tblLayout w:type="fixed"/>
        <w:tblCellMar>
          <w:top w:w="15" w:type="dxa"/>
          <w:left w:w="96" w:type="dxa"/>
          <w:bottom w:w="0" w:type="dxa"/>
          <w:right w:w="96" w:type="dxa"/>
        </w:tblCellMar>
      </w:tblPr>
      <w:tblGrid>
        <w:gridCol w:w="533"/>
        <w:gridCol w:w="4019"/>
        <w:gridCol w:w="1620"/>
        <w:gridCol w:w="3183"/>
      </w:tblGrid>
      <w:tr>
        <w:trPr>
          <w:trHeight w:val="23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4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д и наименование учебной дисциплины/профессионального модул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ариативная ча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количество часов)</w:t>
            </w:r>
          </w:p>
        </w:tc>
        <w:tc>
          <w:tcPr>
            <w:tcW w:w="3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основание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.02 Электротехника и электроник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Формирование практических умений по темам: «Электрические цепи постоянного тока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«Магнитное поле», «Электронные приборы»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.06 Электрические машины и электропривод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3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Формирование практических умений по разделам: «Электрические машины»,  «Основы электропривода»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.11* Электробезопасност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</w:t>
            </w:r>
          </w:p>
        </w:tc>
        <w:tc>
          <w:tcPr>
            <w:tcW w:w="3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Формирование   теоретических знаний и практических навыков, обеспечивающих их безопасную работу с электроустановками.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.12* Техническое регулирование и контроль качества электрического и электромеханического оборудовани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3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Формирование теоретических знаний и практических навыков по организации и выполнению диагностики и технического контроля качества электрического и электромеханического оборудования.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.13* Основы автоматики и электрическое освещение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3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Формирование теоретических знаний о принципах построения систем автоматического управления электрическим и электромеханическим оборудованием и практических навыков применения элементов автоматики по их функциональному назначению.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.14ц* Компьютерная график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3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Формирование теоретических знаний о возможностях графической компьютерной программы и практических навыков выполнения технологических схем и чертежей по специальности с использованием прикладных программных средств.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.15* Типовые технологические процессы обслуживания бытовых машин и прибор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3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Формирование теоретических знаний и практических навыков по организации и выполнению работ по эксплуатации, обслуживанию и ремонту бытовой техники, осуществлению диагностики и контроля технического состояния бытовой техники, прогнозирования отказов, определению ресурсов, обнаружению дефектов электробытовой техники.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.16ц* Микропроцессорные системы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3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Формирование теоретических знаний об архитектуре и принципах работы микропроцессоров и практических навыков применения микропроцессорных систем и их программного обеспечения в профессиональной деятельности.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4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.17* Основы технического обслуживания устройств релейной защиты и автоматики электрических сетей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3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Формирование знаний о принципах организации и технической реализации релейной защиты и автоматизации электроэнергетических систем, технического обслуживания устройств релейной защиты и автоматики электрических сетей.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.18ц* Программирование логических реле и микроконтроллер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3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Формирование знаний о принципах построения систем автоматики и практических навыков программирования логических реле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4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ДК.01.01 Технология ремонта, монтажа и наладки электрического и электромеханического оборудовани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ение часов позволит обучающимся изучить и прописать документацию конкретного станка, правила его технического обслуживания, ремонта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4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ДК.01.03* Линии электропереда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3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4* Осуществлять техническое обслуживание и ремонт воздушных линий электропередачи и кабельных линий электропередачи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4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М.03н Осуществление технического обслуживания и ремонта электрического и электромеханического оборудования энергоустановок (по выбору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  <w:tc>
          <w:tcPr>
            <w:tcW w:w="3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рсовой проект (30 часов) позволит обучающимся подробно изучить и прописать техническую и технологическую документацию при проведении работ по техническому обслуживанию и ремонту электрооборудования энергоустанов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ено время (36 часов) на выполнение указанных в программе производственной практики видов работ по техническому обслуживанию и ремонту электрического и электромеханического оборудования энергоустановок.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4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М.04 Освоение видов работ по одной или нескольким профессиям рабочих, должностям служащих 18590 Слесарь-электрик по ремонту электрооборудования (2 разряд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4</w:t>
            </w:r>
          </w:p>
        </w:tc>
        <w:tc>
          <w:tcPr>
            <w:tcW w:w="3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бавлены на ЛПЗ при формировании компетенции ПК 4.1 Осуществлять проведение работ по профессии 18590 Слесарь-электрик по ремонту электрооборудования 2 разряда 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4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М.05* Освоение профессии рабочего, должности служащего 19861 Электромонтер по ремонту и обслуживанию электрооборудования (2 разряд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4</w:t>
            </w:r>
          </w:p>
        </w:tc>
        <w:tc>
          <w:tcPr>
            <w:tcW w:w="3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компетенц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К 5.1. Выполнять работы по ремонту и обслуживанию осветительных электроустановок, сетей и электро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5.2.  Выполнять работы по ремонту и обслуживанию электрических аппаратов напряжением до 1000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5.3.  Выполнять работы по ремонту и обслуживанию электрических машин напряжением до 1000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5.4 Выполнение простых слесарных, монтажных и такелажных работ при ремонте электрооборудования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4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ПДП.00* Производственная практика (преддипломная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4</w:t>
            </w:r>
          </w:p>
        </w:tc>
        <w:tc>
          <w:tcPr>
            <w:tcW w:w="3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обрести практический опыт по ВД Осуществление технического обслуживания и ремонта электрического и электромеханического обору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обрести практический опыт по ВД Организационное обеспечение эксплуатации, технического обслуживания и ремонта электрического и электромеханического оборудования (по выбор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обрести практический опыт по ВД Осуществление технического обслуживания и ремонта электрического и электромеханического оборудования энергоустановок (по выбору)</w:t>
            </w:r>
          </w:p>
        </w:tc>
      </w:tr>
      <w:tr>
        <w:trPr>
          <w:trHeight w:val="23" w:hRule="atLeast"/>
        </w:trPr>
        <w:tc>
          <w:tcPr>
            <w:tcW w:w="4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96</w:t>
            </w:r>
          </w:p>
        </w:tc>
        <w:tc>
          <w:tcPr>
            <w:tcW w:w="3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Lucida Sans Unicode" w:hAnsi="Lucida Sans Unicode" w:eastAsia="Lucida Sans Unicode" w:cs="Lucida Sans Unicode"/>
      <w:sz w:val="24"/>
      <w:szCs w:val="24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S1">
    <w:name w:val="s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15pt">
    <w:name w:val="Основной текст (2)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Абзац списка Знак"/>
    <w:qFormat/>
    <w:rPr>
      <w:rFonts w:ascii="Corbel" w:hAnsi="Corbel" w:eastAsia="Corbel" w:cs="Corbel"/>
      <w:sz w:val="24"/>
      <w:szCs w:val="24"/>
      <w:lang w:val="en-US" w:bidi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2">
    <w:name w:val="Обычный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Lucida Sans Unicode" w:hAnsi="Lucida Sans Unicode" w:eastAsia="Lucida Sans Unicode" w:cs="Lucida Sans Unicod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orbel" w:hAnsi="Corbel" w:eastAsia="Corbel" w:cs="Corbel"/>
      <w:sz w:val="24"/>
      <w:szCs w:val="24"/>
      <w:lang w:val="en-US" w:bidi="en-US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80" w:before="240" w:after="24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32:00Z</dcterms:created>
  <dc:creator>Sergey</dc:creator>
  <dc:description/>
  <cp:keywords/>
  <dc:language>en-US</dc:language>
  <cp:lastModifiedBy>MetodKab</cp:lastModifiedBy>
  <dcterms:modified xsi:type="dcterms:W3CDTF">2024-06-11T09:00:00Z</dcterms:modified>
  <cp:revision>52</cp:revision>
  <dc:subject/>
  <dc:title/>
</cp:coreProperties>
</file>