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02.15 Инфокоммуникационные сети и системы 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сионал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2.15 Инфокоммуникационные сети и системы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26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монтажу и обслуживанию телекоммуник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3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05.08.2022 г. № 67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509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5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02.15 Инфокоммуникационные сети и системы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8.2022 № 675 (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 Министерством юсти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9.2022 № 70031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.05.2012 № 413 (зарегистрирован Министерством юстиции 07.06.2012 № 24480) (в действующей редакции), реализуемого в пределах ОПОП-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 273-ФЗ «Об образовании в Российской Федерации» (в действ. ред.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5.08.2022 № 675 «Об утверждении федерального государственного образовательного стандарта среднего профессионального образования по специальности 11.02.15 Инфокоммуникационные сети и системы связи» (Зарегистрировано в Минюсте России 09.09.2022 № 70031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№ 762 (ред. от 20.12.2022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21.09.2022 № 70167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и Минпросвещения России от 05.08.2020 </w:t>
        <w:br/>
        <w:t>№ 885/390 «О практической подготовке обучающихся» (Зарегистрировано в Минюсте России 11.09.2020 № 59778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07.12.2021 № 66211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2.09.2020 № 457 «Об утверждении Порядка приема на обучение по образовательным программам среднего профессионального образования» (Зарегистрировано в Минюсте России 06.11.2020 </w:t>
        <w:br/>
        <w:t>№ 60770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 (Зарегистрировано в Минюсте России 24.11.2022 № 71119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20.01.2014 № 22 «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», зарегистрированного в Минюсте России 21.02.2014 № 31377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29.10.2013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№ 30861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и Минпросвещения России от 30.07.2020 </w:t>
        <w:br/>
        <w:t xml:space="preserve">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 (Зарегистрировано в Минюсте России 28.08.2020 № 59557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и Минпросвещения России от 05.08.2020 </w:t>
        <w:br/>
        <w:t>№ 882/391 «Об организации и осуществлении образовательной деятельности при сетевой форме реализации образовательных программ» (Зарегистрировано в Минюсте России 10.09.2020 № 59764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6.08.2020 № 438 «Об утверждении Порядка организации и осуществления образовательной деятельности по основным программам профессионального обучения» (Зарегистрировано в Минюсте России 11.09.2020 № 59784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7.12.2020 № 7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22.01.2021 </w:t>
        <w:br/>
        <w:t>№ 62178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1.09.2022 № 796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11.10.2022 </w:t>
        <w:br/>
        <w:t xml:space="preserve">№ 70461)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17.11.2020 № 790н «Об утверждении профессионального стандарта 06.036 «Специалист по обслуживанию телекоммуникаций»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17.11.2020 № 791н 06.038 «Об утверждении профессионального стандарта «Специалист по монтажу телекоммуникационного оборудования»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16.12.2020 № 909н «Об утверждении профессионального стандарта 06.020 «Кабельщик-спайщик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едусматривает выделение во всех учебных циклах объема работы, обучающихся во взаимодействии с преподавателем по различным видам учебных занятий (урок, практическое занятие, лабораторное занятие, консультация, лекция, семинар) и самостоятельной работы обучающихся, а в профессиональном цикле – также практики. На проведение учебных занятий и практики при освоении учебных циклов образовательной программы в очной форме обучения должно быть выделено не менее 70% от объема учебных циклов образовательной программы. Таким образом, ФГОС устанавливает минимальные требования к соотношению учебных занятий, практик и самостоятельной работы обучаю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02.15 Инфокоммуникационные сети и системы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616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6*100/4104 = 15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02.15 Инфокоммуникационные сети и системы связ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м стандартам, требований к компетенц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601 «Монтажник оборудования связи» </w:t>
      </w:r>
      <w:r>
        <w:rPr>
          <w:rFonts w:cs="Times New Roman" w:ascii="Times New Roman" w:hAnsi="Times New Roman"/>
          <w:sz w:val="24"/>
          <w:szCs w:val="24"/>
        </w:rPr>
        <w:t>(или их аналогов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и направлена на соблюдение последовательности освоения профессиональных компетенций,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6 «Освоение одной или нескольких профессий рабочих, должностей служащих», согласно приложению, к ФГОС по специальности СПО, обучающиеся осваиваю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601 Монтажник оборудования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Техническая эксплуатация инфокоммуникационных сетей связи (6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. Техническая эксплуатация инфокоммуникационных систем (6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Обеспечение информационной безопасности инфокоммуникационных сетей и систем связи (8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4. Организация производственной деятельности персонала структурных подразделений предприятий отрасли связи (7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5. Адаптация конвергентных инфокоммуникационных технологий и систем к потребностям заказчика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6. Освоение одной или нескольких профессий рабочих, должностей служащих 14601 Монтажник оборудования связи (7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валификационного экзаме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4601 Монтажник оборудования связи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2 разря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пуска ко II группе по электро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2 курсовых работ предусмотрено в рамках освоения профессиональных моду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. Техническая эксплуатация инфокоммуникационных сетей связи (5 семест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2 Техническая эксплуатация инфокоммуникационных систем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0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72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864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а), на производственную практику выделено 15 недель (540 часов): производственная практика (по профилю специальности) – 11 недель (396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 01 –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 02 –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еместр: ПМ 06 – 3 недели (10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ПМ 03 – 1 неделя (36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ПМ 05 – 1 неделя (36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11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1 –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2 –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семестр: ПМ 04 –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семестр: ПМ 06 –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семестр: ПМ.03 – 2 недели (72 час), ПМ 05 – 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6 Освоение одной или нескольких профессий рабочих, должностей служащих осваивается професс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601 Монтажник оборудования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8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 среднего общего 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специальности 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11.02.15 Инфокоммуникационные сети и системы связ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жизнедеятельности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щий объем образовательной программы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594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язательная часть (70%): 4248-1274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ариативная часть (30%) 4248*30/100=1274,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ФГОС СПО вариативная часть: 5940-1476-2232-720-216=1296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992"/>
        <w:gridCol w:w="1276"/>
        <w:gridCol w:w="992"/>
        <w:gridCol w:w="3147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циклов и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ФГОС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с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гуманитар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рной основной образовательной программе по специальност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91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Д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 т. ч: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 т. ч: 144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итогов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3">
    <w:name w:val="Основной текст (3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Admin</cp:lastModifiedBy>
  <cp:lastPrinted>2024-08-20T21:51:00Z</cp:lastPrinted>
  <dcterms:modified xsi:type="dcterms:W3CDTF">2025-05-07T06:19:00Z</dcterms:modified>
  <cp:revision>51</cp:revision>
  <dc:subject/>
  <dc:title/>
</cp:coreProperties>
</file>