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22860</wp:posOffset>
            </wp:positionV>
            <wp:extent cx="89535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Московской области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b/>
          <w:iCs/>
          <w:sz w:val="24"/>
          <w:szCs w:val="24"/>
        </w:rPr>
        <w:t>«Щелковский колледж»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МО «Щелковский колледж»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Представители  работода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«____»_____________20_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  <w:r>
              <w:rPr>
                <w:color w:val="000000"/>
              </w:rPr>
              <w:t xml:space="preserve"> Ф. В. Буб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«____»____________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П.01</w:t>
      </w:r>
    </w:p>
    <w:p>
      <w:pPr>
        <w:pStyle w:val="Style18"/>
        <w:tabs>
          <w:tab w:val="clear" w:pos="708"/>
          <w:tab w:val="left" w:pos="1485" w:leader="none"/>
        </w:tabs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1485" w:leader="none"/>
        </w:tabs>
        <w:kinsoku w:val="false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ВВОД И ОБРАБОТКА ЦИФРОВОЙ ИНФОРМАЦИИ</w:t>
      </w:r>
    </w:p>
    <w:p>
      <w:pPr>
        <w:pStyle w:val="Normal"/>
        <w:tabs>
          <w:tab w:val="clear" w:pos="708"/>
          <w:tab w:val="left" w:pos="1485" w:leader="none"/>
        </w:tabs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ессия</w:t>
      </w:r>
    </w:p>
    <w:p>
      <w:pPr>
        <w:pStyle w:val="Normal"/>
        <w:tabs>
          <w:tab w:val="clear" w:pos="708"/>
          <w:tab w:val="left" w:pos="1485" w:leader="none"/>
        </w:tabs>
        <w:kinsoku w:val="false"/>
        <w:overflowPunct w:val="false"/>
        <w:jc w:val="center"/>
        <w:textAlignment w:val="baseline"/>
        <w:rPr/>
      </w:pPr>
      <w:r>
        <w:rPr>
          <w:sz w:val="28"/>
          <w:szCs w:val="28"/>
        </w:rPr>
        <w:t>09.01.03 Мастер по обработке цифровой информации</w:t>
      </w:r>
    </w:p>
    <w:p>
      <w:pPr>
        <w:pStyle w:val="Style22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-разработчик: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iCs/>
          <w:sz w:val="24"/>
          <w:szCs w:val="24"/>
        </w:rPr>
        <w:t xml:space="preserve">«Щелковский колледж» </w:t>
      </w:r>
      <w:r>
        <w:rPr>
          <w:sz w:val="24"/>
          <w:szCs w:val="24"/>
        </w:rPr>
        <w:t>(ГБПОУ МО «Щелковский колледж»).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аботчик</w:t>
      </w:r>
      <w:r>
        <w:rPr>
          <w:sz w:val="24"/>
          <w:szCs w:val="24"/>
        </w:rPr>
        <w:t>: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i/>
          <w:i/>
          <w:iCs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И. О. Ф., должность, категория, ученая степень, звание</w:t>
      </w:r>
      <w:r>
        <w:rPr>
          <w:bCs/>
          <w:i/>
          <w:iCs/>
          <w:color w:val="FF0000"/>
          <w:sz w:val="20"/>
          <w:szCs w:val="20"/>
        </w:rPr>
        <w:t>.</w:t>
      </w:r>
    </w:p>
    <w:p>
      <w:pPr>
        <w:pStyle w:val="311"/>
        <w:shd w:fill="auto" w:val="clear"/>
        <w:spacing w:lineRule="auto" w:line="240" w:before="0" w:after="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ен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i/>
          <w:color w:val="FF0000"/>
          <w:sz w:val="20"/>
          <w:szCs w:val="20"/>
        </w:rPr>
        <w:t xml:space="preserve">И. О. Ф., должность, категория,  ученая степень, звание, </w:t>
      </w:r>
      <w:r>
        <w:rPr>
          <w:bCs/>
          <w:i/>
          <w:iCs/>
          <w:color w:val="FF0000"/>
          <w:sz w:val="20"/>
          <w:szCs w:val="20"/>
        </w:rPr>
        <w:t>место работы.</w:t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А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метной (цикловой)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миссией_____________________________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«____»_______20____г.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токол № ____________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ПЦК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 И.О. Фамил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5236400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452364008">
            <w:r>
              <w:rPr>
                <w:rStyle w:val="IndexLink"/>
                <w:bCs/>
                <w:color w:val="000000"/>
                <w:spacing w:val="44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АСПОРТ  РАБОЧЕЙ  ПРОГРАММЫ ПРОИЗВОДСТВЕНН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45236400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РЕЗУЛЬТАТЫ ОСВОЕНИЯ ПРОГРАММЫ ПРОИЗВОДСТВЕННОЙ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45236401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СОДЕРЖАНИЕ ПРОИЗВОДСТВЕННОЙ ПРАК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45236401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УСЛОВИЯ РЕАЛИЗАЦИИ РАБОЧЕЙ ПРОГРАММЫ ПРОИЗВОДСТВЕННОЙ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360"/>
            <w:jc w:val="both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45236401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КОНТРОЛЬ И ОЦЕНКА РЕЗУЛЬТАТОВ ОСВОЕНИЯ ПРОИЗВОДСТВЕННОЙ ПРАКТИКИ</w:t>
              <w:tab/>
              <w:t>15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0" w:name="__RefHeading___Toc452364007"/>
      <w:bookmarkEnd w:id="0"/>
      <w:r>
        <w:rPr>
          <w:szCs w:val="28"/>
        </w:rPr>
        <w:t>ОБЩИЕ ПОЛОЖЕНИЯ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о профессиональному модулю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ПМ 01</w:t>
      </w:r>
      <w:r>
        <w:rPr>
          <w:b/>
          <w:sz w:val="28"/>
          <w:szCs w:val="28"/>
        </w:rPr>
        <w:t xml:space="preserve">. ВВОД И ОБРАБОТКА ЦИФРОВОЙ ИНФОРМАЦИИ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</w:t>
      </w:r>
      <w:r>
        <w:rPr>
          <w:b/>
          <w:sz w:val="28"/>
          <w:szCs w:val="28"/>
        </w:rPr>
        <w:t>09.01.03</w:t>
      </w:r>
      <w:r>
        <w:rPr>
          <w:sz w:val="28"/>
          <w:szCs w:val="28"/>
        </w:rPr>
        <w:t xml:space="preserve"> «Мастер по обработке цифровой информации» в части освоения основного вида профессиональной деятельности (ВПД): ввод и обработка цифровой информ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ты проходят производственную практику на рабочих местах предприятий города, района и обла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нд времени на практику - 180 часов</w:t>
      </w:r>
    </w:p>
    <w:p>
      <w:pPr>
        <w:pStyle w:val="Heading1"/>
        <w:ind w:hanging="0"/>
        <w:rPr>
          <w:rFonts w:eastAsia="Calibri"/>
          <w:b w:val="false"/>
          <w:b w:val="false"/>
          <w:bCs/>
          <w:color w:val="000000"/>
          <w:spacing w:val="44"/>
          <w:sz w:val="28"/>
          <w:szCs w:val="28"/>
          <w:lang w:eastAsia="en-US"/>
        </w:rPr>
      </w:pPr>
      <w:r>
        <w:rPr>
          <w:rFonts w:eastAsia="Calibri"/>
          <w:b w:val="false"/>
          <w:bCs/>
          <w:color w:val="000000"/>
          <w:spacing w:val="44"/>
          <w:sz w:val="28"/>
          <w:szCs w:val="28"/>
          <w:lang w:eastAsia="en-US"/>
        </w:rPr>
      </w:r>
      <w:bookmarkStart w:id="1" w:name="__RefHeading___Toc452364008"/>
      <w:bookmarkStart w:id="2" w:name="__RefHeading___Toc452364008"/>
    </w:p>
    <w:p>
      <w:pPr>
        <w:pStyle w:val="Heading1"/>
        <w:ind w:hanging="0"/>
        <w:rPr>
          <w:szCs w:val="28"/>
        </w:rPr>
      </w:pPr>
      <w:r>
        <w:rPr>
          <w:bCs/>
          <w:color w:val="000000"/>
          <w:spacing w:val="44"/>
          <w:szCs w:val="28"/>
        </w:rPr>
        <w:t>1.</w:t>
      </w:r>
      <w:r>
        <w:rPr>
          <w:szCs w:val="28"/>
        </w:rPr>
        <w:t>ПАСПОРТ РАБОЧЕЙ ПРОГРАММЫ ПРОИЗВОДСТВЕННОЙ ПРАКТИКИ</w:t>
      </w:r>
      <w:bookmarkEnd w:id="2"/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ПМ 1. ВВОД И ОБРАБОТКА ЦИФРОВОЙ ИНФОРМАЦИИ разработана на основе Федерального государственного образовательного стандарта по профессии 09.01.03 Мастер по обработке цифровой информации в части освоения основного вида профессиональной деятельности (ВПД): ввод и обработка цифровой информации.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ять ввод цифровой и аналоговой информации в персональный компьютер с различных нос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вертировать файлы с цифровой информацией в различные форм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рабатывать аудио и визуальный контент средствами звуковых, графических и видео-ред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:</w:t>
      </w:r>
      <w:r>
        <w:rPr>
          <w:sz w:val="28"/>
          <w:szCs w:val="28"/>
        </w:rPr>
        <w:t xml:space="preserve"> закрепление и совершенствование приобретенных в процессе обучения профессиональных умений, студентов по изучаемой профессии, развитие общих и профессиональных компетенций, освоение современных производственных процессов, адаптация студентов к конкретным условиям деятельности организаций различных организационно-правовых фор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ственная практика является составной частью учебно-воспитательного процесса (УВП), она проводится на завершающем этапе обучения, на рабочих местах в организациях и предприятиях различных организационно- правовых форм на основе прямых договоров, заключаемых между организациями, предприятиями и </w:t>
      </w:r>
      <w:r>
        <w:rPr>
          <w:sz w:val="28"/>
          <w:szCs w:val="28"/>
        </w:rPr>
        <w:t>ГБПОУ МО «Щелковский колледж</w:t>
      </w:r>
      <w:r>
        <w:rPr>
          <w:rFonts w:eastAsia="Calibri"/>
          <w:sz w:val="28"/>
          <w:szCs w:val="28"/>
          <w:lang w:eastAsia="en-US"/>
        </w:rPr>
        <w:t>». Во время производственной практики студенты самостоятельно выполняют работы, характерные для соответствующей профессии и уровн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о производственной практикой учебной группы осуществляет мастер производственного обучения, назначенный приказом директора </w:t>
      </w:r>
      <w:r>
        <w:rPr>
          <w:sz w:val="28"/>
          <w:szCs w:val="28"/>
        </w:rPr>
        <w:t>ГБПОУ МО «Щелковский колледж</w:t>
      </w:r>
      <w:r>
        <w:rPr>
          <w:rFonts w:eastAsia="Calibri"/>
          <w:sz w:val="28"/>
          <w:szCs w:val="28"/>
          <w:lang w:eastAsia="en-US"/>
        </w:rPr>
        <w:t>», который несет ответственность за выполнение программы практ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ем производственной практики непосредственно на предприятии является лицо, назначенное приказом руководителя предприятия из числа инженерно-технических работников или опытных квалифицированных рабочи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предприятии, т.е. на рабочем месте практика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должительность рабочего дня студент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и прохождении производственной практики для студентов в возрасте от 16 до 18 лет – не более 36 часов в неделю (ст.43 КЗОТ РФ); в возрасте от 18 и старше – не боле 40 часов в неделю (ст.42 КЗОТ РФ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прохождения производственной практики студент ведет дневник учета выполненных работ за каждый рабочий день. Руководитель практики от предприятия должен оценивать ежедневную работу студента и выставлять соответствующую оценку в дневник. По окончанию практики студенту выдается производственная характеристика, где дается оценка уровня профессиональных качеств студен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изводственной практи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результате прохождения производственной практики в рамках каждого профессионального модуля студентов должен приобрести практический опыт работы: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й опы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и обработка цифровой 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ать и настраивать параметры функционирования персонального компьютера, периферийного и мультимедий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ть основные компоненты графического интерфейса операционной системы и специализированных программ-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файлами данных на локальных, съёмных запоминающих устройствах, а также на дисках локальной компьютерной сети и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печатку, копирование и тиражирование документов на принтере и других периферийных устройствах выв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сканированные текстовые документы с помощью программ распознавания тек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 цифровую и аналоговую информацию в персональный компьютер с различных носителей, периферийного и мультимедий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редактировать графические объекты с помощью программ для обработки растровой и векторной граф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ровать файлы с цифровой информацией в различные форм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канирование прозрачных и непрозрачных оригин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ъёмку и передачу цифровых изображений с фото- и видеокамеры на персональный компьют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аудио-, визуальный контент и мультимедийные файлы средствами звуковых, графических и видео-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аудио-, визуальный контент и мультимедийные файлы средствами персонального компьютера и мультимедий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диа-проектор для демонстрации содержимого экранных форм с персонального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тчётную и техническую документацию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 сдаёт отчет в соответствии с содержанием тематического плана практики и по форме, установленной образовательным учреждение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 - </w:t>
      </w:r>
      <w:r>
        <w:rPr>
          <w:b/>
          <w:sz w:val="28"/>
          <w:szCs w:val="28"/>
        </w:rPr>
        <w:t>18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3" w:name="__RefHeading___Toc452364009"/>
      <w:bookmarkEnd w:id="3"/>
      <w:r>
        <w:rPr>
          <w:b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своение студентами профессиональных и общих компетенций в рамках модулей ОПОП СПО по основным видам профессиональной деятельности (ВПД):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 и обработка цифровой информации,</w:t>
      </w:r>
      <w:r>
        <w:rPr/>
        <w:t xml:space="preserve">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1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К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1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2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вод цифровой и аналоговой информации в персональный компьютер с различных нос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ировать ввод цифровой информации файлы с цифровой информацией в различные форма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4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аудио и визуальный контент средствами звуковых, графических и видео-редактор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5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bookmarkStart w:id="4" w:name="__RefHeading___Toc452364010"/>
      <w:bookmarkEnd w:id="4"/>
      <w:r>
        <w:rPr>
          <w:b/>
          <w:sz w:val="28"/>
          <w:szCs w:val="28"/>
        </w:rPr>
        <w:t>3. СОДЕРЖАНИЕ ПРОИЗВОДСТВЕН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93"/>
        <w:gridCol w:w="1094"/>
      </w:tblGrid>
      <w:tr>
        <w:trPr>
          <w:trHeight w:val="8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ы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приятием, инструктаж по безопасности тру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работе и настройка аппаратного обеспечения, периферийного, мультимедийного оборудования п</w:t>
            </w:r>
            <w:r>
              <w:rPr>
                <w:spacing w:val="-1"/>
                <w:sz w:val="28"/>
                <w:szCs w:val="28"/>
              </w:rPr>
              <w:t>ерсонального компьюте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пирования, перемещения, удаления файлов. Организация архивации файлов, защиты от компьютерных виру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я текстовых документов, форматирование, работа с объектами текстовых докум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ка умений, закрепление навыков работы на периферийных устройствах: принтер, сканер, гарнитура, колонки, микрофон; подключение периферийных устрой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редактирование изображений растровой графики; создание и редактирование изображений векторной граф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ультимедийных презент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. Расчеты, диа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Интернете. Работа с почтой, поиск информ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работы-отчета по практи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284"/>
        <w:jc w:val="both"/>
        <w:rPr>
          <w:szCs w:val="28"/>
        </w:rPr>
      </w:pPr>
      <w:bookmarkStart w:id="5" w:name="__RefHeading___Toc452364011"/>
      <w:bookmarkEnd w:id="5"/>
      <w:r>
        <w:rPr>
          <w:szCs w:val="28"/>
        </w:rPr>
        <w:t>4. УСЛОВИЯ РЕАЛИЗАЦИИ РАБОЧЕЙ ПРОГРАММЫ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Требования к условиям проведения производственной практ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изводственную практику обучающиеся проходят на предприятиях, банках, страховых, службах по труду и занятости и других организациях, имеющих в своем составе службы или подразделения, выполняющие ввод и обработку информации на электронно-вычислительных машинах, подготовку к работе вычислительной техники и периферийных устройств, на основе прямых договоров, заключаемых между образовательным учреждением и каждым предприятием/организацией, куда направляются обучающиес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ремя прохождения производственной практики на предприятии учащиеся выполняют учебные и производственные задания, выдаваемые руководителями практики, ведут дневник и собирают практический материал для отче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предоставляющее место практики, назначает руководителя практики из числа своих работников, обладающих необходимой квалификацией. Руководитель практики от предприятия должен осуществлять технический контроль, прием и учет выполненных работ, периодически проводить проверку знаний учащихся по правилам техники безопасности (ТБ) и эксплуатации персонального компьютера (ПК) и технических средств информатизации (ТСИ), не допускать использования учащихся на работах, не предусмотренных программой, консультировать по возникающим вопросам и предоставлять информацию для составления отчета по практи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хождения производственной практики ведется мастером ПО. По окончании практики ими проверяется дневник, отчет по практике, выполнение индивидуального задания и оценивается работа учащего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знаний, умений и навыков по окончании производственной практики проводится в виде зачета, после производственной практики проверяется дневник практики, письменный отчет и осуществляется защита индивидуального зада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 w:val="false"/>
          <w:szCs w:val="28"/>
        </w:rPr>
        <w:t>4.2. Общие требования к организации образовательного процесса</w:t>
      </w:r>
    </w:p>
    <w:p>
      <w:pPr>
        <w:pStyle w:val="22"/>
        <w:spacing w:lineRule="auto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сроки, указанные в учебном плане по профессии 09.01.03  Мастер по обработке цифровой информации.</w:t>
      </w:r>
    </w:p>
    <w:p>
      <w:pPr>
        <w:pStyle w:val="22"/>
        <w:spacing w:lineRule="auto" w:line="360" w:before="0" w:after="0"/>
        <w:ind w:left="0" w:firstLine="851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роизводственная практика проводи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центрирова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профессионального модуля. Условием допуска студентов к производственной практике является освоенная учебная практик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азами проведения производственной практики являются организации, учреждения и предприятия имеющие структурные подразделения, соответствующие профилю профессиональной деятельности студентов-практикантов, с которыми техникум заключил двусторонние договоры, возможно прохождение практики студентами в структурных подразделениях учебного заведения. </w:t>
      </w:r>
    </w:p>
    <w:p>
      <w:pPr>
        <w:pStyle w:val="21"/>
        <w:widowControl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правление студентов на практику производится на основе приказа по учебному заведению.</w:t>
      </w:r>
    </w:p>
    <w:p>
      <w:pPr>
        <w:pStyle w:val="21"/>
        <w:widowControl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д началом практики мастер проводит организационное собрание, на котором студенты получают разъяснения по прохождению практики, выполнению индивидуальных заданий, а также необходимых документы (дневник практики, программу практики, индивидуальное задание и др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iCs/>
          <w:sz w:val="28"/>
          <w:szCs w:val="28"/>
        </w:rPr>
        <w:t>Организацию практики осуществляет учебно-производственный отдел техникума, в обязанности которого входи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дготовка учебно-методических документов по организации и проведению прак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з проведения прак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спределение студентов по местам проведения практики и осуществление постоянного контроля за качеством выполнения прак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рганизация и проведение установочного и итогового собрания, а также принятие зачетов по итогам учебной и производственной практ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Руководство производственной практикой студентов осуществляется с двух сторон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 стороны техникума руководителями практики являются мастера производственного обучения,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 стороны принимающей организации – квалифицированными специалистами, назначенными руководителем организации приказом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язанности руководителя практики от учебного заведения входя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беспечение проведение всех организационных мероприятий перед выходом студентов на практику, в том числе подготовку и проведение организационного собрания, инструктаж по технике безопас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существление контроля за обеспечением в подразделениях нормативных условий труда и отдыха студентов, ответственность за соблюдение правил техники безопас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нятие участия в работе комиссии по приему зачета по практике, оценивание результатов выполнения обучающегося программы практи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матики индивидуальных зада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беспечение высокого качества прохождения практики обучающегося и строгого соответствия ее учебным планам и программ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нятие участия в распределении студентов по рабочим местам или перемещении их по видам рабо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казание методической помощи обучающегося при выполнении индивидуальных заданий, утверждение индивидуальных планов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существление постоянного контроль посещаемости обучающегося учебной практики, правильность и систематичность заполнения, обучающегося отчетов по производственной практике, дневников и выполнения индивидуальных зад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астер производственного обучения - руководитель практики на организационном собрании обеспечивает студентов необходимыми документами и учебно-методическими материалами, а также рекомендует учебно-методическую литератур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iCs/>
          <w:sz w:val="28"/>
          <w:szCs w:val="28"/>
        </w:rPr>
        <w:t>Студент при прохождении практики обязан:</w:t>
      </w:r>
    </w:p>
    <w:p>
      <w:pPr>
        <w:pStyle w:val="21"/>
        <w:widowControl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ваться программой практики, полностью и своевременно выполнять задания, предусмотренные программой практики; </w:t>
      </w:r>
    </w:p>
    <w:p>
      <w:pPr>
        <w:pStyle w:val="21"/>
        <w:widowControl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ном объеме выполнять задания и рекомендации руководителя практик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действующие в подразделениях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зучать и строго соблюдать правила охраны труда и техники безопасности в подраздел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ести ответственность за выполняемую работу и ее результаты наравне со штатными работниками, а также материальную ответственность за сохранность приборов и оборудования;</w:t>
      </w:r>
    </w:p>
    <w:p>
      <w:pPr>
        <w:pStyle w:val="21"/>
        <w:widowControl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имидж предприятия; </w:t>
      </w:r>
    </w:p>
    <w:p>
      <w:pPr>
        <w:pStyle w:val="21"/>
        <w:widowControl w:val="false"/>
        <w:spacing w:lineRule="auto" w:line="360"/>
        <w:ind w:left="0"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сохранять коммерческую тайну предприятия; </w:t>
      </w:r>
    </w:p>
    <w:p>
      <w:pPr>
        <w:pStyle w:val="21"/>
        <w:widowControl w:val="false"/>
        <w:spacing w:lineRule="auto" w:line="360"/>
        <w:ind w:left="0"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собрать и обобщить материалы, необходимые для написания отчет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ежедневно вести дневник практики (для производственной практики), и фиксировать в нем все виды работ, выполняемые в течение рабочего дня;</w:t>
      </w:r>
    </w:p>
    <w:p>
      <w:pPr>
        <w:pStyle w:val="21"/>
        <w:widowControl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 регулярно информировать руководителя практики от учебного заведения о проделанной работе; </w:t>
      </w:r>
    </w:p>
    <w:p>
      <w:pPr>
        <w:pStyle w:val="21"/>
        <w:widowControl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своевременно представить на проверку отчет о практике вместе с дневником и отзывом руководителя практики от предприятия и защитить отчет в установленные сро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 момента зачисления студентов на работу на них распространяются правила охраны труда и правила внутреннего распорядка, действующие в организац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</w:rPr>
        <w:t>производственной</w:t>
      </w:r>
      <w:r>
        <w:rPr>
          <w:color w:val="000000"/>
          <w:spacing w:val="-4"/>
          <w:sz w:val="28"/>
          <w:szCs w:val="28"/>
        </w:rPr>
        <w:t xml:space="preserve"> практики обучающиеся наряду со сбором материалов для отчета и выполнения индивидуального задания должны по возможности участвовать в решении текущих производственных задач организации – базы практ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туденту, не выполнившему программу практики, продлевается срок ее прохождения. Если программа не выполнена по вине принимающей стороны, студент направляется в другую организацию до выполнения программы. В случае невыполнения программы практики, непредставления отчета о практике по вине обучающегося, либо получения отрицательного отзыва руководителя практики от организации, где практиковался студент, и неудовлетворительной оценки при защите отчета студент отчисляется из технику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Руководитель практики со стороны принимающей организации осуществляет повседневное руководство и контроль за ее ходом; знакомит обучающегося с правилами внутреннего распорядка, действующего в организации, его должностными обязанностями; предусматривающий выполнение всей программы в условиях работы данного предприятия характеристику практикан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 w:val="false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о производственной практикой осуществляют мастера производственного обучения, а также работники предприятий/организаций, закрепленные за студентами.</w:t>
      </w:r>
      <w:r>
        <w:br w:type="page"/>
      </w:r>
    </w:p>
    <w:p>
      <w:pPr>
        <w:pStyle w:val="Heading1"/>
        <w:ind w:firstLine="284"/>
        <w:jc w:val="both"/>
        <w:rPr>
          <w:szCs w:val="28"/>
        </w:rPr>
      </w:pPr>
      <w:bookmarkStart w:id="6" w:name="__RefHeading___Toc452364015"/>
      <w:bookmarkEnd w:id="6"/>
      <w:r>
        <w:rPr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оценивается в соответствии с «Критериями оценки по производственному обучению» в баллах по пятибалльной сис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итерии оценок производственной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зошибочное, уверенное, самостоятельное выполнение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е соответствие выполненной работы данным указа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и качественная организация труда и рабочего места перед работой, во время работы и после ее оконч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самостоятельное выполнение работы с наличием недочетов, исправляемые самостоя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организации труда, рабочего места, безопасности при наличии единичных наруш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ы с наличием 1-2 ошибок, исправляемые самостоя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четы, исправляемые с помощью мас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четы в организации труда и рабочего места, затруднения в выполнении работы, нарушения в организации труда, исправляемые по замечанию мас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ы не полностью (50% от всей работ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бые ошибки при выполнении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ы менее чем на 5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недостатки в организации труда и рабочего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выполнения практических работ. Наблюдение и экспертная оценка при выполнении работ на производственной практик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Выполнять ввод цифровой и аналоговой информации в персональный компьютер с различных нос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выполнения практических работ. Наблюдение и экспертная оценка при выполнении работ на производственной практик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Конвертировать файлы с цифровой информацией в различные форма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выполнения практических работ. Наблюдение и экспертная оценка при выполнении работ на производственной практик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 Обрабатывать аудио и визуальный контент средствами звуковых, графических и видео-реда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выполнения практических работ. Наблюдение и экспертная оценка при выполнении работ на производственной практике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 Создавать и воспроизводить видеоролики, презентации, слад-шоу, медиафайлы и другую итоговую продукцию из исходных аудио и мультимедийных компонентов средствами персонального компьютера и мультимедий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выполнения практических работ. Наблюдение и экспертная оценка при выполнении работ на производственной практик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720"/>
    </w:pPr>
    <w:rPr>
      <w:sz w:val="27"/>
      <w:szCs w:val="27"/>
      <w:lang w:val="en-US"/>
    </w:rPr>
  </w:style>
  <w:style w:type="paragraph" w:styleId="Style25">
    <w:name w:val="Название объекта"/>
    <w:basedOn w:val="Normal"/>
    <w:next w:val="Normal"/>
    <w:qFormat/>
    <w:pPr>
      <w:ind w:hanging="540"/>
      <w:jc w:val="right"/>
    </w:pPr>
    <w:rPr>
      <w:rFonts w:eastAsia="Calibri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3:00Z</dcterms:created>
  <dc:creator>BLINOV</dc:creator>
  <dc:description/>
  <dc:language>en-US</dc:language>
  <cp:lastModifiedBy>User</cp:lastModifiedBy>
  <cp:lastPrinted>2016-06-09T09:51:00Z</cp:lastPrinted>
  <dcterms:modified xsi:type="dcterms:W3CDTF">2020-10-21T11:43:00Z</dcterms:modified>
  <cp:revision>2</cp:revision>
  <dc:subject/>
  <dc:title>ПРОЕКТ</dc:title>
</cp:coreProperties>
</file>