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2.16 Технология машиностро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02.16 Технология машиностр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техник-технол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бучения: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14.06.2022 г. № 4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уппа 2528/1, 2528/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П (2025 год наб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(далее – ОПОП, СПО) Государственного бюджетного профессионального образовательного учреждения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Федерального государственного образовательного стандарта (далее - ФГОС) СПО по специальности </w:t>
      </w:r>
      <w:bookmarkStart w:id="0" w:name="_Hlk198213908"/>
      <w:bookmarkStart w:id="1" w:name="_Hlk161218187"/>
      <w:r>
        <w:rPr>
          <w:rFonts w:cs="Times New Roman" w:ascii="Times New Roman" w:hAnsi="Times New Roman"/>
          <w:b/>
          <w:bCs/>
          <w:lang w:val="ru-RU"/>
        </w:rPr>
        <w:t>15.02.16 Технология машиностроения</w:t>
      </w:r>
      <w:bookmarkEnd w:id="1"/>
      <w:r>
        <w:rPr>
          <w:rFonts w:eastAsia="Calibri" w:cs="Times New Roman" w:ascii="Times New Roman" w:hAnsi="Times New Roman"/>
          <w:bCs/>
          <w:iCs/>
          <w:lang w:val="ru-RU"/>
        </w:rPr>
        <w:t>,</w:t>
      </w:r>
      <w:r>
        <w:rPr>
          <w:rFonts w:eastAsia="Calibri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утвержденным приказом  Минпросвещения России </w:t>
      </w:r>
      <w:bookmarkStart w:id="2" w:name="_Hlk161218260"/>
      <w:r>
        <w:rPr>
          <w:rFonts w:cs="Times New Roman" w:ascii="Times New Roman" w:hAnsi="Times New Roman"/>
          <w:bCs/>
          <w:lang w:val="ru-RU"/>
        </w:rPr>
        <w:t xml:space="preserve">от 14.06.2022 № 444 </w:t>
      </w:r>
      <w:bookmarkEnd w:id="2"/>
      <w:r>
        <w:rPr>
          <w:rFonts w:cs="Times New Roman" w:ascii="Times New Roman" w:hAnsi="Times New Roman"/>
          <w:bCs/>
          <w:lang w:val="ru-RU"/>
        </w:rPr>
        <w:t>«Об утверждении федерального государственного образовательного стандарта среднего профессионального образования по специальности 15.02.16 Технология машиностроения»(далее – ФГОС, ФГОС СП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- Приказа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 в Минюсте России 07.06.2012 № 24480) (далее – ФГОС СО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ПОП СПО составляю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2.16 Технология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каз Минпросвещения России</w:t>
      </w:r>
      <w:r>
        <w:rPr>
          <w:rFonts w:cs="Times New Roman" w:ascii="Times New Roman" w:hAnsi="Times New Roman"/>
          <w:bCs/>
          <w:i/>
          <w:i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4.06.2022 № 44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уда России от 29.06.2021 N 431н «Об утверждении профессионального стандарта «Оператор металлорежущих станков с числовым программным управлением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уда России от 14.07.2021 N 472н «Об утверждении профессионального стандарта «Специалист по разработке технологий и программ для металлорежущих станков с числовым программным управлением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уда России от 29.06.2021 N 437н «Об утверждении профессионального стандарта «Специалист по проектированию технологической оснастки механосборочного производств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труда России от 21.04.2022 N 238н «Об утверждении профессионального стандарта «Слесарь механосборочных работ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уда России от 27.04.2023 N 368н "Об утверждении профессионального стандарта «Специалист по наладке и испытаниям технологического оборудования механосборочного производств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5 октября 2020 г. № 697н «Об утверждении профессионального стандарта «Специалист по аддитивным технологиям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труда России от 29.06.2021 N 435н «Об утверждении профессионального стандарта «Специалист по технологиям механосборочного производства в машиностроени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9.07.2018 № 462н «Об утверждении профессионального стандарта 40.092 Станочник широкого профил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2.06.2021 № 364н «Об утверждении профессионального стандарта 40.078 Токарь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3.12.2015 №989н «Об утверждении профессионального стандарта 40.114 Резчик термической резки металло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4 сентября 2020 года N 603н «Об утверждении профессионального стандарта 40.028 Слесарь-инструментальщ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8 июля 2021 года N 515н «Об утверждении профессионального стандарта 40.029 Слесарь-сборщик металлоконструкц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, включая учебную работу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предусматривает выделение во всех учебных циклах объема учебной работы и самостоятельной работы обучающихся, а в профессиональном цикле – практ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ведение учебных занятий и практик при освоении учебных циклов образовательной программы в очной форме обучения должно быть выделено не менее 70% от объема учебных циклов образовательной программы. Таким образом, ФГОС устанавливает минимальные требования к соотношению учебных занятий, практик и самостоятельной работы обучаю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обучающихся составляет не более 30% от объема учебных циклов образовательной программы и включена в общий объем ча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ФГОС С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ий объ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ГИ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промежуточная 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8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щеобразовательн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цик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7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068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4068*30/100 = 1220,4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220 час – максимальный объем часов, который можно отводить на самостоятельную работу. 1220 – это верхняя планка! Больше 1220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bookmarkStart w:id="3" w:name="_Hlk199423785"/>
      <w:r>
        <w:rPr>
          <w:rFonts w:cs="Times New Roman" w:ascii="Times New Roman" w:hAnsi="Times New Roman"/>
          <w:b/>
          <w:bCs/>
          <w:sz w:val="24"/>
          <w:szCs w:val="24"/>
        </w:rPr>
        <w:t xml:space="preserve">15.02.16 Технология машиностроения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дится 246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6*100/3672 = 6,69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расширения основных видов деятельности, углубления подготовки обучающегося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15.02.16 Технология машиностро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ностями регионального рынка труда и направлена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социально-гуманитарного цикла образовательной программы предусматривает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бережливого производ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составляет не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способствует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установлен особый порядок освоения дисциплины "Физическая культура" с учетом состояния их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профессионального цикла образовательной программы должна предусматривает изучение следующих дисциплин: "Инженерная графика", "Техническая механика", "Материаловедение, "Метрология, стандартизация и сертификация", "Процессы формообразования и инструменты", "Технология машиностроения", "Охрана труда", "Математика в профессиональ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цикл образовательной программы включает профессиональные модули, которые формируются в соответствии с видами деятельности, предусмотренными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ГОС СПО, а также дополнительными видами деятельности, сформированны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8 зачетных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4 зачетных еди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фессиональных модулей </w:t>
      </w:r>
      <w:bookmarkStart w:id="4" w:name="_Hlk198215002"/>
      <w:r>
        <w:rPr>
          <w:rFonts w:cs="Times New Roman" w:ascii="Times New Roman" w:hAnsi="Times New Roman"/>
          <w:sz w:val="24"/>
          <w:szCs w:val="24"/>
        </w:rPr>
        <w:t xml:space="preserve">ПМ 06 и ПМ 07 «Освоение одной или нескольких профессий рабочих, должностей служащих», согласно приложению, к ФГОС по специальности СПО, обучающиеся осваиваю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19149 Токар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6045 Оператор станков с программным управлен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В течение всего периода обучения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ющей формой контроля по дисциплине и междисциплинарному курсу является экзамен, зачет, дифференцированный зачет, контрольная рабо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 и номера семестров указаны в Плане учебного процесса (колонки 3, 4, 5, 6, 7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часов, выделенная на проведение промежуточной аттестации, в рамках экзаменационной сессии,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носится решение: «основной вид деятельности освоен/не освоен» с выставлением оцен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94653225"/>
      <w:bookmarkEnd w:id="5"/>
      <w:r>
        <w:rPr>
          <w:rFonts w:cs="Times New Roman" w:ascii="Times New Roman" w:hAnsi="Times New Roman"/>
          <w:sz w:val="24"/>
          <w:szCs w:val="24"/>
        </w:rPr>
        <w:t xml:space="preserve">ПМ.01 Разработка технологических процессов изготовления деталей машин (6 семестр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 02 Разработка и внедрение управляющих программ изготовления деталей машин в машиностроительном производстве (7 семест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 03 Разработка и реализация технологических процессов в механосборочном производстве (6 семест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4 Организация контроля, наладки технического обслуживания оборудования машиностроительного производства (8 семест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5 Организация работ по реализации технологических процессов в машиностроительном производстве (8 семест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94653225"/>
      <w:bookmarkEnd w:id="6"/>
      <w:r>
        <w:rPr>
          <w:rFonts w:cs="Times New Roman" w:ascii="Times New Roman" w:hAnsi="Times New Roman"/>
          <w:sz w:val="24"/>
          <w:szCs w:val="24"/>
        </w:rPr>
        <w:t>Подготовка по профессиональному модулю ПМ 06 «Освоение одной или нескольких профессий рабочих, должностей служа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49 Токарь» (4 семестр) и ПМ 07 «</w:t>
      </w:r>
      <w:bookmarkStart w:id="7" w:name="_Hlk198215040"/>
      <w:r>
        <w:rPr>
          <w:rFonts w:cs="Times New Roman" w:ascii="Times New Roman" w:hAnsi="Times New Roman"/>
          <w:sz w:val="24"/>
          <w:szCs w:val="24"/>
        </w:rPr>
        <w:t>Освоение одной или нескольких профессий рабочих, должностей служащих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- 16045  Оператор станков с программным управлением» (5 семестр) завершаются итоговой аттестацией в форме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ого экзаме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рофессионального станда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ю присваиваются квалификации 19149 Токарь и 16045 Оператор станков с программным управ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урсового проекта (работы) рассматривается как вид учебной деятельности по профессиональным модулям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урсовых работ предусмотрено в рамках освоения профессиональных моду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1 Разработка технологических процессов изготовления деталей машин (6 семестр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 03 Разработка и реализация технологических процессов в механосборочном производстве (6 семест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5 Организация работ по реализации технологических процессов в машиностроительном производстве (8 сем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учебному плану объем образовательной программы, отведенный на Профессиональный цикл, составляет 2964 ча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учебному плану объем практики составляет 1800 часов, что составляет более 25% от часов, отведенных на профессиональный учебный цик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, отводимых на проведение практик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на практику отводится не менее 900 часов. (Больше – можно, меньше – нельзя!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учебному плану на практику отводится 1800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ую практику по учебному плану выделено 22 недели (792 часа), на производственную практику выделено 28 недель (1008 часов): производственная практика (по профилю специальности) - 24 недели (864 часа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в объеме 22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еместр: ПМд 06 –2 недели (72 час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94654618"/>
      <w:r>
        <w:rPr>
          <w:rFonts w:cs="Times New Roman" w:ascii="Times New Roman" w:hAnsi="Times New Roman"/>
          <w:sz w:val="24"/>
          <w:szCs w:val="24"/>
        </w:rPr>
        <w:t xml:space="preserve">4 семестр: </w:t>
      </w:r>
      <w:bookmarkEnd w:id="8"/>
      <w:r>
        <w:rPr>
          <w:rFonts w:cs="Times New Roman" w:ascii="Times New Roman" w:hAnsi="Times New Roman"/>
          <w:sz w:val="24"/>
          <w:szCs w:val="24"/>
        </w:rPr>
        <w:t>ПМ 03 – 1 неделя (36 ча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Мд 06 - 2 недели (72 час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еместр: ПМ 03 – 1 неделя (36 час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Мд 06 - 2 недели (72 час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еместр: ПМ. 01 - 3 недели (108 ча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М 03 – 1 неделя (36 ча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Мд 07 -3 недели (108 час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семестр: ПМ. 02 - 2 недели (72 час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М. 05 - 2 недели (72 ча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местр: ПМ. 04 - 2 недели (72 ча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М 05 – 1 неделя (36 ча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(по профилю специальности) в объеме 24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еместр ПМд. 06 - 5 недель (180 час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еместр ПМД 07 – 4 недели (144 ча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семестр ПМ. 01 - 4 недели (144 час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М 03 -2 недели (72 ча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еместр ПМ 02 – 3 недели (108 ча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местр ПМ  04 – 4 недели (144 ча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М  05 – 2 недели  (72 ча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практике может проводиться в форме комплексного дифференцированного зачета и обозначается в учебном плане номером семестра с буквой «к» (например, 8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освоения образовательной программы в очной форме обучения на базе основного общего образования составляет 199 недель, в том числ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ем учебных занятий – 102 недели: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практика – 22 недели;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практика по профилю специальности – 24 недели;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дипломная практика – 4 недел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сударственная итоговая аттестация – 6 недель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межуточная аттестация – 7 неде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никулы – 34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часов по цикл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й цикл – 1476 ча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гуманитарный цикл – 486 ча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профессиональный цикл– 798 ча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й цикл- 2964 ча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часов в форме практической подготовки составляет 1851 ча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проводится в форме защиты выпускной квалификационной работы, которая выполняется в виде дипломной работы (дипломного проекта) и демонстрационного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зимний период на каждом курс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15.02.16 Технология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ый цикл образовательной программы СПО содержит следующие обязательные общеобразовательные дисципли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усский язык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итература» - 108 час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стория» - 136 час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ществознание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еография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ностранный язык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атематика»  - 340 час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нформатика» - 108 час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Физическая культура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сновы безопасности и защиты Родины» - 68 час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Физика» - 180 час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Химия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иология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 - 32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П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и по специальности 15.02.16 Технология машиностро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 – 1476 (общеобразовательный цикл) –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риатив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(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0%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248*30/100=1274,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жет быть больше или рав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язатель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(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%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4248-1274=297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жет быть равно или меньше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ФГОС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ариативная часть: 5940-1476-2052-900-216=1296 (что соответствует не менее 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%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1296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49"/>
        <w:gridCol w:w="1122"/>
        <w:gridCol w:w="1035"/>
        <w:gridCol w:w="818"/>
        <w:gridCol w:w="2442"/>
      </w:tblGrid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клов и разде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 СПО (ПООП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</w:t>
              <w:br/>
              <w:t>профессионально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формообразования и инструменты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труда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рофессионально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ная граф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ирование для автоматизированного оборудова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ая цифровая эконом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изготовления деталей машин с применением систем автоматизированного проектирова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ологической документации по процессам изготовления деталей маши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M.01.Э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по модулю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управляющих программ изготовления деталей машин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M.02 Э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по модулю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 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на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практическим навыкам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M.03 Э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по модулю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 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контроля, наладки технического обслуживания оборудования машиностроительного производств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4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наладка, подналадка и техническое обслуживание сборочного оборудова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практическим навыкам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M.04 Э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по модулю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 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5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контроль деятельности подчиненного персонал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5*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05*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M.05 Э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по модулю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П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й профессиональный блок, включая цифровой модуль по запросу отрасли и (или) работодателя АО «НПП «Исток» им. Шокина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199427783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д.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воение работ по одной или нескольким профессиям рабочих, должностям служащих: 19149 Токар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профессии "Токарь"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M.06 Э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д 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: 16045  Оператор станков с программным управление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7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Оператор станков с программным обеспечение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M.07 Э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практика (преддипломная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3:00Z</dcterms:created>
  <dc:creator>Sergey</dc:creator>
  <dc:description/>
  <cp:keywords/>
  <dc:language>en-US</dc:language>
  <cp:lastModifiedBy>Admin</cp:lastModifiedBy>
  <dcterms:modified xsi:type="dcterms:W3CDTF">2025-06-03T12:39:00Z</dcterms:modified>
  <cp:revision>11</cp:revision>
  <dc:subject/>
  <dc:title/>
</cp:coreProperties>
</file>