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180" w:after="0"/>
        <w:ind w:firstLine="709"/>
        <w:jc w:val="center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899160" cy="910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инистерство образования Московской области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b/>
          <w:iCs/>
          <w:sz w:val="24"/>
          <w:szCs w:val="24"/>
        </w:rPr>
        <w:t>«Щелковский колледж»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ПОУ МО «Щелковский колледж»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336"/>
      </w:tblGrid>
      <w:tr>
        <w:trPr/>
        <w:tc>
          <w:tcPr>
            <w:tcW w:w="6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аботод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hanging="1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1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ПОУ МО 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колледж»</w:t>
            </w:r>
          </w:p>
          <w:p>
            <w:pPr>
              <w:pStyle w:val="Normal"/>
              <w:spacing w:before="0" w:after="0"/>
              <w:ind w:hanging="1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Ф. В. Бубич «____»____________2020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ОБРАЗОВАТЕЛЬ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специалистов среднего звена</w:t>
      </w:r>
    </w:p>
    <w:p>
      <w:pPr>
        <w:pStyle w:val="111"/>
        <w:shd w:fill="auto" w:val="clear"/>
        <w:tabs>
          <w:tab w:val="clear" w:pos="708"/>
          <w:tab w:val="left" w:pos="284" w:leader="none"/>
          <w:tab w:val="left" w:pos="9182" w:leader="underscore"/>
        </w:tabs>
        <w:spacing w:lineRule="auto" w:line="240"/>
        <w:ind w:left="426" w:hanging="0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и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23.02.03</w:t>
      </w:r>
      <w:r>
        <w:rPr>
          <w:rStyle w:val="9"/>
          <w:rFonts w:cs="Times New Roman" w:ascii="Times New Roman" w:hAnsi="Times New Roman"/>
          <w:b/>
          <w:sz w:val="24"/>
          <w:szCs w:val="24"/>
        </w:rPr>
        <w:t xml:space="preserve">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hanging="141"/>
        <w:rPr>
          <w:rStyle w:val="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я выпускника </w:t>
      </w:r>
      <w:r>
        <w:rPr>
          <w:rFonts w:cs="Times New Roman" w:ascii="Times New Roman" w:hAnsi="Times New Roman"/>
          <w:b/>
          <w:sz w:val="24"/>
          <w:szCs w:val="24"/>
        </w:rPr>
        <w:t>базовой подготов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Style w:val="9"/>
          <w:rFonts w:cs="Times New Roman" w:ascii="Times New Roman" w:hAnsi="Times New Roman"/>
          <w:b/>
          <w:sz w:val="24"/>
          <w:szCs w:val="24"/>
          <w:u w:val="single"/>
        </w:rPr>
        <w:t xml:space="preserve">     техник</w:t>
      </w:r>
      <w:r>
        <w:rPr>
          <w:rFonts w:cs="Times New Roman" w:ascii="Times New Roman" w:hAnsi="Times New Roman"/>
          <w:bCs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2665" w:firstLine="2999"/>
        <w:jc w:val="center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(в соответствии с ФГОС СПО)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567" w:hanging="141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й срок обучения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</w:t>
      </w:r>
      <w:r>
        <w:rPr>
          <w:rStyle w:val="9"/>
          <w:rFonts w:cs="Times New Roman" w:ascii="Times New Roman" w:hAnsi="Times New Roman"/>
          <w:b/>
          <w:sz w:val="24"/>
          <w:szCs w:val="24"/>
          <w:u w:val="single"/>
        </w:rPr>
        <w:t xml:space="preserve"> года 10 месяц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баз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нее общего образования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я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hanging="14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ind w:left="567" w:hanging="1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0 г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</w:t>
      </w:r>
      <w:r>
        <w:rPr>
          <w:rStyle w:val="9"/>
          <w:rFonts w:eastAsia="Courier New" w:cs="Times New Roman" w:ascii="Times New Roman" w:hAnsi="Times New Roman"/>
          <w:color w:val="000000"/>
          <w:sz w:val="24"/>
          <w:szCs w:val="24"/>
        </w:rPr>
        <w:t xml:space="preserve">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</w:t>
      </w:r>
      <w:r>
        <w:rPr>
          <w:rStyle w:val="9"/>
          <w:rFonts w:eastAsia="Courier New" w:cs="Times New Roman" w:ascii="Times New Roman" w:hAnsi="Times New Roman"/>
          <w:color w:val="000000"/>
          <w:sz w:val="24"/>
          <w:szCs w:val="24"/>
        </w:rPr>
        <w:t xml:space="preserve">разработана в соответствии с Федеральным государственным образовательным стандартом (далее ФГОС)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</w:t>
      </w:r>
      <w:r>
        <w:rPr>
          <w:rStyle w:val="9"/>
          <w:rFonts w:eastAsia="Courier New" w:cs="Times New Roman" w:ascii="Times New Roman" w:hAnsi="Times New Roman"/>
          <w:color w:val="000000"/>
          <w:sz w:val="24"/>
          <w:szCs w:val="24"/>
        </w:rPr>
        <w:t xml:space="preserve">(далее СПО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.02.03 Техническое обслуживание и ремонт автомобильного транспорта, </w:t>
      </w:r>
      <w:r>
        <w:rPr>
          <w:rFonts w:cs="Times New Roman" w:ascii="Times New Roman" w:hAnsi="Times New Roman"/>
          <w:sz w:val="24"/>
          <w:szCs w:val="24"/>
        </w:rPr>
        <w:t>утвержденным приказом Министерства образования и науки Российской Федерации от 22 апреля 2014 г. N 383, зарегистрированным в Минюсте России 27 июня 2014 г. N 32878</w:t>
      </w:r>
      <w:r>
        <w:rPr>
          <w:rStyle w:val="9"/>
          <w:rFonts w:eastAsia="Courier New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чики: </w:t>
      </w:r>
      <w:r>
        <w:rPr>
          <w:rFonts w:cs="Times New Roman" w:ascii="Times New Roman" w:hAnsi="Times New Roman"/>
          <w:sz w:val="24"/>
          <w:szCs w:val="24"/>
        </w:rPr>
        <w:t>Лазукина Любовь Павловна, методист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324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324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3240"/>
        <w:rPr>
          <w:rFonts w:ascii="Times New Roman" w:hAnsi="Times New Roman" w:eastAsia="Times New Roman" w:cs="Times New Roman"/>
          <w:i/>
          <w:i/>
          <w:cap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639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уемые сокра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639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ые основания разработки основной профессиональной образовательной программы среднего профессионального образова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639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абитуриент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ХАРАКТЕРИСТИКА ПРОФЕССИОНАЛЬНОЙ ДЕЯТЕЛЬНОСТИ ВЫПУСКН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ТРЕБОВАНИЯ К РЕЗУЛЬТАТАМ ОСВОЕНИЯ ОБРАЗОВАТЕЛЬНОЙ ПРОГРАММ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фессиональной деятельности выпускни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образовательной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БРАЗОВАТЕЛЬНОЙ ПРОГРАММ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right="-1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квалификации преподавателей, мастеров производственного обучения, представителей профильных организаций, обеспечивающих реализацию образовательного процесс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им условия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формационным и учебно-методическим услови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ЕТОДИЧЕСКАЯ документациЯ, определяющАЯ содержание и организацию образовательного процесс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9639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ый 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9639" w:leader="dot"/>
              </w:tabs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еречень рабочих программы учебных дисциплин, профессиональных модулей и иных компонентов программы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. Рабочие программы учебных дисциплин, профессиональных модулей, преддипломной практики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сокраще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настоящ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уются следующи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Д – вид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Р – выпускная квалификационная работа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КС – единый тарифно-квалификационный справоч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– контрольно-измеритель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– контрольно-оценоч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- междисциплинарный кур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П - основная профессиональная образовательная програм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 общая компетен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- профессиональная компетен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- профессиональный моду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– профессиональный станда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– производственная практика (по профилю специа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 - среднее профессион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– техническое о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 – учебная прак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- федеральный государственный образовательный станда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 – фонды оценоч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S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OLE_LINK27"/>
      <w:bookmarkStart w:id="1" w:name="OLE_LINK26"/>
      <w:bookmarkStart w:id="2" w:name="OLE_LINK25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Нормативно-правовые основания разработки основной профессиональной образовательной программы среднего профессионального образования (ОПОП СПО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 С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ределяет рекомендуемые объем и содержание образования, планируемые результаты освоения образовательной программы, условия образовательной деятельности по реализации образовательной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П С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едставляет комплекс основных характеристик образования (объем, содержание, планируемые результаты), форм аттестаций, который представлен в виде учебного плана, календарного учебного графика, рабочих програ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а также оценочных и методических материалов и иных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ОПОП по специальности СПО </w:t>
      </w:r>
      <w:r>
        <w:rPr>
          <w:rFonts w:cs="Times New Roman" w:ascii="Times New Roman" w:hAnsi="Times New Roman"/>
          <w:b/>
          <w:bCs/>
          <w:sz w:val="24"/>
          <w:szCs w:val="24"/>
        </w:rPr>
        <w:t>23.02.03 Техническое обслуживание и ремонт автомобильного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качества профессионального образования на основе гармонизации требований международных стандартов и регламентов WSI/WSR, ФГОС СПО и профессиональных стандартов;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востребованности и конкурентоспособности выпускников образовательных организаций, закончивших образование по программе, разработанной в соответствии с ФГОС СПО </w:t>
      </w:r>
      <w:r>
        <w:rPr>
          <w:rFonts w:cs="Times New Roman" w:ascii="Times New Roman" w:hAnsi="Times New Roman"/>
          <w:b/>
          <w:bCs/>
          <w:sz w:val="24"/>
          <w:szCs w:val="24"/>
        </w:rPr>
        <w:t>23.02.03 Техническое обслуживание и ремонт автомобильного тран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вленными целям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 разрабо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ОП СПО </w:t>
      </w:r>
      <w:r>
        <w:rPr>
          <w:rFonts w:cs="Times New Roman" w:ascii="Times New Roman" w:hAnsi="Times New Roman"/>
          <w:b/>
          <w:bCs/>
          <w:sz w:val="24"/>
          <w:szCs w:val="24"/>
        </w:rPr>
        <w:t>23.02.03 Техническое обслуживание и ремонт автомобильного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а обучающихся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23.02.03 Техническое обслуживание и ремонт автомобильного тран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работе по достижению цели профессиональной деятельности, указанной в профессиональном стандарт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труда России от 13.03.2017 N 275н "Об утверждении профессионального стандарта "Специалист по мехатронным системам автомобиля" (Зарегистрировано в Минюсте России 04.04.2017 N 46238);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иление практико-ориентированной составляющей образовательного процесса, направленной на формирование компетенций выпускника в области участия во всероссийских и международных конкурсах профессионального мастерства, в том числе проводимых WorldSkills Russia / WorldSkills International по компетен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циалист по мехатронным системам автомобиля (Ремонт и об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уживани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гковых автомобилей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выпускников к прохождению независимой оценки квалификаций со стороны профессионального сообщества, проводимой центрами оценки и сертификации квалификаций;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студентов к работе на профильных предприятиях не только в регионе, в котором находится образовательная организация, но и в других регионах Российской Федер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примерной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(ФГОС) по специальности среднего профессионального образования (СПО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.02.03 Техническое обслуживание и ремонт автомобильного транспорта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истерства образования и науки Российской Федерации от 22 апреля 2014 г. N 383, зарегистрированного в Минюсте России 27 июня 2014 г. N 32878 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образовательным программам среднего профессионального образования (утв. приказом Минобрнауки России от 14.06.2013 № 464 с изменения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Порядок проведения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, утвержденный приказом Министерства образования и науки РФ от 16 августа 2013 года № 968 (</w:t>
      </w:r>
      <w:r>
        <w:rPr>
          <w:rFonts w:cs="Times New Roman" w:ascii="Times New Roman" w:hAnsi="Times New Roman"/>
          <w:color w:val="000000"/>
          <w:sz w:val="24"/>
          <w:szCs w:val="24"/>
        </w:rPr>
        <w:t>с изме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Положение о практике обучающихся, осваивающих основные профессиональные образовательные программы среднего профессионального образования», утвержденное приказом Министерства образования и науки РФ от 18 апреля 2013 г. № 291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ПОП СПО </w:t>
      </w:r>
      <w:r>
        <w:rPr>
          <w:rFonts w:cs="Times New Roman" w:ascii="Times New Roman" w:hAnsi="Times New Roman"/>
          <w:sz w:val="24"/>
          <w:szCs w:val="24"/>
          <w:lang w:val="en-US"/>
        </w:rPr>
        <w:t>дополне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а требований компет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 по мехатронным системам автомобиля (Ремонт и обслуживание легковых автомобилей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рофессионального стандарта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 по мехатронным системам автомоби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а требова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ого тарифно-квалификационного справочника работ и профессий рабочих Выпуск 2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тв. постановлением Минтруда РФ от 15 ноября 1999 г. N 45) (с изменениями от 13 ноября 2008 г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анализа актуального состояния и перспектив развития регионального рынка труда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глас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с заинтересованными работода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П С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сваивается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меющ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чной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Срок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ПОП С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а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месяце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Требования к абитуриенту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eastAsia="Courier New"/>
        </w:rPr>
      </w:pPr>
      <w:r>
        <w:rPr/>
        <w:t>Прием в образовательные организации лиц для обучения по образовательным программам осуществляется по заявлениям лиц, имеющих основное общее или среднее общее образование, если иное не установлено Федеральным законом от 29 декабря 2012 г. N 273-ФЗ "Об образовании в Российской Федерации" (далее - Федеральный закон).</w:t>
      </w:r>
    </w:p>
    <w:p>
      <w:pPr>
        <w:pStyle w:val="24"/>
        <w:shd w:fill="auto" w:val="clear"/>
        <w:spacing w:lineRule="auto" w:line="240" w:before="0" w:after="0"/>
        <w:ind w:firstLine="601"/>
        <w:jc w:val="both"/>
        <w:rPr/>
      </w:pPr>
      <w:r>
        <w:rPr>
          <w:sz w:val="24"/>
          <w:szCs w:val="24"/>
        </w:rPr>
        <w:t>Абитуриент, в зависимости от уровня образования, необходимого для приема на обучение по ППССЗ, должен представить, соответственно, один из документов об образовании государственного образц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аттестат о среднем общем образова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0" w:firstLine="601"/>
        <w:jc w:val="both"/>
        <w:rPr>
          <w:sz w:val="24"/>
          <w:szCs w:val="24"/>
        </w:rPr>
      </w:pPr>
      <w:r>
        <w:rPr>
          <w:sz w:val="24"/>
          <w:szCs w:val="24"/>
        </w:rPr>
        <w:t>диплом о среднем профессиональном или высшем профессиональном образовани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ХАРАКТЕРИСТИКА ПРОФЕССИОНАЛЬНОЙ ДЕЯТЕЛЬНОСТИ ВЫПУСКНИКА И ТРЕБОВАНИЯ К РЕЗУЛЬТАТАМ ОСВО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автотранспортные средства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хническая документац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технологическое оборудование для технического обслуживания и ремонта автотранспор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ервичные трудовые коллектив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квалификаци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фессий рабочих, должностей служащих по Общероссийскому классификатору профессий рабочих, должностей служащих и тарифных разрядов (ОК 016-94), рекомендуемых к освоению в рамках ППССЗ: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442 Водитель автомобил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511 Слесарь по ремонту автомобилей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сваи</w:t>
      </w:r>
      <w:r>
        <w:rPr>
          <w:rFonts w:cs="Times New Roman" w:ascii="Times New Roman" w:hAnsi="Times New Roman"/>
          <w:sz w:val="24"/>
          <w:szCs w:val="24"/>
        </w:rPr>
        <w:t>ваемые разряды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ОП СПО, в соответствии с ЕТК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bookmarkStart w:id="3" w:name="OLE_LINK4"/>
      <w:bookmarkStart w:id="4" w:name="OLE_LINK3"/>
      <w:r>
        <w:rPr>
          <w:rFonts w:cs="Times New Roman" w:ascii="Times New Roman" w:hAnsi="Times New Roman"/>
          <w:sz w:val="24"/>
          <w:szCs w:val="24"/>
        </w:rPr>
        <w:t xml:space="preserve">2-й, 3-й или 4-й разряды по профессии </w:t>
      </w:r>
      <w:r>
        <w:rPr>
          <w:rFonts w:cs="Times New Roman" w:ascii="Times New Roman" w:hAnsi="Times New Roman"/>
          <w:b/>
          <w:sz w:val="24"/>
          <w:szCs w:val="24"/>
        </w:rPr>
        <w:t>Слесарь по ремонту автомобилей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.2. Требования к результатам осво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 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 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 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иды деятельности и профессиональны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ми должен обладать выпускник в соответствии с основными видами профессиональной деятельност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ВД 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автотранспор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К 1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К 1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ий контроль при хранении, эксплуатации, техническом обслуживании и ремонте автотранспор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ремонта узлов и деталей.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ирать  и тестировать электрические системы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ть и ремонтировать системы рулевого управления и подвески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иагностику и ремонт систем управления двигателем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ть и ремонтировать системы торможения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рать, диагностировать  и выполнять ремонт трансмиссй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рать, диагностировать  и выполнять ремонт двиг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ВД 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коллектива исполнител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К 2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К 2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качество работы исполнителей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безопасное ведение работ при техничес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и и ремонте автотранспор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В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  <w:bookmarkStart w:id="5" w:name="bookmark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11 Слесарь по ремонту автомобилей).</w:t>
            </w:r>
            <w:bookmarkEnd w:id="5"/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ы профессиональные компетенции (ПК), соответствующие требованиям технического опис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компетенц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пециалист по мехатронным системам автомобиля (Ремонт и об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уживание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егковых автомобилей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офессиональные компетенции, указанные во ФГОС СПО по специаль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образовательной программы СПО (ОП СПО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ополн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анали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го опис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S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омпет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ст по мехатронным системам автомобиля (Ремонт и обс</w:t>
      </w:r>
      <w:r>
        <w:rPr>
          <w:rFonts w:eastAsia="Times New Roman" w:cs="Times New Roman" w:ascii="Times New Roman" w:hAnsi="Times New Roman"/>
          <w:sz w:val="24"/>
          <w:szCs w:val="24"/>
        </w:rPr>
        <w:t>лужива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гковых автомоби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а профессионального стандарта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 по мехатронным системам автомоби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анализа актуального состояния и перспектив развития регионального рынка труд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 заинтересованными работод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shd w:fill="FFFFFF" w:val="clear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достижения поставленных целей в результате проведенного методического аудита образовательной программы СПО в контексте стандартов WorldSkills и с учетом профессионального стандарта были внесены дополнения  в состав дисциплин и МДК, предусмотренных ФГОС СПО, за счет часов, предусмотренных вариативной частью ФГОС. Введен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 xml:space="preserve"> нов</w:t>
      </w:r>
      <w:r>
        <w:rPr>
          <w:b w:val="false"/>
          <w:color w:val="000000"/>
          <w:sz w:val="24"/>
          <w:szCs w:val="24"/>
          <w:lang w:val="ru-RU"/>
        </w:rPr>
        <w:t>ые</w:t>
      </w:r>
      <w:r>
        <w:rPr>
          <w:b w:val="false"/>
          <w:color w:val="000000"/>
          <w:sz w:val="24"/>
          <w:szCs w:val="24"/>
        </w:rPr>
        <w:t xml:space="preserve"> дисциплин</w:t>
      </w:r>
      <w:r>
        <w:rPr>
          <w:b w:val="false"/>
          <w:color w:val="000000"/>
          <w:sz w:val="24"/>
          <w:szCs w:val="24"/>
          <w:lang w:val="ru-RU"/>
        </w:rPr>
        <w:t xml:space="preserve">ы </w:t>
      </w:r>
      <w:r>
        <w:rPr>
          <w:color w:val="000000"/>
          <w:sz w:val="24"/>
          <w:szCs w:val="24"/>
          <w:highlight w:val="cyan"/>
          <w:lang w:val="ru-RU"/>
        </w:rPr>
        <w:t>ЕН.03 Экологические требования на автомобильном транспорте</w:t>
      </w:r>
      <w:r>
        <w:rPr>
          <w:color w:val="000000"/>
          <w:sz w:val="24"/>
          <w:szCs w:val="24"/>
          <w:highlight w:val="cyan"/>
        </w:rPr>
        <w:t xml:space="preserve"> </w:t>
      </w:r>
      <w:r>
        <w:rPr>
          <w:color w:val="000000"/>
          <w:sz w:val="24"/>
          <w:szCs w:val="24"/>
          <w:highlight w:val="cyan"/>
          <w:lang w:val="ru-RU"/>
        </w:rPr>
        <w:t xml:space="preserve">и </w:t>
      </w:r>
      <w:r>
        <w:rPr>
          <w:color w:val="000000"/>
          <w:sz w:val="24"/>
          <w:szCs w:val="24"/>
          <w:highlight w:val="cyan"/>
        </w:rPr>
        <w:t xml:space="preserve">ОП.10 </w:t>
      </w:r>
      <w:r>
        <w:rPr>
          <w:color w:val="000000"/>
          <w:sz w:val="24"/>
          <w:szCs w:val="24"/>
          <w:highlight w:val="cyan"/>
          <w:lang w:val="ru-RU"/>
        </w:rPr>
        <w:t>Экономика отрасли</w:t>
      </w:r>
      <w:r>
        <w:rPr>
          <w:color w:val="000000"/>
          <w:sz w:val="24"/>
          <w:szCs w:val="24"/>
          <w:highlight w:val="cyan"/>
        </w:rPr>
        <w:t>.</w:t>
      </w:r>
      <w:r>
        <w:rPr>
          <w:b w:val="false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УСЛОВ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1. Требования к квалификации преподавателей, мастеров производственного обучения, представи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ны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рганизаций, обеспечивающих реализацию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Требования к образованию педагогических работников, освоению ими дополнительных профессиона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ПССЗ обеспечивается педагогическими кадрами, имеющими высшее образование, соответствующее профилю преподаваемой дисциплины (модуля)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Преподаватель</w:t>
      </w:r>
      <w:r>
        <w:rPr/>
        <w:t xml:space="preserve"> д</w:t>
      </w:r>
      <w:r>
        <w:rPr>
          <w:bCs/>
        </w:rPr>
        <w:t>олжен иметь в</w:t>
      </w:r>
      <w:r>
        <w:rPr/>
        <w:t>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Мастер производственного обучения</w:t>
      </w:r>
      <w:r>
        <w:rPr/>
        <w:t xml:space="preserve"> д</w:t>
      </w:r>
      <w:r>
        <w:rPr>
          <w:bCs/>
        </w:rPr>
        <w:t>олжен иметь в</w:t>
      </w:r>
      <w:r>
        <w:rPr/>
        <w:t xml:space="preserve">ысшее профессиональное образование или среднее профессиональное образование в областях, соответствующих профилям обучения и дополнительное профессиональное образование по направлению подготовки "Образование и педагогика" без предъявления требований к стажу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Требования к опыту работы в области профессиональной деятельности, соответствующей направленности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должны иметь квалификацию 5-6 разряда по профессии; должны проходить стажировку в профильных организациях, в том числе на базе аккредитованных центров специализированных компетенций не реже 1 раза в 3 года и иметь на 1 - 2 уровня квалификации по профессии рабочего выше, чем предусмотрено ФГОС СПО для выпускников;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-1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ьно-техническим условиям</w:t>
      </w:r>
    </w:p>
    <w:p>
      <w:pPr>
        <w:pStyle w:val="Normal"/>
        <w:spacing w:lineRule="auto" w:line="240" w:before="0" w:after="0"/>
        <w:ind w:left="108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ечень кабинетов, лабораторий, мастерских, тренажеров, тренажерных комплексов и др., обеспечивающих проведение всех предусмотренных примерной основной образовательной программой видов занятий, практических и лабораторных работ, учебной практики, выполнение курсовых работ, выпускной квалификационной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графики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езопасности дорожного движения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автомоби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 и охраны труда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и ремонта автомоби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механики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и: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 и электроники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я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и, стандартизации и сертификации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 внутреннего сгорания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 автомоби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эксплуатационных материалов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автомоби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автомоби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 обучения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ие: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о-механические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о-сварочные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но-монтажные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ind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 (в любой модификации, включая электронный) или место для стрельбы.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кабинет име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.</w:t>
      </w:r>
    </w:p>
    <w:p>
      <w:pPr>
        <w:pStyle w:val="31"/>
        <w:shd w:fill="auto" w:val="clear"/>
        <w:spacing w:lineRule="auto" w:line="240" w:before="0" w:after="0"/>
        <w:jc w:val="both"/>
        <w:rPr>
          <w:rStyle w:val="1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Реализация ОП обеспечивает: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 и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ПССЗ, располагает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соответствует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ополнительные требования к материально-техническим услов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основную профессиональную образовате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гламенте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WSR</w:t>
      </w:r>
      <w:r>
        <w:rPr>
          <w:rFonts w:cs="Times New Roman" w:ascii="Times New Roman" w:hAnsi="Times New Roman"/>
          <w:sz w:val="24"/>
          <w:szCs w:val="24"/>
        </w:rPr>
        <w:t xml:space="preserve">, располагает </w:t>
      </w:r>
      <w:bookmarkStart w:id="6" w:name="l575"/>
      <w:bookmarkEnd w:id="6"/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й базой, обеспечивающей инновационные технологии выполнения слесар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теоретических занятий, лабораторных работ и практических занятий, учебной практики, предусмотренных учебным планом, проходять в учебных кабинетах, лабораториях, мастерских, оснащенных всем необходимым современным инструментом, оборудованием, техническими средствами обуч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еобходимого инструмента и обору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 отверток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торцовых ключей (шестигранник, ) 1,5 – 10мм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внешних звездообразных ключей, размер от 8 до 55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внутренних звездообразных ключей, размер от 8 до 55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й гаечный ключ, 6-32мм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накидных ключей, 6-32мм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накидных звездообразных ключей, размер от 8 до 55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щи для труб (насосов)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плоскогубцы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щупов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ток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янк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параллельных пробойников (диаметр 2-8мм)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ый захва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рстак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иски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юминиевые губки для тисков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рядное устройство 12v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ны для мусора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доны для отходов ГСМ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ампа переноска LED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льтр выхлопных газов(вытяжная вентиляция)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гломер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бор микрометров (комплект)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юч моментный (комплект)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нтователь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бор с инструментом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дикатор часового типа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гнитная стойка для индикатора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тенце  для рук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ойки под полотенце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тангенциркуль цифровой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слёнка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руши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щитные чехлы (крыло, бампер, руль, сиденье, ручка кпп)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ий сканер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цилограф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оанализатор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для кислородного датчик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а гидравлическая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ъёмник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ъёмник шаровой опоры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ёмник рулевого наконечник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left"/>
        <w:rPr/>
      </w:pPr>
      <w:r>
        <w:rPr/>
        <w:t>стяжка пружин с С-образными чашками *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left"/>
        <w:rPr/>
      </w:pPr>
      <w:r>
        <w:rPr/>
        <w:t>набор для разборки аммортизаторной стойки *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left"/>
        <w:rPr/>
      </w:pPr>
      <w:r>
        <w:rPr/>
        <w:t>рулетка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сход-развал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авки поршневых колец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катор замера ЦПГ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для снятия и установки поршневых  колец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хариватель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ёмник сальников к/в, р/в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ёмник сальников клапанов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иратор маховик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съёмников шестерён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съёмников подшипников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оправок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 гидравлический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атор валов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атижи для стопорных колец.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ер цифровой. (мультиметр)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ник диодный.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ник ламповый.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автоэлектрик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ьце на ручке.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для проверки и регулировки генераторов и старте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для проверки и регулировки ТНВД и форсу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момер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ая стойк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для заправки кондиционе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для замены масла в АКП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для замены охлаждающей жидк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для замены масла в двигате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для замены тормозной жидкост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мник запрессованных деталей подвеск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яжка выхлопных газов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чашек для съема масляных фильт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н складной гаражны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для обслуживания поршневой группы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для опрессовки системы охлажд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для съема подшипников (захват за внутреннюю обойму)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инструментов для снятия и установки сайлент-блоков универсальны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оправок для запрессовки подшипников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приспособлений для разъединения электро-контактных пар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съёмников шаровых опор и рулевых наконечников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толет продувочный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с гаражный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ор для проверки свечей зажиг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к для проточки тормозных дисков легковых автомобиле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ер тормозной жидк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мник подшипников 3лапый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мник подшипников двухлапый прямой 90 мм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ъемник рулевых и шаровых универсальный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ер давления масла в двигателе и трансмисси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ер проверки герметичности цилиндр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ильный ста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рассухариватель клапанов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съемник шкивов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для промывки инжект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ксатор ГРМ универсальный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универсаль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оскоп гибкий управляемый изгиб дистальной ча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мник подшипников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мник многофункциональный гидравлический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ты узлов и сборочных единиц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лильный стано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шки неразрез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чики слесар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тки для плашек и метч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не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льники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ьбовые калибры (резьбомер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бц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куль разметоч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тил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овки слесар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нков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ой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не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яльники электриче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GoBack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. обувь. (ботинки с твёрдыми носами)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ки.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чатки.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для печа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щики для одеж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ер для во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теч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тушит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целярские принадлеж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и подключения 2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редставлен п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речень инструментов и оборудования необходимый при проведении чемпион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/>
          <w:sz w:val="24"/>
          <w:szCs w:val="24"/>
        </w:rPr>
        <w:t xml:space="preserve">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SI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компетенц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пециалист по мехатронным системам автомобиля (Ремонт и об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уживание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егковых автомоби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</w:t>
      </w:r>
      <w:r>
        <w:rPr/>
        <w:t xml:space="preserve"> оборудования кабинетов и лабораторий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44"/>
        <w:gridCol w:w="630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ГСЭ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ий гуманитарный и социально-экономический цик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ля ППССЗ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философ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учебного кабинета: рабочие места для преподавателя и студентов, маркерная или меловая до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проектор, экран, компьютер с лицензионным программным обеспеч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учебного кабинета: экран, библиотека видео презентаций  по всем темам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компьютер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общ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учебного кабинета: экран, библиотека видео презентаций  по всем темам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компьютер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учебного кабинета: экран, библиотека видео презентаций  по всем темам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средства обучения: Компьютер с выходом в интернет, проектор, доска бела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комплекты словарей с общей и технической лексикой англо-русские и русско-англий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Инвентарь: перекладина, брусья параллельные, стенка гимнастическая, маты гимнастические, мячи набивные, щиты баскетбольные с кольцами, скакалки, гантели от 2,5 до 10 кг, обручи, аптечка для оказания медицинской помощ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атлетический инвентарь: секундомеры, гранаты 500 г. и 700 г., ядро, рулетка металлическая, эстафетная палоч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ыжный инвентарь: лыжи беговые с креплениями, палки лыжные, ботинки лыжные. Инвентарь для спортивных игр: мячи футбольные, баскетбольные, волейбольные, сетка волейбольная, насос, свисток, форма футбольная, волейбольная, баскетбольная, шахма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компьютер,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Н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ческий и общий естественнонаучный цик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ля ППССЗ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учебного кабинета и рабочих мест кабине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лы, стулья, маркерная доска, информационные сте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ческие средства обучения: ПК для каждого студента, интерактивная доска, проек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орудование учебного кабинета: парты, классная доска, ноутбук с лицензионно-программным обеспечением и мультимедиапроектор, экран, электронные презентации и видеоматериал по изучаемым темам, программное обеспечение ОС Windows и </w:t>
            </w:r>
            <w:r>
              <w:rPr>
                <w:rFonts w:cs="Times New Roman" w:ascii="Times New Roman" w:hAnsi="Times New Roman"/>
              </w:rPr>
              <w:t>пакет Microsoft Office, программы мультимеди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орудование </w:t>
            </w:r>
            <w:r>
              <w:rPr>
                <w:rFonts w:cs="Times New Roman" w:ascii="Times New Roman" w:hAnsi="Times New Roman"/>
              </w:rPr>
              <w:t>лаборатории</w:t>
            </w:r>
            <w:r>
              <w:rPr>
                <w:rFonts w:cs="Times New Roman" w:ascii="Times New Roman" w:hAnsi="Times New Roman"/>
                <w:bCs/>
              </w:rPr>
              <w:t xml:space="preserve">: компьютеры, соединённые локальной сетью, компьютер для преподавателя с программным обеспечением,  позволяющим вести контроль над выполнением заданий студентами, операционная система Windows, программы оболочки </w:t>
            </w:r>
            <w:r>
              <w:rPr>
                <w:rFonts w:cs="Times New Roman" w:ascii="Times New Roman" w:hAnsi="Times New Roman"/>
                <w:lang w:val="en-US"/>
              </w:rPr>
              <w:t>Nort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mander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>, пакет Microsoft Office (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ce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>),программа для автосервиса «АвтоПредприятие», «АвтоКаталог2015», «AutoSoft Автосервис ExpressEdition»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 xml:space="preserve">Общепрофессиональ-ный  цикл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рафи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учебного кабинета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(по количеству обучающихся)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дисциплины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наглядные пособия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средства обучения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ы с лицензионным программным обеспеч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активная доск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м проектор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механи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учебного кабине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ты, мод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средства обуч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с выходом в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техника и электрони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рудование учебного кабинета: 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мплект учебно-метод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глядные пособия (дидактические материалы содержащие рисунки, схемы, определения, таблицы, плакаты предназначенные для демонстрации преподавателем на лекциях; презентационные материалы по темам;</w:t>
            </w:r>
            <w:r>
              <w:rPr>
                <w:rStyle w:val="FontStyle34"/>
                <w:sz w:val="24"/>
                <w:szCs w:val="24"/>
              </w:rPr>
              <w:t xml:space="preserve"> макеты генераторов, трансформаторов; полупроводниковые приборы, оптоэлектронные приборы, электроизмерительные приборы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лаборат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ические средства обуч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льтимедийный проек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ркерная  доск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 для преподав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средства обучения: компьютер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рудование </w:t>
            </w:r>
            <w:r>
              <w:rPr>
                <w:rFonts w:cs="Times New Roman" w:ascii="Times New Roman" w:hAnsi="Times New Roman"/>
              </w:rPr>
              <w:t xml:space="preserve">лаборатории </w:t>
            </w:r>
            <w:r>
              <w:rPr>
                <w:rFonts w:cs="Times New Roman" w:ascii="Times New Roman" w:hAnsi="Times New Roman"/>
                <w:bCs/>
              </w:rPr>
              <w:t>и рабочих мест лаборатории: стол лабораторный, блок питания, плата 1,2, миллиамперметр, вольтметр,  амперметр, диод,  комплект 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оведени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орудование учебного кабинета: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посадочные места по количеству обучающихс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рабочее место преподавателя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>- образцы металлов (стали, чугуна, цветных металлов и сплавов)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образцы неметаллических материалов.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ехнические средства обучения: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компьютеры для оснащения рабочего места преподавателя 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 интерактивная доска;</w:t>
            </w:r>
          </w:p>
          <w:p>
            <w:pPr>
              <w:pStyle w:val="Style22"/>
              <w:spacing w:before="0" w:after="0"/>
              <w:rPr/>
            </w:pPr>
            <w:r>
              <w:rPr/>
              <w:t>-проектор;</w:t>
            </w:r>
          </w:p>
          <w:p>
            <w:pPr>
              <w:pStyle w:val="Style22"/>
              <w:spacing w:before="0" w:after="0"/>
              <w:rPr/>
            </w:pPr>
            <w:r>
              <w:rPr/>
              <w:t>-принтер.</w:t>
            </w:r>
          </w:p>
          <w:p>
            <w:pPr>
              <w:pStyle w:val="Style22"/>
              <w:spacing w:before="0" w:after="0"/>
              <w:rPr/>
            </w:pPr>
            <w:r>
              <w:rPr/>
              <w:t>-Учебно-наглядные пособия: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комплект учебно-наглядных пособий «Материаловедение»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объемные модели металлической кристаллической решетки;</w:t>
            </w:r>
          </w:p>
          <w:p>
            <w:pPr>
              <w:pStyle w:val="Style22"/>
              <w:spacing w:before="0" w:after="0"/>
              <w:rPr/>
            </w:pPr>
            <w:r>
              <w:rPr/>
              <w:t>-плакаты из серии «Клеевые композиции и материалы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плакаты « Обозначение металлов и сплавов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-плакаты « Структура металлов и сплавов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плакаты «Обозначение твердости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измерительные приборы: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>-штангенциркули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>-плот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учебного кабинета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(по количеству обучающихся)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дисциплины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наглядные пособия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средства обучения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ы с лицензионным программным обеспеч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активная доск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м проектор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безопасности дорожного движ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учебного кабинета: «Правила безопасности дорожного движ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садочные места по количеству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бочее место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Компьютер с лицензионным программным обеспеч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Мультимедийный проекто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омпьютеры с сетевым программным обеспечением на  6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ин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Действующий 3 секционный светофор, электронный, с контролл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Проекционный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Магнитная доска со схемой населенного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Тренажер-манекен взрослого пострадавшего для отработки приемов удаления инородного тела из верхних дыхательных пу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Тренажер-манекен взрослого пострадавшего  (голова, торс, конечности) с выносным электрическим контролером для отработки приемов сердечно-легочной ре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Тренажер-манекен взрослого пострадавшего  (голова, торс) без контролера для отработки приемов сердечно-легочной ре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Интерактивная мультимедийная программа для подготовки водителей транспорт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й экзамен в ГИБДД сетевая ве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готовка к теоретическому экзамену в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Библиотека учебных фильмов. Первая помощь пострадавшим 18 учебных 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Библиотека учебных фильмов. Безопасность дорожного движения 37 учебных 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авила дорожного движения  32 учебных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Библиотека тематических иллюстраций по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казание первой помощи мультимедийное 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Учебно-наглядное пособие «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Учебно-наглядное пособие «Дорожная разм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Учебно-наглядное пособие «Сигналы регулировщ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учебного кабине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оска класс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чие места для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чее место для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шкафы для хранения учебно-методически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средства обуч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мпьюте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ультимедийная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Доски: учебная, интерактив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садочные места по количеству обучающихся-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бочее место преподав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тенды, плакаты,учебные пособ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Наглядные пособия (автомобильная аптечка, перевязочные средства, средства иммобилизации, маски, носилки, огнетушител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Комплект учебно-метод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средства обуч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мпьют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н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кан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Мультимедиапроектор с потолочным креп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бочих мест лабора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 тормозной силовой СТС 10У-СП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анализатор  АВГ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момер АВГ-1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проверки фар О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суммарного люфта рулевого управления ИСЛ-401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искатель газового оборудования ТМ-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учебного кабинет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ем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ы учебных наглядных пособий по гражданской обороне, безопасности жизнедеятельности и основам военной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 Калашникова АК-74 (мак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ой пулемет Калашникова РПК (макет) -7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ой противотанковый гранатомет РПГ – 7 (мак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гранаты Ф-1, РГД-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5 мм патроны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мины – комплек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товки пневматическ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толет Макарова пневматиче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ирский ящик КЯ-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ем стальной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газы ГП-5 (7)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войсковой защитный комплект (ОЗК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ный комплект Л-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ты огнетушителей (разны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радиационной и химической разведки ДП-5 и ВПХ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с Андриан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умка в комплек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илки санитар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течка индивидуальн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нты марлевые и эластич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гуты кровоостанавливающ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еревязочные паке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риц-тюбики одноразовые (без наполнител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7" w:leader="none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5" w:firstLine="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нный матер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средства обучени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7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-, видео-, проекционная аппарату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7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 (возможно и обычная классна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7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-тренажер «Гоша-2» или «Максим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технического обслуживания и ремонта автомобильного транспор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удование учебного кабине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ы, классная доска, компьютер с лицензионно-программным обеспечением и мультимедиапроектор, экран, электронные презентации и видеоматериал по изучаемым темам, программное обеспечение ОС Windows и пакет Microsoft Office(Word, Excel, Power Point)., программы Movie Maker, PhotoShop, AutoCA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студента: компьютеры, имеющие выход в интернет, пакет Microsoft Office(Word, Excel, Power Point)., программы Movie Maker, PhotoShop, AutoC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ессиональные модул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ое обслуживание и ремонт автотранспор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Trebuchet MS"/>
              </w:rPr>
              <w:t>Реализация программы модуля предполагает наличие учебных кабинетов «Устройство автомобилей» и «Техническое обслуживание и ремонт автомобилей»; лабораторий: «Двигатели внутреннего сгорания», «Электрооборудование автомобилей», «Автомобильные эксплуатационные материалы», «Техническое обслуживание автомобилей», «Ремонт автомобилей»; слесарной, токарно-механической, кузнечно-сварочной, демонтажно-монтажной мастерских.</w:t>
            </w:r>
          </w:p>
          <w:p>
            <w:pPr>
              <w:pStyle w:val="Normal"/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рудование учебного кабинета и рабочих мест кабин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Устройство автомобил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образцы деталей, узлов, механизмов, моделей, маке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наглядные пособия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7"/>
                <w:rFonts w:eastAsia="Calibri"/>
                <w:b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ьюте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ринте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кане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роекто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лотте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рограммное обеспечение обще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Техническое обслуживание и ремонт автомобил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образцы деталей, узлов, механизмов, моделей, маке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образцы инструментов,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наглядные пособия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7"/>
                <w:rFonts w:eastAsia="Calibri"/>
                <w:b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ьюте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ринте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кане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роекто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лотте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рограммное обеспечение общего на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мастерской и рабочих мест мастерской: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Слесарна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танки: настольно-сверлильные, заточные и др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набор слесар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набор измеритель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риспособ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заготовки для выполнения слесар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редства индивидуальной защиты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Токарно-механическа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танки: токарные, фрезерные, сверлильные, заточные, шлифовальны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наборы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риспособ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заготов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редства индивидуальной защиты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Кузнечно-сварочна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оборудование термического отд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варочное оборудова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инструмен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оснаст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Style w:val="Bodytext"/>
                <w:rFonts w:eastAsia="Calibri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риспособ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Trebuchet MS"/>
              </w:rPr>
              <w:t>материалы для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редства индивидуальной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Демонтажно-монтажна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оборудование и оснастка для производства демонтажно-монтаж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инструменты, приспособления для разборочных и сбороч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тенды для разборки, сборки и регулировки агрегатов и узл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редства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рудование </w:t>
            </w:r>
            <w:r>
              <w:rPr>
                <w:rFonts w:cs="Times New Roman" w:ascii="Times New Roman" w:hAnsi="Times New Roman"/>
                <w:b/>
              </w:rPr>
              <w:t xml:space="preserve">лаборатори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рабочих мест лаборатор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6"/>
                <w:rFonts w:eastAsia="Calibri"/>
              </w:rPr>
              <w:t>Двигатели внутреннего сгора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двигате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тен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0" w:firstLine="340"/>
              <w:jc w:val="both"/>
              <w:rPr>
                <w:rStyle w:val="Bodytext"/>
                <w:rFonts w:eastAsia="Calibri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плака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ектрооборудование автомобил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тен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плакатов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Автомобильные эксплуатационные материал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плака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лабораторное оборудование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Техническое обслуживание автомобил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деталей, узлов, механизмов, моделей, маке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инструментов,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плакатов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Ремонт автомобил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деталей, узлов, механизмов, моделей, маке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инструментов,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плак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обходимого инструмента и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 отверток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торцовых ключей (шестигранник, ) 1,5 – 10мм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внешних звездообразных ключей, размер от 8 до 55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внутренних звездообразных ключей, размер от 8 до 55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сторонний гаечный ключ, 6-32мм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накидных ключей, 6-32мм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накидных звездообразных ключей, размер от 8 до 55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щи для труб (насосов)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альные плоскогубцы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щупов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ток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янка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параллельных пробойников (диаметр 2-8мм)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нитный захват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евые губки для тисков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е устройство 12v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ы для мусора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оны для отходов ГСМ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переноска LED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выхлопных газов(вытяжная вентиляция)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мер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метров (комплект)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моментный (комплект)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ователь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 инструментом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часового типа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ойка для индикатора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 для рук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под полотенце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 цифровой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ёнка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ши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чехлы (крыло, бампер, руль, сиденье, ручка кпп)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сканер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ограф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для кислородного датчика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идравлическая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ник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ёмник шаровой опоры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ёмник рулевого наконечника*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стяжка пружин с С-образными чашками *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набор для разборки аммортизаторной стойки *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рулетка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сход-развал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вки поршневых колец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замера ЦПГ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снятия и установки поршневых  колец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хариватель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ёмник сальников к/в, р/в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ёмник сальников клапанов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атор маховика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ъёмников шестерён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ъёмников подшипников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правок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гидравлический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тор валов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тижи для стопорных колец.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ер цифровой. (мультиметр)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ик диодный.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ик ламповый.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автоэлектрика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це на ручке.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проверки и регулировки генераторов и старте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проверки и регулировки ТНВД и форсун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мер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стойка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заправки кондиционе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замены масла в АКП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замены охлаждающей жидк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замены масла в двигател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замены тормозной жидкости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ник запрессованных деталей подвески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выхлопных газов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чашек для съема масляных филь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 складной гаражны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бслуживания поршневой группы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опрессовки системы охлажде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съема подшипников (захват за внутреннюю обойму)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инструментов для снятия и установки сайлент-блоков универсальны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правок для запрессовки подшипников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испособлений для разъединения электро-контактных пар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ъёмников шаровых опор и рулевых наконечников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родувочный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гаражный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для проверки свечей зажига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для проточки тормозных дисков легковых автомобиле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ер тормозной жидк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ник подшипников 3лапый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ник подшипников двухлапый прямой 90 мм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ник рулевых и шаровых универсальный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ер давления масла в двигателе и трансмиссии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ер проверки герметичности цилиндра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ьный стан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рассухариватель клапанов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съемник шкивов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ромывки инжекто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тор ГРМ универсальный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ниверсаль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 гибкий управляемый изгиб дистальной ча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ник подшипников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ник многофункциональный гидравлический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узлов и сборочных единиц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лильный станок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шки неразрез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чики слесар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тки для плашек и метч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рне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льники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овые калибры (резьбомеры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бци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 разметоч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тилк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жовки слесар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нков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ойн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рне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льники электрическ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обувь. (ботинки с твёрдыми носами)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ки.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чатки.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печа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 для одеж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во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чк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принадлеж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очки подключения 2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 xml:space="preserve">: *представлен перечень инструментов и оборудования необходимый при проведении чемпионата </w:t>
            </w:r>
            <w:r>
              <w:rPr>
                <w:rFonts w:cs="Times New Roman" w:ascii="Times New Roman" w:hAnsi="Times New Roman"/>
                <w:lang w:val="en-US"/>
              </w:rPr>
              <w:t>WSR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/>
              </w:rPr>
              <w:t>WSI</w:t>
            </w:r>
            <w:r>
              <w:rPr>
                <w:rFonts w:cs="Times New Roman" w:ascii="Times New Roman" w:hAnsi="Times New Roman"/>
              </w:rPr>
              <w:t xml:space="preserve"> по компетенции </w:t>
            </w:r>
            <w:r>
              <w:rPr>
                <w:rFonts w:cs="Times New Roman" w:ascii="Times New Roman" w:hAnsi="Times New Roman"/>
                <w:color w:val="000000"/>
              </w:rPr>
              <w:t>Специалист по мехатронным системам автомобиля (Ремонт и обс</w:t>
            </w:r>
            <w:r>
              <w:rPr>
                <w:rFonts w:cs="Times New Roman" w:ascii="Times New Roman" w:hAnsi="Times New Roman"/>
              </w:rPr>
              <w:t>лужива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ковых автомоби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деятельности коллектива исполнителе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раммы профессионального модуля ПМ.02 Организация деятельности коллектива исполнителей обеспечена наличием учебных кабинетов «Социально-экономических дисциплин», «Технического обслуживания и ремонта автомобилей»; слесарных мастерских;  лабораторий «Технических средств обучения», «Технического обслуживания автомобилей», «Ремонта автомобиле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учебного кабинета и рабочих мест кабинета: нормативные и правовые акты по организации работ по ТО и ремонту автомобильного транспорта; комплект учебно-методической документации; наглядные пособия (таблицы, схемы, справочники, образцы документов); стенд «Курсовое проектирова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лабораторий и рабочих мест лабораторий: автоматизированные рабочие места; методические пособия с мультимедийным сопровождением; интерактивная доска; стенды для проверки и испытаний агрегатов автомобилей, измерительные приборы, наборы инструментов, приспособлений, комплект плакатов, комплект учебно-методиче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мастерских и рабочих мест мастерск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е места по количеству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ки: настольно-сверлильные, заточные и д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ы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пособ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отовки для выполнения работ по ТО и ремо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.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Trebuchet MS"/>
              </w:rPr>
              <w:t>Реализация программы модуля предполагает наличие лабораторий: «Двигатели внутреннего сгорания», «Электрооборудование автомобилей», «Автомобильные эксплуатационные материалы», «Техническое обслуживание автомобилей», «Ремонт автомобилей»; слесарной, токарно-механической, кузнечно-сварочной, демонтажно-монтажной мастерск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мастерской и рабочих мест мастерской: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Слесарна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танки: настольно-сверлильные, заточные и др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набор слесар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набор измеритель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риспособ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заготовки для выполнения слесар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редства индивидуальной защиты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Токарно-механическа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танки: токарные, фрезерные, сверлильные, заточные, шлифовальны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наборы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риспособ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заготов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редства индивидуальной защиты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Кузнечно-сварочна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оборудование термического отд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варочное оборудова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инструмен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оснаст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Style w:val="Bodytext"/>
                <w:rFonts w:eastAsia="Calibri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приспособ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Trebuchet MS"/>
              </w:rPr>
              <w:t>материалы для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редства индивидуальной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Демонтажно-монтажна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оборудование и оснастка для производства демонтажно-монтаж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инструменты, приспособления для разборочных и сбороч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тенды для разборки, сборки и регулировки агрегатов и узл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редства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рудование </w:t>
            </w:r>
            <w:r>
              <w:rPr>
                <w:rFonts w:cs="Times New Roman" w:ascii="Times New Roman" w:hAnsi="Times New Roman"/>
                <w:b/>
              </w:rPr>
              <w:t xml:space="preserve">лаборатори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рабочих мест лаборатор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6"/>
                <w:rFonts w:eastAsia="Calibri"/>
              </w:rPr>
              <w:t>Двигатели внутреннего сгора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двигате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тен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Style w:val="Bodytext"/>
                <w:rFonts w:eastAsia="Calibri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плака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ектрооборудование автомобил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стен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плакатов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Автомобильные эксплуатационные материал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плака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лабораторное оборудование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Техническое обслуживание автомобил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деталей, узлов, механизмов, моделей, маке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инструментов,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плакатов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Bodytext6"/>
                <w:rFonts w:eastAsia="Calibri"/>
              </w:rPr>
              <w:t>Ремонт автомобил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е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рабочие места по количеству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деталей, узлов, механизмов, моделей, маке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инструментов,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Style w:val="Bodytext"/>
                <w:rFonts w:eastAsia="Calibri" w:cs="Calibri"/>
              </w:rPr>
              <w:t xml:space="preserve"> </w:t>
            </w:r>
            <w:r>
              <w:rPr>
                <w:rStyle w:val="Bodytext"/>
                <w:rFonts w:eastAsia="Trebuchet MS"/>
              </w:rPr>
              <w:t>комплект пла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Требования к оснащен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баз практи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ы практик должны обеспечивать прохождение практики всеми обучающимися в соответствии с учебным планом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чебная практика и производственная практика является составной частью профессиональных моду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должна проводиться в мастерских и лабораториях образовательной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производственной практики должны обеспечить выполнение видов профессиональной деятельности, предусмотренных программой, с использованием современных технологий, материалов и оборудования под руководством высококвалифицированных специалистов-наставник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и технологическое оснащение рабочих мест производственной практики на предприятиях должно соответствовать содержанию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Требованиям к информационным и учебно-методически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1. Требования к информационно-коммуникационным ресурсам, соответствующим заявленным в программе результатам подготовки выпускник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ПССЗ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ых изданий образовательная организация обеспечивает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еспечена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3.2. Требования обеспеченности каждого обучающегося современными учебными, учебно-методическим печатными и/или электронными изданиями, учебно-методической документацией и материа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ССЗ обеспечивает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работа сопровождается методическим обеспечением и обоснованием расчета времени, затрачиваемого на ее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 Требования к фонду дополнительной литературы, в том числе к официальным справочно-библиографическим и периодическим изданиям, отечественным и зарубежным журнал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ПССЗ обеспечивает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обеспечены доступом к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, помимо учебной литературы, включает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предоставляет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информационно-телекоммуникационной сети "Интернет" (далее - сеть Интерн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МЕТОДИЧЕСКАЯ документациЯ, определяющАЯ содержание и организацию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1. учебный план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приложение 1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циклов и моду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циклов и разделов в академических часах с учетом требований ФГОС С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 (междисциплинарного курса) в академических ча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рудоемкости дисциплин (междисциплинарных курсов) и разделов по семест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(формы) промежуточной аттестации по каждой дисциплин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му курсу, профессиональному моду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продолжительность практик, формы аттестации по каждому виду практик; продолжительность государственной итоговой аттестации, формы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дисциплины, профессиональные модули, междисциплинарные курсы включены в учебный план в соответствии с требованиями ФГОС СПО, с учетом мнения работодателей, и направлены на формирование компетенци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планом предусмотрено выполнение курсовых работ по междисциплинарным курсам (МДК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ДК.01.02 «Техническое обслуживание и ремонт автотранспорта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 ДК.02.01 «Управление коллективом исполнител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часов по всем циклам профессиональной подготовки составляет 4482 часа максимальной учебной нагрузки обучающегося, что соответствует требованиям ФГОС СПО. Расхождения общего итога объема часов по всем циклам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учебного плана выполнены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ых нагру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в год обучения составляет 160 академических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2. календарный учебный график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для заочной формы обучения (для обучающихся на базе среднего общего образования) состои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местров (включая время, отведенное на подготовку и защиту выпускной квалификационной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 недель (включая: лабораторно-экзаменационной се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ессия предполагает и обучение, и промежуточную аттес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быть концентрированная или рассредоточен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фике сроки сессии чуть больше чем 30 дней (на 1-2 курсе), 40 дней (на 3-4 кур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ссия = 3 нед. = 21 ден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ссия = 1 нед. (7 дней ) + 2 дня (на пятой недел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едель учебная и производственная (по профилю специальности) практики, 4 недели - производственная (преддипломная) практика, 6 недель государственная итоговая аттестация (подготовка и защита выпускной квалификационной работы), 35 недель канику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4.3. Перечень рабочих программы учебных дисциплин, профессиональных модулей и иных компонентов программы: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1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149"/>
        <w:gridCol w:w="2757"/>
      </w:tblGrid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ограмм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риложения, содержащего примерную рабочую программу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щ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уманитар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социально-экономиче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ебный 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</w:rPr>
              <w:t xml:space="preserve">цикл 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center"/>
              <w:rPr>
                <w:rStyle w:val="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лософ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об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естественнонауч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й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</w:rPr>
              <w:t xml:space="preserve"> цикл 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center"/>
              <w:rPr>
                <w:rStyle w:val="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ЛП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Экологические требования на автомобильном транспорт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ЛП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709" w:hanging="0"/>
              <w:jc w:val="both"/>
              <w:rPr/>
            </w:pPr>
            <w:r>
              <w:rPr>
                <w:rStyle w:val="9"/>
                <w:rFonts w:cs="Times New Roman" w:ascii="Times New Roman" w:hAnsi="Times New Roman"/>
                <w:b/>
                <w:sz w:val="24"/>
                <w:szCs w:val="24"/>
              </w:rPr>
              <w:t>профессиональный</w:t>
            </w:r>
            <w:r>
              <w:rPr>
                <w:rStyle w:val="9"/>
                <w:rFonts w:cs="Times New Roman" w:ascii="Times New Roman" w:hAnsi="Times New Roman"/>
                <w:sz w:val="24"/>
                <w:szCs w:val="24"/>
              </w:rPr>
              <w:t xml:space="preserve"> учебный цикл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ЛП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ЛП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ЛП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ЛП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ЛП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ЛП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ЛП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ЛП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ЛП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*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Экономика отрасл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ЛП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С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/КИМ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dot"/>
              </w:tabs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Техническое обслуживание и ремонт автотранспор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Э(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писанию курсовой работы ПМ.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К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ллектива исполни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Э(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написанию курсовой работы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ллективом исполни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К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текущий контро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промежуточная аттес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11 Слесарь по ремонту автомоби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Э(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то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ДП.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 (преддипломна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Государственной итоговой аттест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4</w:t>
            </w:r>
          </w:p>
        </w:tc>
      </w:tr>
    </w:tbl>
    <w:p>
      <w:pPr>
        <w:pStyle w:val="Normal"/>
        <w:tabs>
          <w:tab w:val="clear" w:pos="708"/>
          <w:tab w:val="left" w:pos="91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-  новые дисциплины  введенны за счет часов вариативной части.</w:t>
      </w:r>
    </w:p>
    <w:p>
      <w:pPr>
        <w:pStyle w:val="Normal"/>
        <w:tabs>
          <w:tab w:val="clear" w:pos="708"/>
          <w:tab w:val="left" w:pos="91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13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Trebuchet MS"/>
      <w:color w:val="000000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eastAsia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color w:val="548DD4"/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1">
    <w:name w:val="Основной текст + Полужирный1"/>
    <w:qFormat/>
    <w:rPr>
      <w:b/>
      <w:bCs/>
      <w:spacing w:val="0"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13">
    <w:name w:val="Заголовок №1_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33">
    <w:name w:val="Основной текст (33)"/>
    <w:qFormat/>
    <w:rPr>
      <w:sz w:val="28"/>
      <w:szCs w:val="28"/>
      <w:shd w:fill="FFFFFF" w:val="clear"/>
    </w:rPr>
  </w:style>
  <w:style w:type="character" w:styleId="333">
    <w:name w:val="Основной текст (33)3"/>
    <w:qFormat/>
    <w:rPr>
      <w:sz w:val="28"/>
      <w:szCs w:val="28"/>
      <w:u w:val="single"/>
      <w:shd w:fill="FFFFFF" w:val="clear"/>
    </w:rPr>
  </w:style>
  <w:style w:type="character" w:styleId="332">
    <w:name w:val="Основной текст (33)2"/>
    <w:qFormat/>
    <w:rPr>
      <w:sz w:val="28"/>
      <w:szCs w:val="28"/>
      <w:u w:val="single"/>
      <w:shd w:fill="FFFFFF" w:val="clear"/>
      <w:lang w:val="en-US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180" w:after="180"/>
      <w:ind w:hanging="9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 №11"/>
    <w:basedOn w:val="Normal"/>
    <w:qFormat/>
    <w:pPr>
      <w:shd w:fill="FFFFFF" w:val="clear"/>
      <w:spacing w:lineRule="exact" w:line="322" w:before="0" w:after="0"/>
      <w:ind w:firstLine="74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317" w:before="0" w:after="60"/>
      <w:ind w:hanging="360"/>
    </w:pPr>
    <w:rPr>
      <w:sz w:val="28"/>
      <w:szCs w:val="28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6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ind w:hanging="54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03:00Z</dcterms:created>
  <dc:creator>Ольга</dc:creator>
  <dc:description/>
  <cp:keywords/>
  <dc:language>en-US</dc:language>
  <cp:lastModifiedBy>MetodKab</cp:lastModifiedBy>
  <cp:lastPrinted>2020-11-10T14:58:00Z</cp:lastPrinted>
  <dcterms:modified xsi:type="dcterms:W3CDTF">2020-11-10T11:58:00Z</dcterms:modified>
  <cp:revision>7</cp:revision>
  <dc:subject/>
  <dc:title/>
</cp:coreProperties>
</file>