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5.02.12 Садово-парковое и ландшафтное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и наименование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2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05.05.2022 г. №3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а _</w:t>
      </w:r>
      <w:r>
        <w:rPr>
          <w:rFonts w:cs="Times New Roman" w:ascii="Times New Roman" w:hAnsi="Times New Roman"/>
          <w:sz w:val="24"/>
          <w:szCs w:val="24"/>
          <w:u w:val="single"/>
        </w:rPr>
        <w:t>6506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бразовате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(далее – ОП, ОП СПО)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2.12 Садово-парковое и ландшафтное строительство, утвержденного Приказом Минпросвещения России от 05 мая 2022 г. № 309, (Зарегистрировано в Минюсте России 09 июня 2022</w:t>
      </w:r>
      <w:r>
        <w:rPr>
          <w:rFonts w:cs="Times New Roman" w:ascii="Times New Roman" w:hAnsi="Times New Roman"/>
          <w:sz w:val="24"/>
          <w:szCs w:val="24"/>
        </w:rPr>
        <w:t xml:space="preserve"> г. № 68818),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№ 413, зарегистрированного Министерством юстиции (7 июня 2012 г. №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5 мая 2022 г. № 309 «Об утверждении федерального государственного образовательного стандарта среднего профессионального образования по специальности 35.02.12 «Садово-парковое и ландшафтное строительство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</w:t>
      </w:r>
      <w:r>
        <w:rPr>
          <w:rFonts w:cs="Times New Roman" w:ascii="Times New Roman" w:hAnsi="Times New Roman"/>
          <w:bCs/>
          <w:sz w:val="24"/>
          <w:szCs w:val="24"/>
        </w:rPr>
        <w:t>просве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оссии от </w:t>
      </w:r>
      <w:r>
        <w:rPr>
          <w:rFonts w:cs="Times New Roman" w:ascii="Times New Roman" w:hAnsi="Times New Roman"/>
          <w:bCs/>
          <w:sz w:val="24"/>
          <w:szCs w:val="24"/>
        </w:rPr>
        <w:t>08 ноябр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. № </w:t>
      </w:r>
      <w:r>
        <w:rPr>
          <w:rFonts w:cs="Times New Roman" w:ascii="Times New Roman" w:hAnsi="Times New Roman"/>
          <w:bCs/>
          <w:sz w:val="24"/>
          <w:szCs w:val="24"/>
        </w:rPr>
        <w:t>8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истерства труда и социальной защиты Российской Федерации от 09 сентября 2020 г. № 599н «Об утверждении профессионального стандарта «Специалист по благоустройству и озеленению территорий и объектов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истерства труда и социальной защиты Российской Федерации 02 сентября 2020 г. № 559н «Об утверждении профессионального стандарта «Специалист в области декоративного садовод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2.09.2020 N 457 «Об утверждении Порядка приема на обучение по образовательным программам среднего профессионального образования» (Зарегистрировано в Минюсте России 06.11.2020 № 60770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 (Зарегистрировано в Минюсте России 24.11.2022 № 71119);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20.01.2014 № 22 «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», зарегистрированного в Минюсте России 21.02.2014 № 31377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29.10.2013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.12.2013, регистрационный № 30861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 (в действ. ред.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и Минпросвещения России от 30.07.2020      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 (Зарегистрировано в Минюсте России 28.08.2020 № 59557);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обрнауки России и Минпросвещения России от 05.08.2020       № 882/391 «Об организации и осуществлении образовательной деятельности при сетевой форме реализации образовательных программ» (Зарегистрировано в Минюсте России 10.09.2020 Регистрационный № 59764)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П СПО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стоятельную работу в образовательной программе по специальности 35.02.12 Садово-парковое и ландшафтное строительство отводится 383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4*100/2926 = 11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П СПО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П СПО определен с учетом примерной основной образовательной программы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sz w:val="24"/>
          <w:szCs w:val="24"/>
        </w:rPr>
        <w:t>, профессиональным стандар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бережливого производства", "Основы финансовой грамотност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4 «Освоение одной или нескольких профессий рабочих, должностей служащих», согласно приложению, к ФГОС по специальности СПО, обучающиеся осваивают професси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3450 Рабочий зеле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 (6 семестр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 Организация работ по выращиванию древесно-кустарниковой, цветочно-декоративной растительности, газонных трав в декоративном садоводстве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.04 Освоение одной или нескольких профессий рабочих, должностей служа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50 Рабочий зеле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3450 Рабочий зеле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2 разря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 (5 семестр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 Организация работ по выращиванию древесно-кустарниковой, цветочно-декоративной растительности, газонных трав в декоративном садоводстве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0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72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792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а), на производственную практику выделено 13 недель (468 часов): производственная практика (по профилю специальности) - 9 недель (324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8 недель проводится при освоении обучающимися профессиональных компетенций в рамках профессиональных модулей 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.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.02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.03 – 4 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 ПМ.02 - 2 недели (72 ча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13 недель проводится при освоении обучающимися профессиональных компетенций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2 неделя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2 - 1 недели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3 - 4 недели (144 час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 ПМ. 01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2 - 2 недели (72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3 Освоение одной или нескольких профессий рабочих, должностей служащих осваивается професс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50 Рабочий зеле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6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6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2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П СПО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 среднего общего 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П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 35.02.12 Садово-парковое и ландшафтное строитель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П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жизнедеятельности», «Введение в специаль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900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ПОО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ой основной образовательной программе по специальности 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4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таника с основами физиологии растен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5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воведение с основами земледелия и агрохим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5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ное дело и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адово-паркового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дез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оративное растениеводство и питомниковод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2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оративная дендр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2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неджмента в предпринимательск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1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Admin</cp:lastModifiedBy>
  <dcterms:modified xsi:type="dcterms:W3CDTF">2025-03-26T12:45:00Z</dcterms:modified>
  <cp:revision>97</cp:revision>
  <dc:subject/>
  <dc:title/>
</cp:coreProperties>
</file>