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 ООП по</w:t>
      </w:r>
      <w:r>
        <w:rPr>
          <w:rFonts w:cs="Times New Roman" w:ascii="Times New Roman" w:hAnsi="Times New Roman"/>
          <w:i/>
        </w:rPr>
        <w:t xml:space="preserve"> специальности </w:t>
        <w:br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43.02.17 Технологии индустрии красоты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ой области «Щелков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ена приказом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МО «Щелковский колледж 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от «</w:t>
            </w:r>
            <w:r>
              <w:rPr>
                <w:rFonts w:cs="Times New Roman" w:ascii="Times New Roman" w:hAnsi="Times New Roman"/>
                <w:highlight w:val="yellow"/>
              </w:rPr>
              <w:t>31» августа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02.17 Технологии индустрии крас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Щелково, 2023 г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395"/>
        <w:gridCol w:w="3338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Рабочая программа производственной практики разработана на основе требований ФГОС по специальности </w:t>
      </w:r>
      <w:r>
        <w:rPr>
          <w:bCs/>
        </w:rPr>
        <w:t xml:space="preserve">43.02.17 Технологии индустрии красоты,   утвержденного Приказом Минпросвещения России от </w:t>
      </w:r>
      <w:bookmarkStart w:id="0" w:name="_Hlk118365482"/>
      <w:r>
        <w:rPr>
          <w:bCs/>
        </w:rPr>
        <w:t>26.08.2022 г. № 775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-разработчик: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iCs/>
          <w:sz w:val="24"/>
          <w:szCs w:val="24"/>
        </w:rPr>
        <w:t xml:space="preserve">«Щелковский колледж» </w:t>
      </w:r>
      <w:r>
        <w:rPr>
          <w:sz w:val="24"/>
          <w:szCs w:val="24"/>
        </w:rPr>
        <w:t>(ГБПОУ МО «Щелковский колледж»)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стр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6"/>
      </w:tblGrid>
      <w:tr>
        <w:trPr/>
        <w:tc>
          <w:tcPr>
            <w:tcW w:w="8897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ПРОГРАММЫ ПРАКТИКИ</w:t>
              <w:tab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ОСВОЕНИЯ ПРОГРАММЫ ПРАКТИК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УКТУРА И СОДЕРЖАНИЕ   ПРАКТИКИ                                           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ЛОВИЯ ОРГАНИЗАЦИИ И ПРОВЕДЕНИЯ ПРАКТИК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РЕЗУЛЬТАТОВ ОСВОЕНИЯ ПРОГРАММЫ ПРАКТИКИ                                                                               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 ПРАКТИКИ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Место производственных практик в структуре основной образовательной программы (далее ОПО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является частью профессиональных модулей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М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н 01.01 Санитарно-гигиеническая подготовка зоны обслуживания для предоставления косметиче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н 01.02 Выполнение косметических услуг по уходу за кожей лица, шеи и зоны декол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н 01.03 Выполнение косметических услуг по уходу за телом,  эстетической коррекции тела кл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н.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Кн 02.01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аникюр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Кн 02.02 Предоставление педикюр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одной или нескольким профессиям рабочих, должностям служащих (13456 Маникюрша, 16470 Педикюрша, 13138 Космет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, в свою очередь, являются частью ОПОП в соответствии с ФГОС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>43.02.17 Технологии индустрии красо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обеспечивающих практико-ориентированную подготовку обучающихся. Практика базируется на сформированных в ходе изучения междисциплинарных курсов теоретических знаниях и полученных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 может быть использована в дополнительном профессиональном образовании (программах повышения квалификации и переподготовки) и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и задачи прак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актических профессиональных умений в рамках освоения профессиональных модулей ОПОП СПО по основным видам профессиональной деятельности, обучение трудовым приемам, операциям и способам выполнения трудовых процессов, характерных для соответствующей специальности и необходимых для освоения ими общих и профессиональных компетенций 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практики и формы проведения</w:t>
      </w:r>
    </w:p>
    <w:p>
      <w:pPr>
        <w:pStyle w:val="Normal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</w:t>
      </w:r>
      <w:r>
        <w:rPr/>
        <w:t xml:space="preserve"> практик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0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/ нед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сметически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ова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.Предоставление маникюрных и педикюр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ова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 Выполнение работ по одной или нескольким профессиям рабочих, должностям служащих (13456 Маникюрша, 16470 Педикюрша, 13138 Космети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ованно</w:t>
            </w:r>
          </w:p>
        </w:tc>
      </w:tr>
    </w:tbl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ПРОГРАММЫ ПРАКТИКИ</w:t>
      </w:r>
    </w:p>
    <w:p>
      <w:pPr>
        <w:pStyle w:val="Style24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изводственной практики является овладение обучающимися видами профессиональной деятельности (ВПД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(ПК) и общих (ОК) компетенций по избранной специальности (профессии)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косметические услуги по уходу за кожей лица, шеи и зоны декольте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косметические услуги по уходу за тело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услуги по оформлению бровей и ресниц различными техниками с учетом запроса клиент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 Выполнять коррекцию волосяного покрова различных частей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1.5.Выполнять санитарно-эпидемиологические требования при предоставлении косметических услу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маникюрные услуг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педикюрные услуги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услуги по моделированию и дизайну ног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санитарно-эпидемиологические требования при предоставлении маникюрных и педикю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1 Выполнение работ по профессии маникюр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 Выполнение работ по профессии педикюр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3 Выполнение работ по профессии космет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ОК 01. Выбирать способы решения задач профессиональной деятельности применительно к различным контекстам;</w:t>
        <w:b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<w:br/>
        <w:t>OK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<w:br/>
        <w:t>ОК 04. Эффективно взаимодействовать и работать в коллективе и коман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<w:b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<w:b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<w:b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<w:br/>
      </w:r>
      <w:r>
        <w:rPr/>
        <w:t>ОК 09. Пользоваться профессиональной документацией на государственном и иностранном языках.</w:t>
      </w:r>
    </w:p>
    <w:tbl>
      <w:tblPr>
        <w:tblW w:w="977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429"/>
      </w:tblGrid>
      <w:tr>
        <w:trPr>
          <w:trHeight w:val="137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2" w:right="112" w:hanging="0"/>
              <w:jc w:val="center"/>
              <w:rPr/>
            </w:pPr>
            <w:r>
              <w:rPr>
                <w:b/>
                <w:sz w:val="24"/>
              </w:rPr>
              <w:t xml:space="preserve">Личностные результаты реализации программы воспитания </w:t>
            </w:r>
            <w:r>
              <w:rPr>
                <w:i/>
                <w:sz w:val="24"/>
              </w:rPr>
              <w:t>(дескриптор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2" w:hanging="0"/>
              <w:jc w:val="center"/>
              <w:rPr/>
            </w:pPr>
            <w:r>
              <w:rPr>
                <w:b/>
                <w:sz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1104" w:hRule="atLeast"/>
        </w:trPr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2" w:right="112" w:hanging="0"/>
              <w:rPr/>
            </w:pPr>
            <w:r>
              <w:rPr>
                <w:sz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 4</w:t>
            </w:r>
          </w:p>
        </w:tc>
      </w:tr>
      <w:tr>
        <w:trPr>
          <w:trHeight w:val="744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 реализации программы воспитания,</w:t>
            </w:r>
          </w:p>
          <w:p>
            <w:pPr>
              <w:pStyle w:val="TableParagraph"/>
              <w:spacing w:lineRule="atLeast" w:line="270"/>
              <w:ind w:left="142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ные в Московской области</w:t>
            </w:r>
          </w:p>
        </w:tc>
      </w:tr>
      <w:tr>
        <w:trPr>
          <w:trHeight w:val="55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3278" w:leader="none"/>
                <w:tab w:val="left" w:pos="4902" w:leader="none"/>
                <w:tab w:val="left" w:pos="6297" w:leader="none"/>
              </w:tabs>
              <w:spacing w:lineRule="exact" w:line="261"/>
              <w:ind w:left="142" w:right="112" w:hanging="0"/>
              <w:rPr/>
            </w:pPr>
            <w:r>
              <w:rPr>
                <w:sz w:val="24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 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54" w:top="851" w:footer="454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ТРУКТУРА И СОДЕРЖАНИЕ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51"/>
        <w:gridCol w:w="7"/>
        <w:gridCol w:w="34"/>
        <w:gridCol w:w="5352"/>
        <w:gridCol w:w="992"/>
        <w:gridCol w:w="1276"/>
        <w:gridCol w:w="1134"/>
        <w:gridCol w:w="2265"/>
      </w:tblGrid>
      <w:tr>
        <w:trPr>
          <w:trHeight w:val="64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ого модуля, тем практики/вида работ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н.01 Предоставление космет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одный инструктаж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рохождению практики: цели, задачи, структура отчета, инструктажа по охране труда, технике безопасности, противопожарной безопасности,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42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Санитарно – эпидемиологические требования и нормы в сфере косметических услуг, влияющих на здоровье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облюдение и 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ческого режима в   лабораториях косметических услуг, на производстве при оказании      косметических    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Использование индивидуальных средств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ведение наблюдения и измерительных тех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казание экстрен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консультирования потребителей по вопросам гигиены, сохранения и укрепления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лассификация факторов, влияющие на здоровье человека и определяющие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69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 Здоровье населения как интегральный критерий качества среды обитания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анитарно-гигиеническую оценки факторов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ервой помощи в экстренных неотложных случаях до приезда вр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ешение и анализ задач или проблем в профессиональном или социальном кон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авильно выявлять и эффективно искать информацию, необходимую для решения задачи или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14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сметической процедуры с массажем лица, шеи и зоны деколь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сметической процеду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 уходу за кожей, за кожей лица, шеи и зоны декольт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ипу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23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ой чистки лица различны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ческие системы очищения жир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жи лица, шеи и зоны деколь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ческие системы очищения проблем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жи лица, шеи и зоны деколь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ческие системы очищения сух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жи лица, шеи и зоны деколь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 Эстетические процедуры. Окраска бровей ресниц, коррекция формы бров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стетических процедур коррекции бровей, окрашивания бровей и рес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11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истемы ухода за кожей лица и шеи в соответствии с протоколами процедур различных косметических фирм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и нанесения косметических м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игиенической чистки лица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и массаж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жи лица, шеи и зоны деколь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21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истемы ухода за кожей лица и шеи с использованием СПА – технологий.</w:t>
            </w:r>
          </w:p>
          <w:p>
            <w:pPr>
              <w:pStyle w:val="Normal"/>
              <w:spacing w:lineRule="auto" w:line="240" w:before="0" w:after="0"/>
              <w:ind w:left="40" w:right="40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технологии косметических процедур по уходу за кожей за кожей лица, шеи и зоны деколь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ение различных видов косметического массажа лица, шеи и зоны деколь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различных видов СПА-процедур для лица, шеи и зоны деколь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водный инструк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рохождению практики: цели, задачи, структура отчета, инструктажа по охране труда, технике безопасности, противопожарной безопасности,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Проводить обследование кожных покровов на наличие противопоказаний для реализации услуг массажа и профилактической коррекции тела;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ологий коррекции тела различных зон и всего тела в соответствии с диагностикой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 Технология антицеллюлитной коррекци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 мастера при выполнении корректирующих методик, оказывающие влияние на лимфатическую сис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11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2 .Технология антицеллюлитной коррекции т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ррекции тела с применение меда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ррекции тела с использованием вакуу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9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работ по практике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н.02 Предоставление маникюрных и педикюр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7"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Проведение  диагностики рук для выполнения  процедур  современного маник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рохождению практики: цели, задачи, структура отчета, инструктажа по охране труда, технике безопасности, противопожарной безопасности, электробезопасности.</w:t>
            </w:r>
          </w:p>
          <w:p>
            <w:pPr>
              <w:pStyle w:val="Style31"/>
              <w:ind w:left="147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иагностики рук для выполнения  процедур  современного маник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Выполнение гигиенических видов маникюра: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лассический 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вропейский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гигиенических видов маникюра: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лассический 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вропейский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>Выполнение технологий ухаживающих видов маникюра: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рячий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А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рафиновое обёрт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й ухаживающих видов маникюра: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рячий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А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рафиновое обёрт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>Выполнение технологий  современного маник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й  современного маник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</w:rPr>
              <w:t>Выполнение дизайна ногтей (нейл-дизайн)  с использованием разных техник и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изайна ногтей (нейл-дизайн)  с использованием разных техник и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</w:rPr>
              <w:t>Выполнение  массажа кистей 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 массажа кистей р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</w:rPr>
              <w:t>Покрытие ногтей лаком, гель-ла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е ногтей лаком, гель-ла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 xml:space="preserve">Ремонт натуральных ног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натуральных ног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1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</w:rPr>
              <w:t>Наращивание искусственных ногтей: гелевая технолог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ащивание искусственных ногтей: гелевая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72" w:leader="none"/>
              </w:tabs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</w:rPr>
              <w:t>Наращивание искусственных ногтей: акриловая 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72" w:leader="none"/>
              </w:tabs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ащивание искусственных ногтей: акриловая 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72" w:leader="none"/>
              </w:tabs>
              <w:suppressAutoHyphens w:val="true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11 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ндивидуального системного ухода за кожей рук и ногт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дивидуального системного ухода за кожей рук и ног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72" w:leader="none"/>
              </w:tabs>
              <w:ind w:left="147"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Проведение  диагностики ног для выполнения  процедур  современного педик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диагностики ног для выполнения  процед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72" w:leader="none"/>
              </w:tabs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</w:rPr>
              <w:t>Отработка гигиенического классического педикюра: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покрытием  лаком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покрытия ла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72" w:leader="none"/>
              </w:tabs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гигиенического классического педикюра: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покрытием  лаком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покрытия ла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</w:rPr>
              <w:t>Отработка массажа стоп с учётом различных проблем кожи стоп и ног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массажа стоп с учётом различных проблем кожи стоп и ног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</w:rPr>
              <w:t>Отработка современных технологий педикюра с учётом различных проблем кожи стоп и ногтей: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лассический 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ппаратный 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мбинирова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7" w:right="1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современных технологий педикюра с учётом различных проблем кожи стоп и ногтей: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лассический 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ппаратный </w:t>
            </w:r>
          </w:p>
          <w:p>
            <w:pPr>
              <w:pStyle w:val="Normal"/>
              <w:spacing w:lineRule="auto" w:line="240" w:before="0" w:after="0"/>
              <w:ind w:left="147" w:right="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мбинирова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</w:rPr>
              <w:t xml:space="preserve"> 16 Разработка индивидуального системного ухода за кожей стоп и ногтям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дивидуального системного ухода за кожей стоп и ног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. 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одный инструкт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прохождению практики: цели, задачи, структура отчета, инструктажа по охране труда, технике безопасности, противопожарной безопасности,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 Проведение диагностики рук для выполнения процедур современного маникюр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гигиенических видов маникю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вропе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ологий ухаживающих видов маникю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финовое обёрт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23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Выполнений технологий современного маникю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изайна ногтей (нейл-дизайн) с использованием разных техник и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ассажа кисте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крытия ногтей лаком, гель-л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ремонта натуральных ногтей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Разработка индивидуального системного ухода за кожей рук и ног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10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Выполнение технологии гигиенического классического педикю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крытием л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покрытия л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11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: Выполнение современных технологий педикюра с учётом различных проблем кожи стоп и ногтей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ческий аппаратный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14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косметической процедуры с массажем лица, шеи и зоны деколь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гигиенической чистки лица различными способами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стетические процедуры. Окраска бровей ресниц, коррекция формы бро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обучающегося</w:t>
            </w:r>
          </w:p>
        </w:tc>
      </w:tr>
      <w:tr>
        <w:trPr>
          <w:trHeight w:val="9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работ по практике</w:t>
            </w:r>
          </w:p>
        </w:tc>
      </w:tr>
      <w:tr>
        <w:trPr>
          <w:trHeight w:val="3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454" w:top="1418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РЕАЛИЗАЦИИ ПРОГРАММЫ ПРАКТИКИ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изводственной практики реал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приятиях (организациях) на основе прямых договоров с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 с ограниченными возможностями здоровья выбор мест прохождения практик должен учитывать состояние здоровья и требования по доступности, а также увеличение объема часов на выполнение практических заданий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ибноход Ю.Ю. Косметология. Учебное пособие (изд. 6) Феникс,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 544 с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околова Е.А. Основы физиологии кожи и волос. Академия,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Пакина  Е.П. Основы визажа (2 изд., испр.), М. ,  Академия,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вунова А.И. Косметология. Массаж лица. М. , Академия,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64 с. 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1. Дрибноход Ю. Ю. Пособие по косметологии. Весь,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www.big-library.info/?act=bookinfoamp;book=12999quot;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практики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ки в образовательной организации разработана следующая документация: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актике студентов, осваивающих образовательные программы среднего профессионального образования;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й практики.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ходит на профильном предприятии 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ированно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проведения практики обязаны: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я, предусмотренные программой практики;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ействующие в организации правила внутреннего распорядка;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строго соблюдать нормы охраны труда, правил пожарной безопасности, техники безопасности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практики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актики обеспечивается педагогическими кадрами, имеющими высшее образование, соответствующее профилю преподаваемого профессионального модуля. 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ПРОГРАММЫ ПРАКТИКИ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реализующая подготовку по программе профессионального модуля, обеспечивает организацию учебной и производственной практики и проведение текущего контроля успеваемости и промежуточной аттестации.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мастером производственного обучения в процессе учебной практики. Основными формами текущего контроля являются устный опрос, практическая работа, зачеты.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учебной практике завершается промежуточной аттестацией в форме дифференцированного зачета.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текущего контроля и промежуточной аттестации по практике самостоятельно разрабатываются мастером производственного обучения (преподавателем) и доводятся до сведения обучающихся в начале практики.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ценка результатов освоения практики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оценки результа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ывать подготовительные работы по обслуживанию заказч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применение методов и способов решения профессиональных задач;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защита отчета по практике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ценки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контроля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ять условия задания на творческом уровне с представлением собственной позици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 способов действий из ранее известных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оценки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ниторинг роста творческой самостоятельности и навыков освоения нового умения каждым обучающимся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результата итоговой аттестации по практике на основе суммы результатов текущего контроля успеваем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полнять коррекцию и окрашивание бров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 качества выполнения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ррекцию (исправление) сделанных ошибок на новом уровне предлагаемых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окрашивание ресн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крашивание ресниц.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ы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обслуживанию кли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етоды и способы выполнения  заключительных работ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501"/>
        <w:gridCol w:w="2906"/>
      </w:tblGrid>
      <w:tr>
        <w:trPr>
          <w:trHeight w:val="63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(освоенные общие компетенции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оценки результ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50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.1Понимать сущность и социальную значимость своей будущей профессии, проявлять к ней устойчивый интер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будущей профе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0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.2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планировать свою деятель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защита отчета по практике</w:t>
            </w:r>
          </w:p>
        </w:tc>
      </w:tr>
      <w:tr>
        <w:trPr>
          <w:trHeight w:val="20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.3Решать проблемы, оценивать риски и принимать решения в нестандартных ситуациях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своего тру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0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  <w:tab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  <w:tab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международных косметических выстав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команде, организовывать совместну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4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  <w:tab/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авильно строить диалоги, организовывать общение;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аботе семинаров по повышению профессиональной компетентности и конкурсах профессионального мастер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ние значимости саморазвития лич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91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  <w:tab/>
              <w:t>Быть готовым к смене технологий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ние значимости профессиональной компетентности в трудовой деятельн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аботе семинаров по повышению профессиональной компетентности и конкурсах профессионального мастер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ндивидуальных образовательных достижений по результатам текущего контроля успеваемости и промежуточной аттестации производится в соответствии с универсальной шкалой, представленной в таблице: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/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29"/>
      </w:tblGrid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(отлично)</w:t>
            </w:r>
          </w:p>
          <w:p>
            <w:pPr>
              <w:pStyle w:val="Style24"/>
              <w:spacing w:lineRule="auto" w:line="240" w:before="0" w:after="0"/>
              <w:ind w:left="72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 (хорошо)</w:t>
            </w:r>
          </w:p>
          <w:p>
            <w:pPr>
              <w:pStyle w:val="Style24"/>
              <w:spacing w:lineRule="auto" w:line="240" w:before="0" w:after="0"/>
              <w:ind w:left="72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(удовлетво-рительно)</w:t>
            </w:r>
          </w:p>
          <w:p>
            <w:pPr>
              <w:pStyle w:val="Style24"/>
              <w:spacing w:lineRule="auto" w:line="240" w:before="0" w:after="0"/>
              <w:ind w:left="72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ложение материалов неполное. Оформление не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 (неудовлет-ворительно)</w:t>
            </w:r>
          </w:p>
          <w:p>
            <w:pPr>
              <w:pStyle w:val="Style24"/>
              <w:spacing w:lineRule="auto" w:line="240" w:before="0" w:after="0"/>
              <w:ind w:left="72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знаний в ходе защиты отчетов по практике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: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убокое и прочное усвоение программного материала.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е выполнение программы практики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отчета по практике соответствующего по содержанию, структуре,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предъявляемым требованиям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чные, полные и логичные ответы на вопросы в ходе защиты отчета.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: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рошее усвоение программного материала.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программы практики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отчета по практике соответствующего по содержанию, структуре,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м требованиям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значительные погрешности в оформлении отчета по практике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ые ответы на вопросы в ходе защиты отчета.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: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рхностное усвоение программного материала.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программы практики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замечаний к содержанию и структуре отчета по практике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значительные погрешности в оформлении отчета по практике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точные ответы на дополнительные вопросы в ходе защиты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: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нание значительной части программного материала.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выполнение программы практики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замечаний к содержанию и структуре отчета по практике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бые нарушения в оформлении отчета по практике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авильные ответы на дополнительные вопросы.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-ТЕХНИЧЕСКОЕ ОБЕСПЕЧЕНИЕ Учебные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(кабинеты, мастерские): парикмахерская мастерская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орудование1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ы - (Д)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: проектор, экран - (Д)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 и принадлежности для выполнения макияжа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препараты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 для профессиональных препаратов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илизатор;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а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пьютернные программы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Office;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454" w:top="851" w:footer="454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32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7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+Заголовок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cap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120"/>
      <w:ind w:hanging="38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ind w:hanging="540"/>
      <w:jc w:val="right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2:00Z</dcterms:created>
  <dc:creator>школа</dc:creator>
  <dc:description/>
  <cp:keywords/>
  <dc:language>en-US</dc:language>
  <cp:lastModifiedBy>User</cp:lastModifiedBy>
  <cp:lastPrinted>2016-11-16T09:32:00Z</cp:lastPrinted>
  <dcterms:modified xsi:type="dcterms:W3CDTF">2023-06-20T07:15:00Z</dcterms:modified>
  <cp:revision>3</cp:revision>
  <dc:subject/>
  <dc:title/>
</cp:coreProperties>
</file>