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02.14 Химическая технология производ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ческих соеди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02.14 Химическая технология производ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ческих соеди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техник - технол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15.11.2023 г. №86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8.02.14 Химическая технология производства химических соедин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просвещения России </w:t>
      </w:r>
      <w:r>
        <w:rPr>
          <w:rFonts w:cs="Times New Roman" w:ascii="Times New Roman" w:hAnsi="Times New Roman"/>
          <w:bCs/>
          <w:sz w:val="24"/>
          <w:szCs w:val="24"/>
        </w:rPr>
        <w:t>от «15» ноября 2023г. №861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о в Минюсте России 15 декабря 2023 г. N 76435),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, реализуемого в пределах ООП с учетом получаем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bookmarkStart w:id="0" w:name="_Hlk84521878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0"/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«15» ноября 2023г. №861 «Об утверждении федерального государственного образовательного стандарта среднего профессионального образования по специальности 18.02.14 Химическая технология производства химических соединений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02.09.2020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457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60770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17.05.2012 № 413 "Об утверждении федерального государственного образовательного стандарта среднего общего образования" (Зарегистрировано в Минюсте России 07.06.2012 № 24480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18.05.2023 N 371 (ред. от 19.03.2024) "Об утверждении федеральной образовательной программы среднего общего образования" (Зарегистрировано в Минюсте России 12.07.2023 N 74228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10.2022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906 "Об утверждении Порядка заполнения, учета и выдачи дипломов о среднем профессиональном образовании и их дубликатов" (Зарегистрировано в Минюсте России 24.11.2022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1119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3.12.2023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932 "Об утверждении перечня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 (Зарегистрировано в Минюсте России 23.01.2024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6946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29 октября 2013г. № 1199 «Об утверждении перечней профессий и специальностей среднего профессионального об</w:t>
        <w:softHyphen/>
        <w:t>разования» (зарегистрирован Министерством юстиции Российской Федерации 26 декабря 2013 г., регистрационный № 30861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07.2023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534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14.08.2023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4776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845, Минпросвещения России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59557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. </w:t>
      </w:r>
      <w:r>
        <w:rPr>
          <w:rFonts w:cs="Times New Roman" w:ascii="Times New Roman" w:hAnsi="Times New Roman"/>
          <w:bCs/>
        </w:rPr>
        <w:t>(Зарегистрировано в Минюсте РФ 10 сентября 2020 г. Регистрационный № 59764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просвещения РФ от 26 августа 2020 г. № 438 "Об утверждении Порядка организации и осуществления образовательной деятельности по основным программам профессионального обучения". (Зарегистрировано в Минюсте РФ 11 сентября 2020 г. Регистрационный № 59784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просвещения Российской Федерац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споряжение Минпросвещения России от 30.04.2021 N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&lt;Письмо&gt; Минпросвещения России от 01.03.2023 N 05-592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N 845, Минпросвещения России N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N 59557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highlight w:val="yellow"/>
          <w:lang w:val="ru-RU"/>
        </w:rPr>
      </w:pPr>
      <w:r>
        <w:rPr>
          <w:rFonts w:cs="Times New Roman" w:ascii="Times New Roman" w:hAnsi="Times New Roman"/>
          <w:bCs/>
          <w:highlight w:val="yellow"/>
          <w:lang w:val="ru-RU"/>
        </w:rPr>
        <w:t>Приказ Минтруда России от 13.03.2017 N 256н "Об утверждении профессионального стандарта "Оператор технологических установок по переработке газа" (Зарегистрировано в Минюсте России 31.03.2017 N 46207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highlight w:val="yellow"/>
          <w:lang w:val="ru-RU"/>
        </w:rPr>
      </w:pPr>
      <w:r>
        <w:rPr>
          <w:rFonts w:cs="Times New Roman" w:ascii="Times New Roman" w:hAnsi="Times New Roman"/>
          <w:bCs/>
          <w:highlight w:val="yellow"/>
          <w:lang w:val="ru-RU"/>
        </w:rPr>
        <w:t xml:space="preserve">Приказ Минтруда России от 19.10.2021 N 731н "Об утверждении профессионального стандарта "Работник технологических установок (аппаратов) нефтяной отрасли" (Зарегистрировано в Минюсте России 19.11.2021 N 65900)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исьмо Рособрнадзора от 26.03.2019 N 04-32 &lt;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исьмо Минобрнауки России от 22.04.2015 N 06-443 "О направлении Методических рекомендаций" (вместе с "Методическими рекомендациями по разработке и реализации адаптированных образовательных программ среднего профессионального образования", утв. Минобрнауки России 20.04.2015 N 06-830вн).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, включая работу обучающихся во взаимодействии с преподавателем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, не менее 25 процентов - в очно-заочной форме обучения и не менее 10 процентов - в 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ФГОС С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ий объ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ГИ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промежуточная 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щеобразовательн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цик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7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032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4032*30/100 = 1209,6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209 час – максимальный объем часов, который можно отводить на самостоятельную работу. 1209 – это верхняя планка! Больше 1209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8.02.14 Химическая технология производства химических соеди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428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8*100/4032 = 10,6%, что составляет не более 30% от объема учебных циклов образовательной программы в 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 процентов от общего объема времени, отведенного на освоение образовательной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8.02.14 Химическая технология производства химических соединен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 регионального рынка труда  и направлена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фессионального модуля ПМ.05 «Освоение профессии рабочего, должности служащего», согласно приложению, к ФГОС по специальности СПО, обучающиеся осваив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081 Оператор технологических установ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, самостоятельная работа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зачеты и дифференцированные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ставляется оценк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Обслуживание и эксплуатация технологического оборудования производств химических веществ (6 семестр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2 Контроль качества сырья, материалов и готовой продукции при производстве химических веществ (7 семестр),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3 Планирование и организация работы коллектива производственного подразделения (8 семестр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н 04 Ведение технологических процессов производства органических веществ (по выбору) (8 семест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5. Освоение одной или нескольких профессий рабочих, должностей служащих 16081 Оператор технологических установок (6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16081 Оператор технологических установок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2 разря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 допуска к работ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К работе допускаются лица не моложе 18 ле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Прохождение обязательных предварительных и периодических медицинских осмот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Прохождение обучения по охране труда и проверки знания требований охраны труд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охождение обучения мерам пожарной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дисциплин и профессионального модул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10 Процессы и аппараты (5 семестр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3 Планирование и организация работы коллектива производственного подразделения (7 семестр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н 04 Ведение технологических процессов производства органических веществ (по выбору) (8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1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9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14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9 недель (324 часа), на производственную практику выделено 31 неделя (1116 часов): производственная практика (по профилю специальности) - 27 недель (972 часа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9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недели (144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: ПМ.05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еделя (36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 - 2 недели (72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ПМн.04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еделя (36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03 - 1 неделя (36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27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 01 - 4 недели (144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 05 - 6 недель (216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ПМ 02 - 4 недели (144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н.04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ели (144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 03 - 1 неделя (36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н.04 - 8 недель (288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воения программы ПМ 05 Освоение одной или нескольких профессий рабочих, должностей служащих осваивается профессия: </w:t>
      </w:r>
      <w:r>
        <w:rPr>
          <w:rFonts w:cs="Times New Roman" w:ascii="Times New Roman" w:hAnsi="Times New Roman"/>
          <w:b/>
          <w:sz w:val="24"/>
          <w:szCs w:val="24"/>
        </w:rPr>
        <w:t>16081 Оператор технологических установ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2.14 Химическая технология производства химических соеди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«История», «Обществознание», «География», «Иностранный язык», </w:t>
      </w:r>
      <w:r>
        <w:rPr>
          <w:rFonts w:cs="Times New Roman" w:ascii="Times New Roman" w:hAnsi="Times New Roman"/>
          <w:bCs/>
          <w:sz w:val="24"/>
          <w:szCs w:val="24"/>
        </w:rPr>
        <w:t>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форматика», «Физическая культура», «Основы безопасности и защиты Родины», «Физика», «Химия», «Биология», «Введение в специальность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учебных занятий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части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2.14 Химическая технология производства химических соединений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тивная часть (30%) 4248*30/100=1274 (может быть больше или рав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ельная часть (70%): 4248-1274=2974 (может быть равно или мень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вариативная часть: 5940-1476-2052-900-216=1296 (что соответствует не менее 3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времени в количест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ФГОС СПО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833"/>
        <w:gridCol w:w="1523"/>
        <w:gridCol w:w="833"/>
        <w:gridCol w:w="2736"/>
      </w:tblGrid>
      <w:tr>
        <w:trPr>
          <w:tblHeader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ГОС СП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сег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сциплины (модул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менее 20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дополнительных умений и знаний по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бразовательной программе по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менее 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на учебную и производственную практику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1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4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П</w:t>
      </w:r>
      <w:r>
        <w:rPr/>
        <w:t>ОП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88"/>
        <w:gridCol w:w="835"/>
        <w:gridCol w:w="1519"/>
        <w:gridCol w:w="831"/>
        <w:gridCol w:w="2736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О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Г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бразовательной программе по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рия Рос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4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ческая 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и коллоидная 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.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ы и аппар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автоматизации технологических процес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 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9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и эксплуатация технологического оборудования производств химических соедин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1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технического обслуживания промышленного оборуд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1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 качества сырья, материалов и готовой продукции при производстве химических веще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2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ачества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2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 и организация работы коллектива производственного подразд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3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ерсоналом структурного подразд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3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н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ение технологических процессов производства органических веществ (по выбору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технологическими процессами производства органических веще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4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профессии рабочего, должности служащего (16081 Оператор технологическ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5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5.Э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квалификационный экзам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9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24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1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46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ergey</dc:creator>
  <dc:description/>
  <cp:keywords/>
  <dc:language>en-US</dc:language>
  <cp:lastModifiedBy>MetodKab</cp:lastModifiedBy>
  <dcterms:modified xsi:type="dcterms:W3CDTF">2024-11-06T13:08:00Z</dcterms:modified>
  <cp:revision>71</cp:revision>
  <dc:subject/>
  <dc:title/>
</cp:coreProperties>
</file>