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8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-132715</wp:posOffset>
            </wp:positionV>
            <wp:extent cx="899160" cy="910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инистерство образования Московской области</w:t>
      </w:r>
    </w:p>
    <w:p>
      <w:pPr>
        <w:pStyle w:val="Normal"/>
        <w:suppressAutoHyphens w:val="false"/>
        <w:spacing w:lineRule="auto" w:line="240" w:before="0" w:after="0"/>
        <w:ind w:hanging="5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uppressAutoHyphens w:val="false"/>
        <w:spacing w:lineRule="auto" w:line="240" w:before="0" w:after="0"/>
        <w:ind w:hanging="54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е Московской област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«Щелковский колледж»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БПОУ МО «Щелковский колледж»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5876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В. Гаврил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а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8pt;mso-wrap-distance-left:9pt;mso-wrap-distance-right:0pt;mso-wrap-distance-top:0pt;mso-wrap-distance-bottom:10pt;margin-top:21.5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уководитель ОС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_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В. Гаврил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а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одателя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ФИО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и УП.02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держание рабочего состояния силовых и слаботочных систем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аний и сооружений, системы освещения и осветительных сетей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в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основной профессиональ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1.26 Мастер по ремонту и обслуживанию инженерных систе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практики УП.02 разработана на основе 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далее – ФГОС СПО), приказ Министерства образования и науки от 09. 12.2016 №1578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регистрирован Министерством юстиции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 декабря 2016 г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егистрацион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4491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фессионального стандарта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декабря 2015 г. № 1073 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90 Электромонтажник домовых электрических систем и оборуд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 Министерством юстиции Российской Федерации 25 января 2016 г., регистрационный № 40766</w:t>
      </w:r>
    </w:p>
    <w:p>
      <w:pPr>
        <w:pStyle w:val="Normal"/>
        <w:suppressAutoHyphens w:val="false"/>
        <w:spacing w:lineRule="auto" w:line="240" w:before="0" w:after="0"/>
        <w:ind w:right="-1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Щелков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БПОУ МО «Щелковский колледж»)</w:t>
      </w:r>
    </w:p>
    <w:p>
      <w:pPr>
        <w:pStyle w:val="Normal"/>
        <w:suppressAutoHyphens w:val="false"/>
        <w:spacing w:lineRule="auto" w:line="240" w:before="0" w:after="0"/>
        <w:ind w:right="300" w:hanging="0"/>
        <w:jc w:val="both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еподавателей и метод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ПОУ МО «Щелковский колледж»</w:t>
      </w:r>
    </w:p>
    <w:p>
      <w:pPr>
        <w:pStyle w:val="Normal"/>
        <w:suppressAutoHyphens w:val="false"/>
        <w:spacing w:lineRule="auto" w:line="240" w:before="0" w:after="0"/>
        <w:ind w:right="300" w:hanging="0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30" w:hanging="543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А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метной (циклово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 технология строительства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31» августа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окол № 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Ю. Не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</w:t>
      </w:r>
    </w:p>
    <w:p>
      <w:pPr>
        <w:pStyle w:val="Normal"/>
        <w:widowControl w:val="false"/>
        <w:suppressAutoHyphens w:val="false"/>
        <w:spacing w:lineRule="auto" w:line="240" w:before="4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15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60" w:after="0"/>
        <w:ind w:left="693" w:right="-55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62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практики, требования к результатамобучени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  <w:tab w:val="left" w:pos="9868" w:leader="none"/>
        </w:tabs>
        <w:suppressAutoHyphens w:val="false"/>
        <w:spacing w:lineRule="auto" w:line="115" w:before="174" w:after="0"/>
        <w:ind w:left="693" w:right="87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актики в структуре адаптированной образовательной программы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86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7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а и 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2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15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бования к 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2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7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и оценка результатов 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тог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sectPr>
          <w:type w:val="nextPage"/>
          <w:pgSz w:w="11906" w:h="16838"/>
          <w:pgMar w:left="1021" w:right="1021" w:gutter="0" w:header="0" w:top="106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175" w:after="0"/>
        <w:ind w:left="6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</w:rPr>
        <w:t>(формы отчета по практике, дневника и др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spacing w:lineRule="auto" w:line="240" w:before="37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1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spacing w:lineRule="auto" w:line="285" w:before="0" w:after="0"/>
        <w:ind w:left="120"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ОПОП по   профессии среднего профессионального образования 08.01.26 «Мастер по ремонту и обслуживанию инженерных систем жилищно-коммунального хозяйства» в части освоения основного вида профессиональной деятель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ответствующих профессиональных </w:t>
      </w:r>
      <w:r>
        <w:rPr/>
        <w:t>компетенций.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20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211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ами профессиональной деятельности при прохождении учебной практики являются силовые и слаботочные системы зданий и сооружений, системы освещения и осветительных сетей объектов жилищно-коммунального хозяй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211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рактики, требования к результатам обу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38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повышение качества профессиональной подготовки путем углубления теоретических знаний и закрепления профессиональных практических умений и навык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е знакомство с профессиональной практической деятельностью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студента в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ервичных практических умений и приобрете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го практического опыта в рамках профессиональных модулей ОПОП СПО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знаний, умений и навыков, профессиональных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етенци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 значимых личностных каче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офессионального интереса, формирование мотивационно –целост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я к профессиональной деятельности, готовности к выполнению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х задач в соответствии с нормами морали, профессиональной этики 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бного этик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ация студентов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и развитие умений и навыков составления отчета по практи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421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актики в структуре ОПОП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115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практика проводится, в соответствии с утвержденным учебным планом, после прохождения междисциплинарных курсов (МДК) в рамках профессионального моду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2 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115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ДК.02.01. Техническая эксплуатация, ремонт и монтаж отдельных узлов силовых систем зданий и сооружений, освещения 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ДК.02.02. Техническое обслуживание, ремонт и монтаж домовых слаботочных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стем зданий и сооружений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56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tabs>
          <w:tab w:val="clear" w:pos="708"/>
          <w:tab w:val="left" w:pos="3131" w:leader="none"/>
          <w:tab w:val="left" w:pos="4496" w:leader="none"/>
          <w:tab w:val="left" w:pos="4949" w:leader="none"/>
          <w:tab w:val="left" w:pos="6198" w:leader="none"/>
        </w:tabs>
        <w:suppressAutoHyphens w:val="false"/>
        <w:spacing w:lineRule="auto" w:line="240" w:before="115" w:after="0"/>
        <w:ind w:left="112" w:right="116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 в рамках освоения профессионального моду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М.02 «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»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288 час.  (8 недель)</w:t>
      </w:r>
    </w:p>
    <w:p>
      <w:pPr>
        <w:pStyle w:val="Normal"/>
        <w:widowControl w:val="false"/>
        <w:tabs>
          <w:tab w:val="clear" w:pos="708"/>
          <w:tab w:val="left" w:pos="4643" w:leader="none"/>
          <w:tab w:val="left" w:pos="8021" w:leader="none"/>
        </w:tabs>
        <w:suppressAutoHyphens w:val="false"/>
        <w:spacing w:lineRule="auto" w:line="240" w:before="51" w:after="0"/>
        <w:ind w:left="112" w:right="11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профессии среднего профессионального образования 08.01.26 «Мастер по ремонту и обслуживанию инженерных систем жилищно-коммунального хозяйства» и графиком учебного процесса.  Практика проводится рассредоточено на 3 курсе, 4 недели в 5 семестре и 4 недели в 6 семестре.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167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9" w:firstLine="56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реализуется в мастерских колледжа и в рамках сетевого взаимодействия в «Межрегиональным центром компетенций – Техникум имени С.П. Королева» и на предприятиях ЖКХ Щелковского района. Проведение учебной практик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Электромонтаж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6"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167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 освоения  программы практики</w:t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охождения учебной практики  в  рамках освоения профессионального модул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2 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является   овладение обучающимися  видом профессиональной деятельност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держание рабочего состояния оборудования 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доснабжения, водоотведения, отопления объектов жилищно-комму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sz w:val="24"/>
          <w:szCs w:val="24"/>
        </w:rPr>
        <w:t>в  том числе профессиональными (ПК) и общими (ОК) компетенциями:</w:t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8" w:after="1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475605" cy="6678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737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3" w:after="0"/>
                                    <w:ind w:left="425" w:right="42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3" w:after="0"/>
                                    <w:ind w:left="806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езультата освоения программы (компетен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2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2.1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4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.2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4" w:after="0"/>
                                    <w:ind w:left="103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2.3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бирать способы решения задач профессиональной деятельности, применительно к различным контекс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mxIrbP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mxIrbP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2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2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468mS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468mS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и реализовывать собственное профессиональное и личностное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DIQyO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DIQyO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ботать в коллективе и команде, эффективно взаимодействовать с коллегами, руководством, кли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FgHEk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FgHEk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JS52q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JS52q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MuPz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MuPz3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действовать сохранению окружающей среды, ресурсосбережению, эффективно действовать в чрезвычайных ситуац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SkC3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SkC3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UsIhV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UsIhV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информ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b5Sn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b5Sn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предпринимательскую деятельность в профессиональн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525.85pt;mso-wrap-distance-left:0pt;mso-wrap-distance-right:9pt;mso-wrap-distance-top:0pt;mso-wrap-distance-bottom:0pt;margin-top:0.05pt;mso-position-vertical-relative:text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737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3" w:after="0"/>
                              <w:ind w:left="425" w:right="423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3" w:after="0"/>
                              <w:ind w:left="806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езультата освоения программы (компетенции)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2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К 2.1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4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2.2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4" w:after="0"/>
                              <w:ind w:left="103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К 2.3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бирать способы решения задач профессиональной деятельности, применительно к различным контекст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mxIrbP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mxIrbP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28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28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468m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468m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ланировать и реализовывать собственное профессиональное и личностное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DIQyO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DIQyO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ботать в коллективе и команде, эффективно взаимодействовать с коллегами, руководством, кли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FgHEk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FgHEk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JS52q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JS52q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MuPz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MuPz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действовать сохранению окружающей среды, ресурсосбережению, эффективно действовать в чрезвычайных ситуац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SkC3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SkC3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UsIhV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UsIhV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пользовать информ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b5Sn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b5Sn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ланировать предпринимательскую деятельность в профессиональной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5" w:leader="none"/>
        </w:tabs>
        <w:suppressAutoHyphens w:val="false"/>
        <w:spacing w:lineRule="auto" w:line="240" w:before="165" w:after="0"/>
        <w:ind w:left="2844" w:hanging="36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руктура и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5" w:leader="none"/>
        </w:tabs>
        <w:suppressAutoHyphens w:val="false"/>
        <w:spacing w:lineRule="auto" w:line="240" w:before="165" w:after="0"/>
        <w:ind w:left="2844" w:hanging="0"/>
        <w:jc w:val="right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5" w:type="dxa"/>
        <w:jc w:val="left"/>
        <w:tblInd w:w="7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78"/>
        <w:gridCol w:w="1560"/>
        <w:gridCol w:w="2551"/>
        <w:gridCol w:w="1576"/>
      </w:tblGrid>
      <w:tr>
        <w:trPr>
          <w:trHeight w:val="98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15" w:after="0"/>
              <w:ind w:left="118" w:right="99" w:firstLine="4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, обеспечивающих формирование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0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84" w:right="174" w:hanging="12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азы прак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3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ень освоения</w:t>
            </w:r>
          </w:p>
        </w:tc>
      </w:tr>
      <w:tr>
        <w:trPr>
          <w:trHeight w:val="55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урс 5 семестр -144 час.</w:t>
            </w:r>
          </w:p>
        </w:tc>
      </w:tr>
      <w:tr>
        <w:trPr>
          <w:trHeight w:val="1192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, ремонт и монтаж отдельных узлов силовых систем зданий и сооружений, освещения и осветительных сетей объектов жилищно-коммунального хозяйства в соответствии с заданием/нарядом системы и системы противопожарного водопровода объектов жилищно-коммунального хозяйства</w:t>
            </w:r>
          </w:p>
        </w:tc>
      </w:tr>
      <w:tr>
        <w:trPr>
          <w:trHeight w:val="126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лесарные операции при выполнении электромонта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составление схем по строительным чертежам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пользования инструментами и электромонтажными механиз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4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 электроустановочных издел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систем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вводно-распределительного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3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различных типов кабелей, проводов по заданным парамет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жил проводов и кабелей пайкой, свар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жил проводов и кабелей опрессовкой и болтов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очные работы (разметка места установки выключателей, розеток, светильников, трасс электропровод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ивные работы (выполнение гнезд и отверстий, выполнение канавок под трассу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провод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и ремонт основных элементов осветительных электроустановок и электропрово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светильников с лампами накаливания и люминесцентными ламп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светодиодных свети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пускорегулирующей аппаратуры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открытой и скрытой электропров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ров сопротивления изоляции осветительной электроустановки при помощи мегаомме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патронов светильников с лампами накаливания, пускорегулирующей аппаратуры в светильниках люминесцент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и ремонт кабельных и воздушных л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ка кабеля в учебной мастер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цевание жил кабеля алюминиевыми наконе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алюминиевых жил кабеля опресс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учебной соединительной муфты кабеля напряжение до 10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изоляторов на арматуру оп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репления проводов на изоля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изоляции кабелей до 1 кВ при помощи мегаомме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урс 6 семест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>
          <w:trHeight w:val="904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, ремонт и монтаж домовых слаботочных систем зданий и сооружений</w:t>
              <w:tab/>
            </w:r>
          </w:p>
        </w:tc>
      </w:tr>
      <w:tr>
        <w:trPr>
          <w:trHeight w:val="126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составление схем по строительным чертежам зданий и сооружений Освоение приемов пользования инструментами и электромонтажными механиз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и зарядки электроустановочных издел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9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систем охранной сигнал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оптических каб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звуковых (акустических) извещателе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радиоволновых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иповых вариантов защиты отдельных элементов зданий,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тепловых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и монтаж проводов и кабелей для сигнальных сетей различных типов и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заземления и зануления технических средств сигнализац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3" w:leader="none"/>
        </w:tabs>
        <w:suppressAutoHyphens w:val="false"/>
        <w:spacing w:lineRule="auto" w:line="240" w:before="65" w:after="0"/>
        <w:ind w:left="1442" w:hanging="28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33" w:leader="none"/>
          <w:tab w:val="left" w:pos="5435" w:leader="none"/>
        </w:tabs>
        <w:suppressAutoHyphens w:val="false"/>
        <w:spacing w:lineRule="auto" w:line="240" w:before="161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роведению учеб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проводится образовательной организацией при освоении обучающимися профессиональных компетенций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у студентов на учебную практику должно предшествовать изучение МДК 02.01, МДК 02.02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проведения занятий учебной практики должны соответствовать требованиям, указанным в п. 4.2.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2967" w:leader="none"/>
          <w:tab w:val="left" w:pos="5278" w:leader="none"/>
          <w:tab w:val="left" w:pos="6527" w:leader="none"/>
          <w:tab w:val="left" w:pos="9808" w:leader="none"/>
        </w:tabs>
        <w:suppressAutoHyphens w:val="false"/>
        <w:spacing w:lineRule="auto" w:line="240" w:before="0" w:after="0"/>
        <w:ind w:left="112" w:right="98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ащение лабораторий и мастерских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ащение учебной лаборатории «Лаборатория измерительной техники»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ное и вспомогательное оборудование:</w:t>
      </w:r>
    </w:p>
    <w:p>
      <w:pPr>
        <w:pStyle w:val="Normal"/>
        <w:suppressAutoHyphens w:val="false"/>
        <w:spacing w:lineRule="exact" w:line="48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змерительные средства (мультиметр, вольтметр, тестер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боры для измерения температуры, давления;</w:t>
      </w:r>
    </w:p>
    <w:p>
      <w:pPr>
        <w:pStyle w:val="Normal"/>
        <w:suppressAutoHyphens w:val="false"/>
        <w:spacing w:lineRule="exact" w:line="29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15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 измерительного инструмента Типовой комплект учебного оборудования «Приборы и методы измерения давления»;</w:t>
      </w:r>
    </w:p>
    <w:p>
      <w:pPr>
        <w:pStyle w:val="Normal"/>
        <w:suppressAutoHyphens w:val="false"/>
        <w:spacing w:lineRule="exact" w:line="2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типового лабораторного оборудования «Методы измерения температуры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учебно-лабораторного оборудования «Методы измерения линейных величин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типового лабораторного оборудования «Электрические измерения и основы метрологии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мплект типового лабораторного оборудования «Электрические измерения в системах электроснабжения».</w:t>
      </w:r>
    </w:p>
    <w:p>
      <w:pPr>
        <w:pStyle w:val="Normal"/>
        <w:suppressAutoHyphens w:val="false"/>
        <w:spacing w:lineRule="exact" w:line="20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нащение мастерской «Учебно-производственная электромонтажная мастерская»</w:t>
      </w:r>
    </w:p>
    <w:p>
      <w:pPr>
        <w:pStyle w:val="Normal"/>
        <w:suppressAutoHyphens w:val="false"/>
        <w:spacing w:lineRule="auto" w:line="240" w:before="0" w:after="0"/>
        <w:ind w:right="5238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35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 xml:space="preserve">Основное и вспомогательное оборудование: </w:t>
      </w:r>
    </w:p>
    <w:p>
      <w:pPr>
        <w:pStyle w:val="Normal"/>
        <w:suppressAutoHyphens w:val="false"/>
        <w:spacing w:lineRule="auto" w:line="285" w:before="0" w:after="0"/>
        <w:ind w:right="135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Рабочее место электромонтера:</w:t>
      </w:r>
    </w:p>
    <w:p>
      <w:pPr>
        <w:pStyle w:val="Normal"/>
        <w:suppressAutoHyphens w:val="false"/>
        <w:spacing w:lineRule="exact" w:line="1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бочий пост из листового материала, с габаритными размерами 1200х1500х1200 мм, высотой 2400 мм,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ол (верстак)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тул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Ящик для материалов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-1" w:hanging="36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иэлектрический коврик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14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еник и совок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720" w:right="651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иски;</w:t>
      </w:r>
    </w:p>
    <w:p>
      <w:pPr>
        <w:pStyle w:val="Normal"/>
        <w:suppressAutoHyphens w:val="false"/>
        <w:spacing w:lineRule="exact" w:line="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емянка (2 ступени);</w:t>
      </w:r>
    </w:p>
    <w:p>
      <w:pPr>
        <w:pStyle w:val="Normal"/>
        <w:suppressAutoHyphens w:val="false"/>
        <w:spacing w:lineRule="exact" w:line="38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УР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учетно-распределительный),</w:t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держащий:</w:t>
      </w:r>
    </w:p>
    <w:p>
      <w:pPr>
        <w:pStyle w:val="Normal"/>
        <w:suppressAutoHyphens w:val="false"/>
        <w:spacing w:lineRule="exact" w:line="1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2" w:before="0" w:after="0"/>
        <w:ind w:right="6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, </w:t>
      </w:r>
    </w:p>
    <w:p>
      <w:pPr>
        <w:pStyle w:val="Normal"/>
        <w:suppressAutoHyphens w:val="false"/>
        <w:spacing w:lineRule="auto" w:line="232" w:before="0" w:after="0"/>
        <w:ind w:right="6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рибор учета электроэнергии, устройства дифференциальной защиты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640" w:hanging="36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освещения), содержащий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0"/>
        <w:ind w:right="10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, аппараты дифференциальной защиты, </w:t>
      </w:r>
    </w:p>
    <w:p>
      <w:pPr>
        <w:pStyle w:val="Normal"/>
        <w:suppressAutoHyphens w:val="false"/>
        <w:spacing w:lineRule="auto" w:line="235" w:before="0" w:after="0"/>
        <w:ind w:right="10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автоматического регулирования (реле, таймеры и т.п.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5" w:before="0" w:after="0"/>
        <w:ind w:left="720" w:right="1040" w:hanging="36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управления электродвигателем) содержащий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 (автоматические выключатели, </w:t>
      </w:r>
    </w:p>
    <w:p>
      <w:pPr>
        <w:pStyle w:val="Normal"/>
        <w:suppressAutoHyphens w:val="false"/>
        <w:spacing w:lineRule="auto" w:line="235" w:before="0" w:after="0"/>
        <w:ind w:right="-143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лавкие предохранители, и т.п.); </w:t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управления (выключатели, контакторы, пускатели и т.п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5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беленесущие системы различного типа.</w:t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борудование мастерской:</w:t>
      </w:r>
    </w:p>
    <w:p>
      <w:pPr>
        <w:pStyle w:val="Normal"/>
        <w:suppressAutoHyphens w:val="false"/>
        <w:spacing w:lineRule="exact" w:line="7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Щит распределительный межэтажны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лежка диагностическая закрытая;</w:t>
      </w:r>
    </w:p>
    <w:p>
      <w:pPr>
        <w:pStyle w:val="Normal"/>
        <w:suppressAutoHyphens w:val="false"/>
        <w:spacing w:lineRule="exact" w:line="3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18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нтрольно-измерительные приборы (тестер, мультиметр, мегаомметр и т.д.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18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ы инструментов электрика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шлицевых диэлектрических до 1000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крестовых диэлектрических до 1000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TORX (звезда) диэлектрических до 1000В, набор ключей рожковых </w:t>
      </w:r>
    </w:p>
    <w:p>
      <w:pPr>
        <w:pStyle w:val="Normal"/>
        <w:suppressAutoHyphens w:val="false"/>
        <w:spacing w:lineRule="auto" w:line="249" w:before="0" w:after="0"/>
        <w:ind w:right="-143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иэлектрических до 1000В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убцевый инструмент VDE (пассатижи, боковые кусачки, длинногубцы и т.д.)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-426" w:hanging="360"/>
        <w:textAlignment w:val="auto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способление для снятия изоляции 0,2-6мм2; клещи обжимные 0,5-6,0 мм2 (квадрат);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лещи обжимные 0,5-10,0 мм2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бор для проверки напряжения;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лоток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32" w:before="0" w:after="0"/>
        <w:ind w:left="720" w:right="14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убило; набор напильников (напильник плоский, напильник круглый, напильник треугольный)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9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рель аккумуляторная; дрель сетевая; перфоратор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9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штроборез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35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 бит для шуруповерт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35" w:before="0" w:after="0"/>
        <w:ind w:left="720" w:right="-568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ронка по металлу D – 22мм, 20 мм; набор сверл по металлу(D1-10мм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35" w:before="0" w:after="0"/>
        <w:ind w:left="720" w:right="-568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усло поворотное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-28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торцовый ключ со сменными головками 8-14 мм; ножовка по металлу;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0" w:before="0" w:after="0"/>
        <w:ind w:left="720" w:right="-28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олторез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32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усачки для работы с проволочным лотком, 600мм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32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убцина F-образная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3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Учебные плакат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одвигатели.</w:t>
      </w:r>
    </w:p>
    <w:p>
      <w:pPr>
        <w:pStyle w:val="Normal"/>
        <w:suppressAutoHyphens w:val="false"/>
        <w:spacing w:lineRule="exact" w:line="1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32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ветительные устройства различного тип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2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ические провода и кабели.</w:t>
      </w:r>
    </w:p>
    <w:p>
      <w:pPr>
        <w:pStyle w:val="Normal"/>
        <w:suppressAutoHyphens w:val="false"/>
        <w:spacing w:lineRule="exact" w:line="5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ановочные изделия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мутационные аппараты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ветительное оборудование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спределительные устройства.</w:t>
      </w:r>
    </w:p>
    <w:p>
      <w:pPr>
        <w:pStyle w:val="Normal"/>
        <w:suppressAutoHyphens w:val="false"/>
        <w:spacing w:lineRule="exact" w:line="3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7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боры и аппараты дистанционного, автоматического и телемеханического управления, регулирования и контроля.</w:t>
      </w:r>
    </w:p>
    <w:p>
      <w:pPr>
        <w:pStyle w:val="Normal"/>
        <w:suppressAutoHyphens w:val="false"/>
        <w:spacing w:lineRule="exact" w:line="2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56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ройства сигнализации, релейной защиты и автоматик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39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оизмерительные приборы.</w:t>
      </w:r>
    </w:p>
    <w:p>
      <w:pPr>
        <w:pStyle w:val="Normal"/>
        <w:suppressAutoHyphens w:val="false"/>
        <w:spacing w:lineRule="exact" w:line="2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4802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сточники оперативного ток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4802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ические схемы.</w:t>
      </w:r>
    </w:p>
    <w:p>
      <w:pPr>
        <w:pStyle w:val="Normal"/>
        <w:suppressAutoHyphens w:val="false"/>
        <w:spacing w:lineRule="exact" w:line="1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Учебные стенды:</w:t>
      </w:r>
    </w:p>
    <w:p>
      <w:pPr>
        <w:pStyle w:val="Normal"/>
        <w:suppressAutoHyphens w:val="false"/>
        <w:spacing w:lineRule="exact" w:line="48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36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проводка зданий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-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Электрооборудование промышленных и гражданских зданий»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36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монтаж и ремонт электродвигателей»;</w:t>
      </w:r>
    </w:p>
    <w:p>
      <w:pPr>
        <w:pStyle w:val="Normal"/>
        <w:suppressAutoHyphens w:val="false"/>
        <w:spacing w:lineRule="exact" w:line="1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32" w:before="0" w:after="0"/>
        <w:ind w:left="720" w:right="-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ический ввод в здание»; Стенды с экспериментальными панелями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монтаж и наладка системы «Умный дом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spacing w:lineRule="exact" w:line="283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12" w:right="112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47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емцов М.В. Электротехника: В 2 кн. (1-е изд.) учебник М: Академия ,2014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Журавлева Л.В. Электроматериаловедение (10-е изд., стер.) учебник М: Академия,2014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естеренко В.М., Мысьянов А.М. Технология электромонтажных работ. Учебник для учреждений НПО. М.: Академия. – 2012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аркова Л.Е. Справочник цехового энергетика: учебно-практическое пособие/ Старкова Л.Е.— Электрон. текстовые данные. — М.: Инфра-Инженерия, 2013. — 352 c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Ящура А.И. Система технического обслуживания и ремонта энергетического оборудования: справочник/ Ящура А.И.— Электрон. текстовые данные. — М.: ЭНАС,</w:t>
      </w:r>
    </w:p>
    <w:p>
      <w:pPr>
        <w:pStyle w:val="Normal"/>
        <w:tabs>
          <w:tab w:val="clear" w:pos="708"/>
          <w:tab w:val="left" w:pos="0" w:leader="none"/>
        </w:tabs>
        <w:spacing w:lineRule="exact" w:line="16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013.— 504 c.</w:t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инилов В.Г., Системы охранной, пожарной и охранно-пожарной сигнализации,М., 1.«Академия», 201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ройство и техническое обслуживание контактной сети: учебное пособие/ В.Ю. Бекренев [и др.]. — Электрон. текстовые данные. — М.: Учебно-методический центр по образованию на железнодорожном транспорте, 2014. — Алиев И.И. Электротехника и электрооборудование: справочник. Учебное пособие для вузов/ Алиев И.И.— Электрон. текстовые данные. — Саратов: Вузовское образование, 2014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роко В. И. Реле автоматики и телемеханики. М.: НПФ «ПЛАНЕТА»,2013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НиП 2.04.04-84*. Автоматика зданий и сооружений., М., 2015 (с дополнениями и изменениями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Интернет ресурсы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ktso.ru/normdoc8/spisok_tsb-2012/spisok_tsb-2012_00.php</w:t>
        </w:r>
      </w:hyperlink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suppressAutoHyphens w:val="false"/>
        <w:spacing w:lineRule="auto" w:line="264" w:before="0" w:after="0"/>
        <w:ind w:right="500" w:hanging="0"/>
        <w:jc w:val="both"/>
        <w:textAlignment w:val="auto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megaomm.ru/metodika-proverki-ustrojstv-avtomaticheskogo-vklyucheniya-</w:t>
        </w:r>
      </w:hyperlink>
      <w:hyperlink r:id="rId5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rezervnogo-pitaniya.html</w:t>
        </w:r>
      </w:hyperlink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magazin01.ru/catalog/pojarno-ohrannaya-signalizaciya-i-opoveschenie/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Программные проду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88" w:before="0" w:after="0"/>
        <w:ind w:left="1973" w:right="720" w:hanging="3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NanoCAD СКС - программный продукт, предназначенный для автоматизированного проектирования структурированных кабельных систем (СКС) зданий и сооружений различного назначения, кабеленесущих систем и телефо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88" w:before="0" w:after="0"/>
        <w:ind w:left="1973" w:right="3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NanoCAD Электро - программный продукт, предназначенный для автоматизированного выполнения проектов в частях силового электрооборудования (ЭМ) и внутреннего электроосвещения (ЭО) промышленных и гражданских объектов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tLeast" w:line="0" w:before="0" w:after="0"/>
        <w:ind w:left="1973" w:hanging="36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AutoCAD Electrical для проектирования электрических систем упра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suppressAutoHyphens w:val="false"/>
        <w:spacing w:lineRule="auto" w:line="240" w:before="189" w:after="0"/>
        <w:jc w:val="both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цесс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о учебной практикой осуществляет мастер производственного обучения, участвующий в реализации профессионального модуля, в руководстве производственной практикой участвуют также представители организаций. Руководителями практики от организаций назначаются квалифицированные специалисты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ям ФГОС СПО при реализации ППКРС 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не реже 1 раза в 3 года с учетом расширения спектра профессиональных компетенц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9" w:leader="none"/>
        </w:tabs>
        <w:suppressAutoHyphens w:val="false"/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Контроль и оценка результатов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успеваемости и оценка результатов прохождения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и осуществляется руководителями практики в процессе выполнения обучающимися практических проверочных работ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35" w:type="dxa"/>
        <w:jc w:val="left"/>
        <w:tblInd w:w="-714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2694"/>
        <w:gridCol w:w="3685"/>
        <w:gridCol w:w="1560"/>
        <w:gridCol w:w="2596"/>
      </w:tblGrid>
      <w:tr>
        <w:trPr>
          <w:trHeight w:val="16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во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335" w:right="165" w:hanging="15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79" w:right="163" w:firstLine="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259" w:right="155" w:hanging="87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 (шк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)</w:t>
            </w:r>
          </w:p>
        </w:tc>
      </w:tr>
      <w:tr>
        <w:trPr>
          <w:trHeight w:val="416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28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щие компетенции</w:t>
            </w:r>
          </w:p>
        </w:tc>
      </w:tr>
      <w:tr>
        <w:trPr>
          <w:trHeight w:val="62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</w:t>
            </w:r>
          </w:p>
        </w:tc>
      </w:tr>
      <w:tr>
        <w:trPr>
          <w:trHeight w:val="41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апряжения характерными для данной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емые); пис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Планировать предпринимательскую деятельность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2" w:leader="none"/>
              </w:tabs>
              <w:suppressAutoHyphens w:val="false"/>
              <w:spacing w:lineRule="auto" w:line="240" w:before="59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профессиональной деятель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526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30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ессиональные компетенции</w:t>
            </w:r>
          </w:p>
        </w:tc>
      </w:tr>
      <w:tr>
        <w:trPr>
          <w:trHeight w:val="53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,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объектов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стемы освещения и осветительных сетей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практические задания.</w:t>
            </w:r>
          </w:p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монтажа отдельных узлов освещения и осветительных сетей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   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обходимых инструментов, приспособлений и материалов при выполнении ремонтных и монтажных работ отдельных узлов силовых и слаботочных систем зданий и сооружений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иемов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и монтажных работ отдельных узлов  силовых  и слаботочных систем зданий и соо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uppressAutoHyphens w:val="false"/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9" w:leader="none"/>
        </w:tabs>
        <w:suppressAutoHyphens w:val="false"/>
        <w:spacing w:lineRule="auto" w:line="240" w:before="0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Аттестация по итогам практики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false"/>
        <w:spacing w:lineRule="auto" w:line="240" w:before="157" w:after="0"/>
        <w:ind w:left="212" w:right="211" w:firstLine="85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я по итогам учебной практики служит формой контроля освоения и проверки профессиональных знаний, общих и профессиональных компетенций, приобретенных умений, навыков и практического опыта обучающихся в соответствии с требованиями ФГОС СПО по виду деятельности 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 профессионального модуля ПМ. 02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01.26 «Мастер по ремонту и обслуживанию инженерных систем 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8285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ой промежуточной аттестации по итогам учебной практики является дифференцированный зачет. Аттестация проводится в последний день практики.</w:t>
      </w:r>
    </w:p>
    <w:p>
      <w:pPr>
        <w:pStyle w:val="Normal"/>
        <w:widowControl w:val="false"/>
        <w:tabs>
          <w:tab w:val="clear" w:pos="708"/>
          <w:tab w:val="left" w:pos="3663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ттестации по практике допускаются обучающиеся, выполнившие треб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>граммы учебной практики и предоставившие полный пакет   отчетных документов.</w:t>
      </w:r>
    </w:p>
    <w:p>
      <w:pPr>
        <w:pStyle w:val="Normal"/>
        <w:widowControl w:val="false"/>
        <w:suppressAutoHyphens w:val="false"/>
        <w:spacing w:lineRule="auto" w:line="240" w:before="51" w:after="0"/>
        <w:ind w:right="10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В процессе аттестации проводится экспертиза овладения общими и</w:t>
      </w:r>
    </w:p>
    <w:p>
      <w:pPr>
        <w:pStyle w:val="Normal"/>
        <w:widowControl w:val="false"/>
        <w:suppressAutoHyphens w:val="false"/>
        <w:spacing w:lineRule="auto" w:line="240" w:before="51" w:after="0"/>
        <w:ind w:right="10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и компетенциям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49" w:firstLine="85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ставлении итоговой оценки по практике (зачета или дифференцированного зачета) учитываютс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276" w:before="22" w:after="0"/>
        <w:ind w:left="832" w:right="49" w:hanging="36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экспертизы овладения обучающимися общими и профессиональными компетенциям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16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полнота оформления отчетных документов по практик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274" w:before="21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руководителя прак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left="112" w:right="108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ОС СПО по профессии 08.01.26 «Мастер по ремонту и обслуживанию инженерных систем жилищно-коммунального хозяйства» в рамках ПМ.02 «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», который включает в себя учебную практику, предусматривает присвоение уровня квалификации  по рабочей профессии «Электромонтажник по освещению и осветительным сетям» Студент получает документ (свидетельство) об уровне квалификации.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егося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амилия Имя Отчество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ециальности/профессии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АМЯТКА ОБУЧАЮЩЕМУСЯ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: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колледжа при прохождении учебной практики обя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ействующие правила внутреннего трудового распорядка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требования охраны труда, безопасности жизнедеятельности 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заполнения дневника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невник заполняется студентом согласно графика прохождения учебной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невник заполняется разборчиво, синими чернилам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окончании практики, дневник сда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ая  практика 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прохождения практики 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ководитель практики 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о прохождение практи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Цель практики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6422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ХНИКА БЕЗОПАСНОСТ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ВОДНЫЙ ИНСТРУКТАЖ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предприятия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вводный инструктаж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дпись лица, проводившего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УЧЕНИЕ НА РАБОЧЕМ  МЕСТЕ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обучение на рабочем месте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лица, проводившего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37"/>
        <w:gridCol w:w="2977"/>
      </w:tblGrid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9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Рабочее место и краткое содержани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8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тметка руко</w:t>
              <w:softHyphen/>
              <w:t>водителя от производства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360" w:before="0" w:after="0"/>
        <w:ind w:right="-315" w:hanging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-315" w:hanging="0"/>
        <w:jc w:val="right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-315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ТЧЕТ  ПО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 практики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</w:t>
      </w:r>
    </w:p>
    <w:p>
      <w:pPr>
        <w:pStyle w:val="Normal"/>
        <w:suppressAutoHyphens w:val="false"/>
        <w:spacing w:lineRule="auto" w:line="240" w:before="0" w:after="0"/>
        <w:ind w:left="2160"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(ки)________ курса __________группы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заочная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ind w:right="-23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актики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актики  с «___»_____20__ г. по «___»_______20__ г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практики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О 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подпись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о практике ____________________ ____________________</w:t>
      </w:r>
    </w:p>
    <w:p>
      <w:pPr>
        <w:pStyle w:val="Normal"/>
        <w:suppressAutoHyphens w:val="false"/>
        <w:spacing w:lineRule="auto" w:line="240" w:before="0" w:after="0"/>
        <w:ind w:right="-318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Отчет обучающегося об итогах прохожд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ттестационный лист по учебной/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(аяся) на _____ курсе по профессии ППКРС / специальности ППСС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ел(ла) учебную практику по профессиональному модулю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-100% - «5»       70-80% - «4»        60-70% - «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/>
      </w:pPr>
      <w:r>
        <w:rPr/>
        <w:t xml:space="preserve">Характеристика деятельности обучающегося во время учеб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2"/>
        <w:gridCol w:w="1259"/>
        <w:gridCol w:w="1111"/>
        <w:gridCol w:w="113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ОК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ценки О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…, ОК… … - низкий уровень  ОК…, ОК… … - средний уровень ОК…, ОК… … - высокий уров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ценить сформированность ПК и уровень сформированности 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: обратить внимание …. требует внимани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suppressAutoHyphens w:val="false"/>
        <w:spacing w:lineRule="auto" w:line="240" w:before="0" w:after="0"/>
        <w:ind w:left="113"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425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3" w:hanging="39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576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5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5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5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5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1" w:hanging="5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5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57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7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2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2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2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2" w:hanging="2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2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252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17">
    <w:lvl w:ilvl="0"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so.ru/normdoc8/spisok_tsb-2012/spisok_tsb-2012_00.php" TargetMode="External"/><Relationship Id="rId4" Type="http://schemas.openxmlformats.org/officeDocument/2006/relationships/hyperlink" Target="http://www.megaomm.ru/metodika-proverki-ustrojstv-avtomaticheskogo-vklyucheniya-rezervnogo-pitaniya.html" TargetMode="External"/><Relationship Id="rId5" Type="http://schemas.openxmlformats.org/officeDocument/2006/relationships/hyperlink" Target="http://www.megaomm.ru/metodika-proverki-ustrojstv-avtomaticheskogo-vklyucheniya-rezervnogo-pitaniya.html" TargetMode="External"/><Relationship Id="rId6" Type="http://schemas.openxmlformats.org/officeDocument/2006/relationships/hyperlink" Target="http://www.magazin01.ru/catalog/pojarno-ohrannaya-signalizaciya-i-opoveschen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User</dc:creator>
  <dc:description/>
  <cp:keywords/>
  <dc:language>en-US</dc:language>
  <cp:lastModifiedBy>Светлана</cp:lastModifiedBy>
  <dcterms:modified xsi:type="dcterms:W3CDTF">2020-10-25T11:21:00Z</dcterms:modified>
  <cp:revision>8</cp:revision>
  <dc:subject/>
  <dc:title/>
</cp:coreProperties>
</file>