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ООП по специальност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1.29 Мастер по ремонту и обслуживанию инженерных систе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er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й области «Щелков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МО «Щелковский колледж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и УП.01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оду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1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держание рабочего состояния оборудования систем водоснабжения,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отведения, отопления объектов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ind w:firstLine="36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/>
        <w:t xml:space="preserve">Город Щёлково </w:t>
      </w:r>
      <w:r>
        <w:rPr>
          <w:b/>
        </w:rPr>
        <w:t>2023г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95"/>
        <w:gridCol w:w="3338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РЕКОМЕНДОВАНО</w:t>
              <w:br/>
              <w:t>на заседании  рабочей группы</w:t>
              <w:br/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  <w:br/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  <w:br/>
              <w:t xml:space="preserve">решением </w:t>
              <w:br/>
              <w:t xml:space="preserve">Педагогического </w:t>
              <w:br/>
              <w:t>совета</w:t>
              <w:br/>
              <w:t>протокол №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УП.01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29 Мастер по ремонту и обслуживанию инженерных систем жилищно-коммунального хозяй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8 ноября 2022 г. № 1003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-разработчик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Щелков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БПОУ МО «Щелковский колледж»)</w:t>
      </w:r>
    </w:p>
    <w:p>
      <w:pPr>
        <w:pStyle w:val="Normal"/>
        <w:suppressAutoHyphens w:val="false"/>
        <w:spacing w:lineRule="auto" w:line="240" w:before="0" w:after="0"/>
        <w:ind w:right="300" w:hanging="0"/>
        <w:jc w:val="both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держа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ind w:left="693" w:right="-55" w:hanging="5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ы профессиональной деятельности выпускников при прохождении практи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практики, требования к результатам обучен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  <w:tab w:val="left" w:pos="9868" w:leader="none"/>
        </w:tabs>
        <w:suppressAutoHyphens w:val="false"/>
        <w:spacing w:lineRule="auto" w:line="240" w:before="0" w:after="0"/>
        <w:ind w:left="693" w:right="87" w:hanging="5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практики в структуре адаптированной образовательной программы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оемкость и сроки проведения практи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а и 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ые условия реализации программы практи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ребования к 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др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цесс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 и оценка результатов практи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ттест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тог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ктики</w:t>
      </w:r>
    </w:p>
    <w:p>
      <w:pPr>
        <w:sectPr>
          <w:type w:val="nextPage"/>
          <w:pgSz w:w="11906" w:h="16838"/>
          <w:pgMar w:left="1021" w:right="1021" w:gutter="0" w:header="0" w:top="106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0" w:after="0"/>
        <w:ind w:left="69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я </w:t>
      </w:r>
      <w:r>
        <w:rPr>
          <w:rFonts w:eastAsia="Times New Roman" w:cs="Times New Roman" w:ascii="Times New Roman" w:hAnsi="Times New Roman"/>
          <w:sz w:val="24"/>
          <w:szCs w:val="24"/>
        </w:rPr>
        <w:t>(формы отчета по практике, дневника и др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ме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spacing w:lineRule="auto" w:line="240" w:before="0" w:after="0"/>
        <w:ind w:left="120" w:right="2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учебной практики является частью ОПОП по   профессии 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ессионального образования 08.01.29«Мастер по ремонту и обслуживанию инженерных систем жилищно-коммунального хозяйства» в части освоения основного вида профессиональной деятельност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держание рабочего состояния оборудования систем водоснабжения, водоотведения, отопления объектов жилищно-коммунального хозяйства» </w:t>
      </w:r>
      <w:r>
        <w:rPr>
          <w:rFonts w:eastAsia="Times New Roman" w:cs="Times New Roman" w:ascii="Times New Roman" w:hAnsi="Times New Roman"/>
          <w:sz w:val="24"/>
          <w:szCs w:val="24"/>
        </w:rPr>
        <w:t>и соответствующих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4643" w:leader="none"/>
          <w:tab w:val="left" w:pos="8021" w:leader="none"/>
        </w:tabs>
        <w:suppressAutoHyphens w:val="false"/>
        <w:spacing w:lineRule="auto" w:line="240" w:before="0" w:after="0"/>
        <w:ind w:left="112" w:right="112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олнять ремонт и монтаж систем водоснабжения, водоотведения и отоп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олнять эксплуатацию системы водоснабжения, водоотведения и отопления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Style w:val="Emphasis"/>
          <w:rFonts w:eastAsia="Times New Roman" w:cs="Times New Roman" w:ascii="Times New Roman" w:hAnsi="Times New Roman"/>
          <w:b/>
          <w:bCs/>
          <w:iCs w:val="false"/>
          <w:color w:val="000000"/>
          <w:sz w:val="24"/>
          <w:szCs w:val="24"/>
        </w:rPr>
        <w:t>Объекты профессиональной деятельности выпускников при прохождении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2" w:hanging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ами профессиональной деятельности при прохождении учебной практики является технологическое оборудование системы водоснабжения, водоотведения, отопления объектов жилищно-коммунального хозяй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hanging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рактики, требования к результатам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повышение качества профессиональной подготовки путем углубл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х знаний и закрепления профессиональных практических умений и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средственное знакомство с профессиональной практической деятельностью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студента в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первичных практических умений и приобретен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начального практического опыта в рамках профессиональных модулей ОПОП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знаний, умений и навыков, профессиональны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етенций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 значимых личностных каче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офессионального интереса, формирование мотивационно –целостн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я к профессиональной деятельности, готовности к выполнению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х задач в соответствии с нормами морали, профессиональной этики 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ебного этик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ация студентов к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и развитие умений и навыков составления отчета по практи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к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38" w:leader="none"/>
        </w:tabs>
        <w:suppressAutoHyphens w:val="false"/>
        <w:spacing w:lineRule="auto" w:line="240" w:before="0" w:after="0"/>
        <w:ind w:left="112" w:right="285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38" w:leader="none"/>
        </w:tabs>
        <w:suppressAutoHyphens w:val="false"/>
        <w:spacing w:lineRule="auto" w:line="240" w:before="0" w:after="0"/>
        <w:ind w:left="112" w:right="285" w:hanging="0"/>
        <w:jc w:val="both"/>
        <w:textAlignment w:val="auto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практика проводится, в соответствии с утвержденным учебным планом, после прохождения междисциплинарных курсов (МДК) в рамках профессионального моду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М.01 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38" w:leader="none"/>
        </w:tabs>
        <w:suppressAutoHyphens w:val="false"/>
        <w:spacing w:lineRule="auto" w:line="240" w:before="0" w:after="0"/>
        <w:ind w:left="112" w:right="285" w:hanging="0"/>
        <w:jc w:val="both"/>
        <w:textAlignment w:val="auto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.01.01 Техническое обслуживание, ремонт и монтаж отдельных узлов системы водоснабжения, в том числе поливочной системы и системы противопожарного водопровода объектов жилищно-коммунального хозя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ДК.01.02 Техническое обслуживание, ремонт и монтаж отдельных узлов соответствии с заданием (нарядом) системы водоотведения (канализации), внутренних водостоков, санитарно-технических приборов объектов жилищно-коммунального хозяй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.01.03 Техническое обслуживание, ремонт, монтаж отдельных узлов в соответствии с заданием (нарядом) системы отопления и горячего водоснабжения объектов жилищно-коммунального хозяйства</w:t>
        <w:tab/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доемкость и сроки проведения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533" w:hanging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33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оемкость учебной практики в рамках освоения профессионального модуля ПМ.02 «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» составляет 252 час.  (7 недель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3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профессии среднего профессионального образования 08.01.26 «Мастер по ремонту и обслуживанию инженерных систем жилищно-коммунального хозяйства» и графиком учебного процесса.  Практика проводится концентрированно на 2 курсе, в 4 семестре.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хо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09" w:firstLine="566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реализуется в мастерских колледжа и в рамках сетевого взаимодействия в «Межрегиональным центром компетенций – Техникум имени С.П. Королева» и на предприятиях ЖКХ Щелковского района. Проведение учебной практик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ям «Сантехника и отопление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09" w:firstLine="566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71" w:leader="none"/>
        </w:tabs>
        <w:suppressAutoHyphens w:val="false"/>
        <w:spacing w:lineRule="auto" w:line="240" w:before="0" w:after="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71" w:leader="none"/>
        </w:tabs>
        <w:suppressAutoHyphens w:val="false"/>
        <w:spacing w:lineRule="auto" w:line="240" w:before="0" w:after="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spacing w:lineRule="auto" w:line="240" w:before="0" w:after="0"/>
        <w:ind w:left="120" w:righ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прохождения учебной практики  в  рамках освоения профессионального моду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М.01 «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 является   овладение обучающимися  видом профессиональной деятельност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держание рабочего состояния оборудования 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доснабжения, водоотведения, отопления объектов жилищно-комму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»,  </w:t>
      </w:r>
      <w:r>
        <w:rPr>
          <w:rFonts w:eastAsia="Times New Roman" w:cs="Times New Roman" w:ascii="Times New Roman" w:hAnsi="Times New Roman"/>
          <w:sz w:val="24"/>
          <w:szCs w:val="24"/>
        </w:rPr>
        <w:t>в 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5475605" cy="582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737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425" w:right="42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806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езультата освоения программы (компетен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ремонт и монтаж систем водоснабжения, водоотведения и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эксплуатацию системы водоснабжения, водоотведения и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бирать способы решения задач профессиональной деятельности, применительно к различным контекс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mxIrbP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mxIrbP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уществлять поиск, анализ и интерпретацию информации, необходимой для выполнения задач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468mS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468mS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ланировать и реализовывать собственное профессиональное и личностное 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DIQyO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DIQyO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ботать в коллективе и команде, эффективно взаимодействовать с коллегами, руководством, клиен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FgHEk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FgHEk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JS52q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JS52q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MuPz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MuPz3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действовать сохранению окружающей среды, ресурсосбережению, эффективно действовать в чрезвычайных ситуац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SkC3d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SkC3d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UsIhV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UsIhV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ьзовать информ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b5SnD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b5SnD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ланировать предпринимательскую деятельность в профессиональной сф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458.4pt;mso-wrap-distance-left:0pt;mso-wrap-distance-right:9pt;mso-wrap-distance-top:0pt;mso-wrap-distance-bottom:0pt;margin-top:0.05pt;mso-position-vertical-relative:text;margin-left:30.7pt;mso-position-horizontal-relative:text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737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425" w:right="423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806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езультата освоения программы (компетенции)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ыполнять ремонт и монтаж систем водоснабжения, водоотведения и отоплени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ыполнять эксплуатацию системы водоснабжения, водоотведения и отоплени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ыбирать способы решения задач профессиональной деятельности, применительно к различным контекста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mxIrbP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mxIrbP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уществлять поиск, анализ и интерпретацию информации, необходимой для выполнения задач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468m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468m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ланировать и реализовывать собственное профессиональное и личностное 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DIQyO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DIQyO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ботать в коллективе и команде, эффективно взаимодействовать с коллегами, руководством, клиент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FgHEk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FgHEk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JS52q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JS52q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MuPz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MuPz3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действовать сохранению окружающей среды, ресурсосбережению, эффективно действовать в чрезвычайных ситуац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SkC3d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SkC3d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UsIhV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UsIhV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пользовать информ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b5SnD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b5SnD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ланировать предпринимательскую деятельность в профессиональной сфе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Личностные результаты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  <w:gridCol w:w="1701"/>
      </w:tblGrid>
      <w:tr>
        <w:trPr>
          <w:trHeight w:val="82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276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ен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</w:tr>
      <w:tr>
        <w:trPr>
          <w:trHeight w:val="85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 при взаимодействии с другими людьми дости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й отра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8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задач, подбирать способы решения и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технолог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1226" w:hanging="0"/>
              <w:rPr/>
            </w:pPr>
            <w:r>
              <w:rPr>
                <w:sz w:val="24"/>
                <w:szCs w:val="24"/>
              </w:rPr>
              <w:t>Содейству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иж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 в процессе производственной деятельности проблем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92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 выдвигать альтернативные варианты действий 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;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ониру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 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6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</w:t>
            </w:r>
          </w:p>
          <w:p>
            <w:pPr>
              <w:pStyle w:val="TableParagraph"/>
              <w:spacing w:lineRule="exact" w:line="259"/>
              <w:ind w:left="138" w:right="107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ные в Московской области</w:t>
            </w:r>
          </w:p>
        </w:tc>
      </w:tr>
      <w:tr>
        <w:trPr>
          <w:trHeight w:val="82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2503" w:leader="none"/>
                <w:tab w:val="left" w:pos="3734" w:leader="none"/>
                <w:tab w:val="left" w:pos="5575" w:leader="none"/>
                <w:tab w:val="left" w:pos="6637" w:leader="none"/>
              </w:tabs>
              <w:spacing w:lineRule="exact" w:line="268"/>
              <w:ind w:left="112" w:hanging="0"/>
              <w:rPr/>
            </w:pPr>
            <w:r>
              <w:rPr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 либо иные схож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Открыты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 взаимопонимания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7" w:leader="none"/>
                <w:tab w:val="left" w:pos="3585" w:leader="none"/>
                <w:tab w:val="left" w:pos="5028" w:leader="none"/>
                <w:tab w:val="left" w:pos="5532" w:leader="none"/>
                <w:tab w:val="left" w:pos="7124" w:leader="none"/>
              </w:tabs>
              <w:spacing w:lineRule="auto" w:line="230"/>
              <w:ind w:left="112" w:right="93" w:hanging="0"/>
              <w:rPr/>
            </w:pPr>
            <w:r>
              <w:rPr>
                <w:sz w:val="24"/>
                <w:szCs w:val="24"/>
              </w:rPr>
              <w:t xml:space="preserve">Обладающий толерантным сознанием и поведением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59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38" w:right="107" w:firstLine="3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</w:p>
          <w:p>
            <w:pPr>
              <w:pStyle w:val="TableParagraph"/>
              <w:spacing w:lineRule="exact" w:line="266"/>
              <w:ind w:left="138" w:right="107" w:firstLine="3"/>
              <w:jc w:val="center"/>
              <w:rPr/>
            </w:pPr>
            <w:r>
              <w:rPr>
                <w:b/>
                <w:sz w:val="24"/>
                <w:szCs w:val="24"/>
              </w:rPr>
              <w:t>определен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ючев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одателями</w:t>
            </w:r>
          </w:p>
        </w:tc>
      </w:tr>
      <w:tr>
        <w:trPr>
          <w:trHeight w:val="83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4"/>
              <w:ind w:left="112" w:hanging="0"/>
              <w:rPr/>
            </w:pP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специал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37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74"/>
              <w:ind w:left="112" w:right="658" w:hanging="0"/>
              <w:jc w:val="both"/>
              <w:rPr/>
            </w:pPr>
            <w:r>
              <w:rPr>
                <w:sz w:val="24"/>
                <w:szCs w:val="24"/>
              </w:rPr>
              <w:t>деятельности как 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 решении лич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ацион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  <w:szCs w:val="24"/>
              </w:rPr>
              <w:t>Нацел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5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TableParagraph"/>
              <w:spacing w:lineRule="exact" w:line="259"/>
              <w:ind w:left="138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 воспитания, определенные Щелковским колледжем</w:t>
            </w:r>
          </w:p>
        </w:tc>
      </w:tr>
      <w:tr>
        <w:trPr>
          <w:trHeight w:val="54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ую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10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м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а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го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катность,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spacing w:lineRule="exact" w:line="274"/>
              <w:ind w:left="112" w:right="474" w:hanging="0"/>
              <w:rPr/>
            </w:pPr>
            <w:r>
              <w:rPr>
                <w:sz w:val="24"/>
                <w:szCs w:val="24"/>
              </w:rPr>
              <w:t>чувство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а, готовнос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firstLine="33"/>
              <w:rPr/>
            </w:pPr>
            <w:r>
              <w:rPr>
                <w:sz w:val="24"/>
                <w:szCs w:val="24"/>
              </w:rPr>
              <w:t>Обладающий социальной активностью, лидерскими качест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к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5" w:leader="none"/>
        </w:tabs>
        <w:suppressAutoHyphens w:val="false"/>
        <w:spacing w:lineRule="auto" w:line="240" w:before="0" w:after="0"/>
        <w:ind w:left="2844" w:hanging="36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труктура и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65" w:type="dxa"/>
        <w:jc w:val="left"/>
        <w:tblInd w:w="7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778"/>
        <w:gridCol w:w="1560"/>
        <w:gridCol w:w="2551"/>
        <w:gridCol w:w="1576"/>
      </w:tblGrid>
      <w:tr>
        <w:trPr>
          <w:trHeight w:val="98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8" w:right="99" w:firstLine="43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, обеспечивающих формирование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40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84" w:right="174" w:hanging="12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азы прак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ень освоения</w:t>
            </w:r>
          </w:p>
        </w:tc>
      </w:tr>
      <w:tr>
        <w:trPr>
          <w:trHeight w:val="64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2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урс 3семестр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часов</w:t>
            </w:r>
          </w:p>
        </w:tc>
      </w:tr>
      <w:tr>
        <w:trPr>
          <w:trHeight w:val="1265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, ремонт и монтаж отдельных узлов системы водоснабжения, в том числе поливочн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и системы противопожарного водопровода объектов жилищно-коммунального хозяйства</w:t>
            </w:r>
          </w:p>
        </w:tc>
      </w:tr>
      <w:tr>
        <w:trPr>
          <w:trHeight w:val="101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ение основных слесар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ая мастерская санита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9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участков трубопроводов систем холодного водоснабжения, в том числе поливочной системы и системы противопожарного водопро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ая мастерская санита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запорно-регулирующей, водоразборной арматуры систем холодного водоснабжения, в том числе поливочной системы и системы противопожарного водопро-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внутренних пожарных кра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 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контрольно-измерительных приборов систем холодного водоснабжения, в том числе поливочной системы и системы противопожарного водопро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повысительных и пожарных нас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крепления трубопроводов, приборов и оборудования систем холодного водо-снабжения, в том числе поливочной системы и системы противопожарного водопро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- 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водопроводных т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мены поврежденных участков трубопроводов систем холодного водоснабжения, 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 числе поливочной системы и системы противопожарного водопровод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мены неисправной запорно-регулирующей, водоразборной арматуры систем холодно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я, в том числе поливочной системы и системы противопожарного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4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мены неисправных внутренних пожарных кра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мены неисправных контрольно-измерительных приборов систем холодного водоснабжения, в том числе поливочной системы и системы противопожарного водопро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 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2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урс 3 семестр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, ремонт и монтаж отдельных узлов в соответствии с заданием (нарядом) систем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я (канализации), внутренних водостоков, санитарно-технических приборов объектов жилищно-коммунально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.</w:t>
            </w:r>
          </w:p>
        </w:tc>
      </w:tr>
      <w:tr>
        <w:trPr>
          <w:trHeight w:val="1584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стыков труб канализации, внутренних водостоков, санитар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х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участков трубопроводов системы водоотведения (канализации)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х водо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санитарно-технически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7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канализации, внутренних водостоков, санитарно-технически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мены поврежденных участков трубопроводов системы водоотведения (канализации), внутренних водо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1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крепления трубопроводов, приборов и оборудования системы водоотведения (канализации), внутренних водостоков, санитарно-технически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3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урс 4 семестр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1165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, ремонт, монтаж отдельных узлов в соответствии с заданием (нарядом) систем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пления и горячего водоснабжения объектов жилищно-коммунального хозяйства</w:t>
              <w:tab/>
            </w:r>
          </w:p>
        </w:tc>
      </w:tr>
      <w:tr>
        <w:trPr>
          <w:trHeight w:val="129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участков трубопроводов системы  отопления и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запорно-регулирующей, водоразборн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арматуры системы  отопления и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 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6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контрольно-измерительных прибор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истемы  отопления и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и технического обслуживания циркуляционных нас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иагностики крепления трубопроводов, приборов и оборудования системы отопления 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мены поврежденных участков трубопроводов системы  отопления и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санитарно-техническа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3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ые условия реализации программы практики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uppressAutoHyphens w:val="false"/>
        <w:spacing w:lineRule="auto" w:line="240" w:before="0" w:after="0"/>
        <w:ind w:left="14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33" w:leader="none"/>
          <w:tab w:val="left" w:pos="5435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проведению учеб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проводится при освоении обучающимися профессиональных компетенций в рамках профессионального модуля ПМ.01 и реализуется концентрированно в 4 семестр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обеспечению</w:t>
      </w:r>
    </w:p>
    <w:p>
      <w:pPr>
        <w:pStyle w:val="Normal"/>
        <w:widowControl w:val="false"/>
        <w:tabs>
          <w:tab w:val="clear" w:pos="708"/>
          <w:tab w:val="left" w:pos="2967" w:leader="none"/>
          <w:tab w:val="left" w:pos="5278" w:leader="none"/>
          <w:tab w:val="left" w:pos="6527" w:leader="none"/>
          <w:tab w:val="left" w:pos="9808" w:leader="none"/>
        </w:tabs>
        <w:suppressAutoHyphens w:val="false"/>
        <w:spacing w:lineRule="auto" w:line="240" w:before="0" w:after="0"/>
        <w:ind w:left="112" w:right="98" w:firstLine="56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 требует наличия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есарная мастерская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и вспомогательное оборудование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так с тисками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точная плита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рнер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тилка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ма для закрепления цилиндрических деталей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ьник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омер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ток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убило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напильников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лильный станок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свёрл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ая плита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ницы по металлу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овка по металлу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ы метчиков и плашек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лер для вытяжных заклёпок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зенковок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очной станок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стерская «Санитарно-техническая»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пост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 из листового материала, позволяющего выполнить многократную установку санитарно-технического оборудования и закрепление трубопровода. Состоит из двух перпендикулярно расположенных стен длиной 1200-1500мм и 2400-3000мм. Высота конструкции 1200-1500мм. Пол также выполнен из листового материала и поднят на 50-70мм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ация рабочего поста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так с тисками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таз-компакт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ковина с сифоном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опительный прибор (один из трёх типов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ционный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ельный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ктор пластинчатый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пан термостатический для радиатора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ситель для умывальника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ситель для ванны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ртирный водомерный узел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щик для хранения инструментов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рожковых ключей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трубных ключей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разводных ключе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рный инструмент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ток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ян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рнирно-губцевый инструмен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скогубцы комбинированные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корезы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т отверток (SL, PH, PZ, T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измерительный инструмент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летка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ейка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ьник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пузырьковый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инструментов для раструбной сварки полипропилена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рочный аппарат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орез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инструментов для пайки меди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елка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орез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тосниматель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огиб для металлополимерных труб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овка по металлу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овка по дереву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напильников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ль сетевая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ль аккумуляторная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свёрл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ные тиски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ьбонарезной инструмент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рессор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нометр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огиб для труб из цветных металлов и тонкостенных стальных труб различных диаметров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с-клещи с набором насадок для металлополимерной трубы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ор для системы водоснабжения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ор для системы отопления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аф коллекторный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дроаккумулятор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безопасности для гидроаккумулятора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для прочистки канализации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З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е стенды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ый стенд по арматуре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нстрационный стенд системы отопления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нстрационный стенд системы водоснабжения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нд тренажер с комплектом навесного оборудования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12" w:firstLine="566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12" w:firstLine="566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12" w:firstLine="566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техническое оборудование зданий Варфоломеев Ю.М., Орлов В.А. М.:ИНФРА-М, 2018(среднее профессиональное образ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эксплуатация зданий и сооружений Комков В.А, Рощина С.И., Тимахова Н.С. Учебник для средних профессионально-технических учебных заведений.-М.: ИНФРА- М,201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4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380" w:hanging="0"/>
        <w:jc w:val="both"/>
        <w:textAlignment w:val="auto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180" w:hanging="360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studmed.ru/lekcii-vodosnabzhenie-i-vodootvedenie-vasilenko_ba66c35b8e6.html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180" w:hanging="360"/>
        <w:rPr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kyrsovikk.ru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rPr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revolution.allbest.ru</w:t>
        </w:r>
      </w:hyperlink>
    </w:p>
    <w:p>
      <w:pPr>
        <w:pStyle w:val="Normal"/>
        <w:spacing w:lineRule="auto" w:line="240" w:before="0" w:after="0"/>
        <w:ind w:left="720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учебной практикой осуществляет мастер производственного обучения, участвующий в реализации профессионального модуля ПМ.01. По требованиям ФГОС СПО при реализации ППКРС мастера производственного обучения должны иметь на 1 -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педагогический состав: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а: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"Образование и педагогика" без предъявления требований к стажу работы. Наличие 4–5 квалификационного разряда с обязательной стажировкой в профильных организациях не реже 1-го раза в 3 го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1134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 и оценка результатов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успеваемости и оценка результатов прохождения 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и осуществляется руководителями практики в процессе выполнения обучающимися практических проверочных работ 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10360" w:type="dxa"/>
        <w:jc w:val="left"/>
        <w:tblInd w:w="-483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746"/>
        <w:gridCol w:w="3402"/>
        <w:gridCol w:w="1508"/>
        <w:gridCol w:w="2704"/>
      </w:tblGrid>
      <w:tr>
        <w:trPr>
          <w:trHeight w:val="1347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30" w:right="156" w:hanging="85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во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30" w:right="156" w:hanging="85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граммы (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5" w:right="165" w:hanging="15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79" w:right="163" w:firstLine="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59" w:right="155" w:hanging="87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ок (шк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ок)</w:t>
            </w:r>
          </w:p>
        </w:tc>
      </w:tr>
      <w:tr>
        <w:trPr>
          <w:trHeight w:val="512" w:hRule="exac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щие компетенции</w:t>
            </w:r>
          </w:p>
        </w:tc>
      </w:tr>
      <w:tr>
        <w:trPr>
          <w:trHeight w:val="587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Планировать и реализовывать собственное профессиональное и личност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7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1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 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Планировать предпринимательскую деятельность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52" w:leader="none"/>
              </w:tabs>
              <w:suppressAutoHyphens w:val="false"/>
              <w:spacing w:lineRule="auto" w:line="240" w:before="0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профессиональной деятель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</w:tr>
      <w:tr>
        <w:trPr>
          <w:trHeight w:val="350" w:hRule="exac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ессиональные компетенции</w:t>
            </w:r>
          </w:p>
        </w:tc>
      </w:tr>
      <w:tr>
        <w:trPr>
          <w:trHeight w:val="646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,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объектов системы водоснабжения,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, 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5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 Проводить ремонт и монтаж отдельных узлов системы водоснабжения, водоотве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 монтажа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, практические   зад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 Проводить ремонт и монтаж отдельных узлов системы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 монтажа системы отопления объектов жилищно-коммунального хозяй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,   практические   зад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2" w:leader="none"/>
        </w:tabs>
        <w:suppressAutoHyphens w:val="false"/>
        <w:spacing w:lineRule="auto" w:line="240" w:before="0" w:after="0"/>
        <w:ind w:left="9782" w:hanging="0"/>
        <w:jc w:val="right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2" w:leader="none"/>
        </w:tabs>
        <w:suppressAutoHyphens w:val="false"/>
        <w:spacing w:lineRule="auto" w:line="240" w:before="0" w:after="0"/>
        <w:ind w:left="3571" w:hanging="36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я по итогам практики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suppressAutoHyphens w:val="false"/>
        <w:spacing w:lineRule="auto" w:line="240" w:before="0" w:after="0"/>
        <w:ind w:left="212" w:right="211" w:firstLine="85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я по итогам учебной практики служит формой контроля освоения и проверки профессиональных знаний, общих и профессиональных компетенций, приобретенных умений, навыков и практического опыта обучающихся в соответствии с требованиями ФГОС СПО по виду деятельности «Поддержание рабочего состояния оборудования систем водоснабжения, водоотведения, отопления объектов жилищно-коммунального хозяйства» профессионального модуля ПМ. 01 по профессии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.01.29 «Мастер по ремонту и обслуживанию инженерных систем жилищно-коммунального хозяйства»</w:t>
      </w:r>
    </w:p>
    <w:p>
      <w:pPr>
        <w:pStyle w:val="Normal"/>
        <w:widowControl w:val="false"/>
        <w:tabs>
          <w:tab w:val="clear" w:pos="708"/>
          <w:tab w:val="left" w:pos="2804" w:leader="none"/>
          <w:tab w:val="left" w:pos="8285" w:leader="none"/>
        </w:tabs>
        <w:suppressAutoHyphens w:val="false"/>
        <w:spacing w:lineRule="auto" w:line="240" w:before="0" w:after="0"/>
        <w:ind w:left="210" w:right="21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ой промежуточной аттестации по итогам учебной практики является дифференцированный зачет. Аттестация проводится в последний день практики.</w:t>
      </w:r>
    </w:p>
    <w:p>
      <w:pPr>
        <w:pStyle w:val="Normal"/>
        <w:widowControl w:val="false"/>
        <w:tabs>
          <w:tab w:val="clear" w:pos="708"/>
          <w:tab w:val="left" w:pos="3663" w:leader="none"/>
        </w:tabs>
        <w:suppressAutoHyphens w:val="false"/>
        <w:spacing w:lineRule="auto" w:line="240" w:before="0" w:after="0"/>
        <w:ind w:left="210" w:right="21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ттестации по практике допускаются обучающиеся, выполнившие требов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>граммы учебной практики и предоставившие полный пакет   отчетных докум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right="10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В процессе аттестации проводится экспертиза овладения общими и</w:t>
      </w:r>
    </w:p>
    <w:p>
      <w:pPr>
        <w:pStyle w:val="Normal"/>
        <w:widowControl w:val="false"/>
        <w:suppressAutoHyphens w:val="false"/>
        <w:spacing w:lineRule="auto" w:line="240" w:before="0" w:after="0"/>
        <w:ind w:right="10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ми компетенциям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49" w:firstLine="85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выставлении итоговой оценки по практике (зачета или дифференцированного зачета) учитываю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832" w:right="49" w:hanging="36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экспертизы овладения обучающимися общими и профессиональными компетенциям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832" w:right="49" w:hanging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полнота оформления отчетных документов по практик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832" w:right="49" w:hanging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руководителя прак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0" w:after="0"/>
        <w:ind w:left="112" w:right="108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ОС СПО по профессии 08.01.29 «Мастер по ремонту и обслуживанию инженерных систем жилищно-коммунального хозяйства» в рамках ПМ.01 Выполнение работ по ремонту, монтажу и эксплуатации систем водоснабжения, водоотведения и отопления систем жилищно-коммунального хозяйства, который включает в себя учебную практику, предусматривает присвоение уровня квалификации по рабочей профессии «Слесарь-сантехник» Студент получает документ (свидетельство) об уровне квалификации. 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.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я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УЧЕБНОЙ ПРАКТИК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егося 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амилия Имя Отчество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пециальности/профессии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______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АМЯТКА ОБУЧАЮЩЕМУС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колледжа при прохождении учебной практики обяза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выполнять задания, предусмотренные программой  практи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ействующие правила внутреннего трудового распорядка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требования охраны труда, безопасности жизнедеятельности 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заполнения дневника: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невник заполняется студентом согласно графика прохождения учебной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невник заполняется разборчиво, синими чернилами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окончании практики, дневник сдается руководителю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ая практика 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емя прохождения практики с «____» ________  20 ___ г. по «____» ________  20 ___ 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уководитель практики 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6785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сто прохождение практик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Цель практики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Задачи практик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70" w:leader="underscore"/>
          <w:tab w:val="left" w:pos="6422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ХНИКА БЕЗОПАСНОСТ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ВОДНЫЙ ИНСТРУКТАЖ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предприятия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вводный инструктаж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дпись лица, проводившего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 __________</w:t>
        <w:tab/>
        <w:t xml:space="preserve"> 20___г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УЧЕНИЕ НА РАБОЧЕМ МЕСТЕ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обучение на рабочем месте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лица, проводившего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 __________</w:t>
        <w:tab/>
        <w:t xml:space="preserve"> 20___г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37"/>
        <w:gridCol w:w="2977"/>
      </w:tblGrid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Рабочее место и краткое содержание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тметка руко</w:t>
              <w:softHyphen/>
              <w:t>водителя практики</w:t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uppressAutoHyphens w:val="false"/>
        <w:spacing w:lineRule="auto" w:line="240" w:before="0" w:after="0"/>
        <w:ind w:right="-315" w:hanging="0"/>
        <w:jc w:val="center"/>
        <w:textAlignment w:val="auto"/>
        <w:rPr>
          <w:rFonts w:ascii="Times New Roman" w:hAnsi="Times New Roman" w:eastAsia="Times New Roman" w:cs="Times New Roman"/>
          <w:i/>
          <w:i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315" w:hanging="0"/>
        <w:jc w:val="right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315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ТЧЕТ ПО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актики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пециальности</w:t>
      </w:r>
    </w:p>
    <w:p>
      <w:pPr>
        <w:pStyle w:val="Normal"/>
        <w:suppressAutoHyphens w:val="false"/>
        <w:spacing w:lineRule="auto" w:line="240" w:before="0" w:after="0"/>
        <w:ind w:left="2160" w:firstLine="709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________ курса __________группы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, заочная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ind w:right="-23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актики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актики с «___» _____20__ г. по «___»_______20__ г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О  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</w:t>
        <w:tab/>
        <w:tab/>
        <w:tab/>
        <w:tab/>
        <w:tab/>
        <w:t>подпись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по практике ____________________ ____________________</w:t>
      </w:r>
    </w:p>
    <w:p>
      <w:pPr>
        <w:pStyle w:val="Normal"/>
        <w:suppressAutoHyphens w:val="false"/>
        <w:spacing w:lineRule="auto" w:line="240" w:before="0" w:after="0"/>
        <w:ind w:right="-318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Отчет обучающегося об итогах прохождения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ттестационный лист по учебной/производствен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(аяся) на _____ курсе по профессии ППКРС / специальности ППСС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прошел(ла) учебную практику по профессиональному модулю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______ часов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/>
        <w:t>Оценка сформированности ПК через виды и качество выполнения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9"/>
        <w:gridCol w:w="3763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ПК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оценивания результата (ОПОР) ПК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и качество выполненных работ (по требованию ФГОС «уметь», «опыт»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0-100% - «5»   70-80% - «4»        60-70% - «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/>
      </w:pPr>
      <w:r>
        <w:rPr/>
        <w:t xml:space="preserve">Характеристика деятельности обучающегося во время учебной практики через оценку сформированности 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42"/>
        <w:gridCol w:w="1259"/>
        <w:gridCol w:w="1111"/>
        <w:gridCol w:w="113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ОК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ценки ОК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…, ОК… … - низкий уровень ОК…, ОК… … - средний уровень ОК…, ОК… … - высокий уров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ценить сформированность ПК и уровень сформированности О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период учебной практики студентом (ФИО) _________ была продемонстрирована сформированность ПК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: обратить внимание …. требует внимани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ind w:firstLine="708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лица организации (базы практи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284" w:right="425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3" w:hanging="396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576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5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5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7" w:hanging="5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4" w:hanging="5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1" w:hanging="5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8" w:hanging="5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5" w:hanging="57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3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3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2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2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6" w:hanging="2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2" w:hanging="2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2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252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.ru/lekcii-vodosnabzhenie-i-vodootvedenie-vasilenko_ba66c35b8e6.html" TargetMode="External"/><Relationship Id="rId3" Type="http://schemas.openxmlformats.org/officeDocument/2006/relationships/hyperlink" Target="http://www.kyrsovikk.ru/" TargetMode="External"/><Relationship Id="rId4" Type="http://schemas.openxmlformats.org/officeDocument/2006/relationships/hyperlink" Target="http://revolution.allb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8:00Z</dcterms:created>
  <dc:creator>User</dc:creator>
  <dc:description/>
  <dc:language>en-US</dc:language>
  <cp:lastModifiedBy>User</cp:lastModifiedBy>
  <dcterms:modified xsi:type="dcterms:W3CDTF">2023-05-22T12:28:00Z</dcterms:modified>
  <cp:revision>2</cp:revision>
  <dc:subject/>
  <dc:title/>
</cp:coreProperties>
</file>