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28715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08.02.08 Монтаж и эксплуатация оборудования и систем газоснаб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истерства образования и науки от 5 февраля 2018 года № 68 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4"/>
          <w:szCs w:val="24"/>
        </w:rPr>
        <w:t>26 февраля 2018 г.</w:t>
      </w:r>
      <w:r>
        <w:rPr>
          <w:rFonts w:cs="Times New Roman" w:ascii="Times New Roman" w:hAnsi="Times New Roman"/>
          <w:bCs/>
          <w:sz w:val="24"/>
          <w:szCs w:val="24"/>
        </w:rPr>
        <w:t>, регистрационный №</w:t>
      </w:r>
      <w:r>
        <w:rPr>
          <w:rFonts w:cs="Times New Roman" w:ascii="Times New Roman" w:hAnsi="Times New Roman"/>
          <w:sz w:val="24"/>
          <w:szCs w:val="24"/>
        </w:rPr>
        <w:t>50136</w:t>
      </w:r>
      <w:r>
        <w:rPr>
          <w:rFonts w:cs="Times New Roman" w:ascii="Times New Roman" w:hAnsi="Times New Roman"/>
          <w:bCs/>
          <w:sz w:val="24"/>
          <w:szCs w:val="24"/>
        </w:rPr>
        <w:t xml:space="preserve">) (далее – ФГОС СПО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фессионального стандарта «16.010 «Специалист по эксплуатации элементов оборудования домовых систем газоснабжения»» приказ Минтруда России от 11.04.2014 № 242н «Об утверждении профессионального стандарта» (Зарегистрировано в Минюсте России 04.06.2014 № 32564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-разработчик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 профессиональное образовательное учреждение Московской области «Щелковский колледж» (ГБПОУ МО «Щелковский колледж»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работчи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преподавателей и методистов ГБПОУ МО «Щелков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высшей квалификационной категории Колосков А.С.</w:t>
      </w:r>
    </w:p>
    <w:p>
      <w:pPr>
        <w:pStyle w:val="Normal"/>
        <w:spacing w:lineRule="exact" w:line="260" w:before="0" w:after="0"/>
        <w:ind w:left="5430" w:hanging="543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30" w:hanging="54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ой (цикловой) комисс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и технология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вгуста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Л.Ю. Нем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о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П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/>
        <w:t xml:space="preserve">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4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 ПАСПОРТ Рабочей ПРОГРАММЫ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РЕЗУЛЬТАТЫ ОСВОЕНИЯ РАБОЧЕЙ ПРОГРАММЫ ПРОИЗВОДСТВЕННОЙ ПРАКТИКИ</w:t>
            </w:r>
          </w:p>
          <w:p>
            <w:pPr>
              <w:pStyle w:val="Heading1"/>
              <w:ind w:firstLine="284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 СТРУКТУРА и содержание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 условия реализации ПРОГРАММЫ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рабочей программы производственной практ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основания для разработки ОПОП СП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5 февраля 2018 г.№ 68«Обутверждении федерального государственного образовательного стандарта среднего профессионального образования по специальности 08.02.08 Монтаж и эксплуатация оборудования и систем газоснабжения (зарегистрирован Министерством юстиции Российской Федерации 26 февраля 2018 г., регистрационный № 5013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, с изменениями, внесенными приказом Минобрнауки России от 18 августа 2016 г. №1061 (зарегистрирован Министерством юстиции Российской Федерации 7 сентября 2016 г., регистрационный №43586)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1 апреля 2014 г. № 224 н «Об утверждении профессионального стандарта «16.008 Специалист по эксплуатации наружных газопроводов низкого давления» (зарегистрирован Министерством юстиции Российской Федерации 27 мая 2014 г.,регистрационный № 32443), с изменениями, внесенными приказом Минтруда России от 12 декабря 2016 г. № 727 н (зарегистрирован Министерством юстиции Российской Федерации 13января 2017 г., регистрационный № 45230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1 апреля 2014 г. № 242 н «Об утверждении профессионального стандарта «16.010 Специалист по эксплуатации элементов оборудования домовых систем газоснабжения» (зарегистрирован Министерством юстиции Российской Федерации 04 июня 2014 г., регистрационный № 32564), с изменениями, внесенными приказом Минтруда России от 12 декабря 2016 г. № 727 н (зарегистрирован Министерством юстиции Российской Федерации 13января 2017 г., регистрационный № 45230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1 апреля 2014 г. № 237 н «Об утверждении профессионального стандарта «16.012 Специалист по эксплуатации котлов на газообразном, жидком топливе и электронагреве» (зарегистрирован Министерством юстиции Российской Федерации 21 мая 2014 г., регистрационный № 32374), с изменениями, внесенными приказом Минтруда России от 12 декабря 2016 г. № 727 н (зарегистрирован Министерством юстиции Российской Федерации 13января 2017 г., регистрационный № 45230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6 июня 2017 г. № 516 н «Об утверждении профессионального стандарта «16.025 Организатор строительного производства» (зарегистрирован Министерством юстиции Российской Федерации 18 июня 2017 г. № 47442), с изменениями, внесенными приказом Минтруда России от 12 сентября 2017 г. № 671 н (зарегистрирован Министерством юстиции Российской Федерации 3октября 2017 г., регистрационный № 48407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7 ноября 2014 г. № 943 н «Об утверждении профессионального стандарта «16.032 Специалист в области производственно-технического и технологического обеспечения строительного производства» (зарегистрирован Министерством юстиции Российской Федерации 22 декабря 2014 г. № 35301)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(далее ПООП). </w:t>
      </w:r>
      <w:r>
        <w:rPr>
          <w:rFonts w:cs="Times New Roman" w:ascii="Times New Roman" w:hAnsi="Times New Roman"/>
        </w:rPr>
        <w:t>Организация разработчик ПООП: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szCs w:val="24"/>
          <w:shd w:fill="FFFFFF" w:val="clear"/>
        </w:rPr>
        <w:t xml:space="preserve">Федеральное учебно-методическое объединение в системе среднего профессионального образования по укрупненным группам профессий, специальностей 08.00.00 ТЕХНИКА И ТЕХНОЛОГИИ СТРОИТЕЛЬСТВА. </w:t>
      </w:r>
      <w:r>
        <w:rPr>
          <w:rFonts w:cs="Times New Roman" w:ascii="Times New Roman" w:hAnsi="Times New Roman"/>
          <w:sz w:val="24"/>
          <w:szCs w:val="24"/>
        </w:rPr>
        <w:t xml:space="preserve">Ильина Наталья Владимиров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Федерального учебно-методического объединения в системе СПО по укрупненной группе профессий, специальностей 08.00.00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Style w:val="StrongEmphasis"/>
          <w:szCs w:val="24"/>
          <w:shd w:fill="FFFFFF" w:val="clear"/>
        </w:rPr>
        <w:t>ехника и технологи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зам. директора ГБПОУ МО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ргиево-Посадский колледж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е организ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по профессиональным квалификациям в жилищно-коммунальном хозяйстве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Плеханова Андрея Михайлович</w:t>
      </w:r>
      <w:r>
        <w:rPr>
          <w:rFonts w:cs="Times New Roman" w:ascii="Times New Roman" w:hAnsi="Times New Roman"/>
          <w:sz w:val="24"/>
          <w:szCs w:val="24"/>
        </w:rPr>
        <w:t>а, руководителя рабочей группы по развитию квалификаций в сфере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 профессиональным квалификациям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>Тихомирова Сергея Алексеевича</w:t>
      </w:r>
      <w:r>
        <w:rPr>
          <w:rFonts w:cs="Times New Roman" w:ascii="Times New Roman" w:hAnsi="Times New Roman"/>
          <w:sz w:val="24"/>
          <w:szCs w:val="24"/>
        </w:rPr>
        <w:t>, кандидата технических наук, доцента, заведующего кафедрой «Теплогазоснабжения и вентиляция» ФГБОУ ВО «Донско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по профилю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частью основной профессиональной образовательной программы ГБПОУ МО «Щелковский колледж» по специальности среднего профессион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08.02.08 «Монтаж и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луатация оборудования и систем газоснаб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выполнение работ по строительству и монтажу систем газораспределения и газо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по профилю специальности может быть использована в дополнительном профессион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по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08.02.08 «Монтаж и эксплуатация оборудования и систем газоснабжения»</w:t>
      </w:r>
      <w:r>
        <w:rPr>
          <w:rFonts w:cs="Times New Roman" w:ascii="Times New Roman" w:hAnsi="Times New Roman"/>
          <w:sz w:val="24"/>
          <w:szCs w:val="24"/>
        </w:rPr>
        <w:t xml:space="preserve">; являться составной частью программ повышения классификации и переподготовки кад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профессиональной деятельности: 16 Строительство и жилищно-коммунальное хозяй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Мес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енной практики </w:t>
      </w:r>
      <w:r>
        <w:rPr>
          <w:rFonts w:cs="Times New Roman" w:ascii="Times New Roman" w:hAnsi="Times New Roman"/>
          <w:b/>
          <w:sz w:val="24"/>
          <w:szCs w:val="24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П.02 является составной частью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2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выполнение работ по строительству и монтажу систем газораспределения и газопотреб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3. Цели и задачи производственной практики: </w:t>
      </w:r>
    </w:p>
    <w:p>
      <w:pPr>
        <w:pStyle w:val="Style3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Style35"/>
        <w:spacing w:before="0" w:after="0"/>
        <w:rPr/>
      </w:pPr>
      <w:r>
        <w:rPr/>
        <w:t>-общее повышение качества профессиональной подготовки путем углубления теоретических знаний и закрепления профессиональных практических умений и навыков;</w:t>
      </w:r>
    </w:p>
    <w:p>
      <w:pPr>
        <w:pStyle w:val="Style35"/>
        <w:spacing w:before="0" w:after="0"/>
        <w:rPr/>
      </w:pPr>
      <w:r>
        <w:rPr/>
        <w:t>- непосредственное знакомство с профессиональной практической деятельностью в условиях конкретного предприятия (организации);</w:t>
      </w:r>
    </w:p>
    <w:p>
      <w:pPr>
        <w:pStyle w:val="Style35"/>
        <w:spacing w:before="0" w:after="0"/>
        <w:rPr/>
      </w:pPr>
      <w:r>
        <w:rPr/>
        <w:t>-профессиональная ориентация студента в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 у  студентов  знаний,  умений  и  навыков,  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етенций, профессионально значимых личностны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 профессионального  интереса,  формирование мотивационно-целостного  отношения  к  профессиональной  деятельности, готовности к выполнению профессиональных задач в соответствии с нормами морали, профессиональной этики и служебного эти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аптация студентов к профессиональной деятельности</w:t>
      </w:r>
    </w:p>
    <w:p>
      <w:pPr>
        <w:pStyle w:val="Style35"/>
        <w:spacing w:before="0" w:after="0"/>
        <w:jc w:val="both"/>
        <w:rPr/>
      </w:pPr>
      <w:r>
        <w:rPr/>
        <w:t>-формирование системы конкретных умений и навыков практической работы в определенной профессиональной сфере;</w:t>
      </w:r>
    </w:p>
    <w:p>
      <w:pPr>
        <w:pStyle w:val="Style35"/>
        <w:spacing w:before="0" w:after="0"/>
        <w:jc w:val="both"/>
        <w:rPr/>
      </w:pPr>
      <w:r>
        <w:rPr/>
        <w:t>- приобретение и развитие умений и навыков составления отчета по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ка к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трудов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Общий объем времени, предусмотренный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енной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4 часа (4 нед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 Форма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ой промежуточной аттестации производственной практики являе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  Требования к результатам освоения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рабочей программы производственной практики является приобретение первоначального практического опыта по профилю специальности в рамках профессиональных модулей ОПОП СПО по каждому из видов профессиональной деятельности, предусмотренных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08.02.08 «Монтаж и эксплуатация оборудования и систем газоснабж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их, профессиональных компетенций и готовности к самостоятельной трудовой деятельности, оформление и защита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компет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 деятельности (ВД)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подготовку систем и объектов к строительству и монтаж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производственный контроль качества строительно-монтаж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оналадочные работы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оизводственной практики по каждому из видов деятельности обучающийся должен знать, уметь, практический опы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е и оборудовании участка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и потребности производства строительных работ в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е качества и объема (количества)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оперативного планирования и контроля выполнения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контроля соблюдения 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и текущей и исполнительной документации по выполняемым видам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текущего контроля качества результат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и причин отклонений результатов строительных работ от требований нормативной, технологической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е эффективности производственно-хозяйственной деятельности участк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инструктажа работников по правилам охраны труда и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е и согласовании календарных планов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и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е, планировании и контроле выполнения оперативных мер, направленных на исправление дефектов результатов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е, планировании и контроле выполнения мер, направленных на предупреждение и устранение причин возникновения отклонений результатов выполненных однотипных строительных работ от требований нормативной технической, технологической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и потребности производства строительных работ на объекте капитального строительства в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контроля соблюд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приемочного контроля законченных видов и этапов строительных работ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остав и объемы вспомогательных работ по подготовке и оборудованию участка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оменклатуру и осуществлять расчет объема (количества)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документальный учет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и контролировать выполнение календарных планов и график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расчеты объемов производственных заданий в соответствии с имеющимися материально-техническими и иными ресурсами, специализацией, квалификацией бригад, звеньев и отдельных рабо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визуальный и инструментальный контроль качества результатов производства и сравнительный анализ соответствия данных контроля каче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ть документы для оформления разрешений и допусков для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графики эксплуатации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документальное сопровождение производства строительных работ (журналы производства работ, табели учета рабочего времени, акты выполненных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документальное сопровождение приемочного контроля в документах, предусмотренных действующей в организации системой управления качеством (журналах работ, актах скрытых работ, актах промежуточной приемки ответственных конструкций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обработку информации в соответствии с действующими нормативными документ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заявки на технологическую оснастку, инструмент приспособления для строительного производ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способы отчетности и хранения технической документации на объекты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сить предложения о мерах поощрения и взыскания рабо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редные и (или) опасные факторы, связанные с производством однотипных строительных работ, использованием строительной техники и складированием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еречень работ по обеспечению безопасности участка производства однотипных строительных работ (ограждение строительной площадки, ограждение или обозначение опасных зон, освещение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еречень средств коллективной и (или) индивидуальной защиты работников, выполняющих однотипные строительные работы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технических документов, основные положения, нормативные акты, регулирующие строительную деятельность, технические условия, строительные нормы и правила и другие нормативные документы по проектированию, порядку проведения, технологии, организации строительного производ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методы планирования строительных работ (календарные планы, оперативные планы, графики производства рабо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пределения видов, сложности и объемов строительных работ и производственных зада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счета трудовых и материально-технических ресурсов, необходимых для выполнения объемов, предусмотренных производственными заданиями и календарными планам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счетов линейных и сетевых графиков, проектирования строительных генеральных план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оизводства строительных работ на опасных, технически сложных и уникальных объектах капитального строи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элементам конструкций здания (помещения) и общего имущества многоквартирных жилых домов, обусловленных необходимостью их доступности и соответствия особым потребностям инвалид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характеристики основных строительных машин, механизмов, оборудования, энергетических установок, транспортных средств, технологической оснастки и другой техники, применяемой при выполнении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визуального и инструментального контроля качества объемов (количества) поставляемых материально-технических ресурсов и результатов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операционного контроля качества строительных работ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редства устранения дефектов результатов производства строительных работ (применение альтернативных технологий производства работ, материалов и комплектующих, повышение квалификации работников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окументоведения, современные стандартные требования к отчетно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3. СТРУКТУРА И СОДЕРЖАНИЕ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Объем времени и сроки проведения рабочей программы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48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61"/>
        <w:gridCol w:w="2786"/>
        <w:gridCol w:w="2785"/>
      </w:tblGrid>
      <w:tr>
        <w:trPr>
          <w:trHeight w:val="132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ого модул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ой практики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ремени, отводимый на производственную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 (нед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изводственн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урс (семест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-11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выполнение работ по строительству и монтажу систем газораспределения и газопотреб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 часа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курс 6 семестр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Содержание  производственной практики (ПП.02 – 144 час 6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71"/>
        <w:gridCol w:w="2672"/>
        <w:gridCol w:w="6152"/>
        <w:gridCol w:w="1203"/>
        <w:gridCol w:w="1201"/>
      </w:tblGrid>
      <w:tr>
        <w:trPr>
          <w:trHeight w:val="95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формиру-емых компетен-ци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я  профессиональных  модулей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тем учебной практики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часов по тема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953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-11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«Участие в проектировании систем газораспределения и газопотреб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ДК.02.01. МДК 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 выполнение подготовки систем и объектов к строительству и монтаж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знакомление с объектом практики, инструктаж по технике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учение Правил безопасности Госгортехнадзора и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оп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накомство обучающихся с особенностями производственно-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объекта прак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стройство и эксплуатация газового хозяй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фотографии предприя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обоснование проекта организации строительства и проекта производства работ с использованием нормативно-справочн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 базы строительно-монтажных организаций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в области газопотреб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роизводственных б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фотографии,  подготовить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роизводственных б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работ по строительству и монтажу систем газораспределения и газопотребления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газовых сетей и систем газораспред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чего монтажного проекта подземных газопроводов и увязка с коммуникационными чертежами данной территории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и с рабочего места; сделать выводы по выполненным работам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ые работы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 на исследуемом участке, особенности монтаж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газопроводов и газового оборудования, профилактическ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азовых при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злых грунтов, ручная разработка грунта. Устройство постели под газопровод, крепление стенок траншей, засыпка транш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и с рабочего места; сделать выводы по выполненным работам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е работы при монтаже внутренних газопровод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оследовательного ввода в эксплуатацию газопров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регуляторных установок (ГРУ), агрегатов и приборов промышленны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х и бытовых потреб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газопроводов в типовых и нетиповых зд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тографии с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делать выводы по выполненным работа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очно-монтажны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очная техника для полиэтиленовых труб. Подбор труб и арма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арочно-монтажные работы на стальных газопроводах. Подготовка труб к сварке, сборка и прихватка стык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поворотных стыков. Сварка неповоротных стыков. Ручная электродуговая сварка Сварка под слоем флюса. Сварка в среде углекислого газа. Электроконтактная сварка. Ручная газовая сварка. Ручная газовая резка труб. Сварочно-монтажные работы на полиэтиленовых газопров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тографии с рабочего места; сделать выводы по выполненным работа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подземных и наземных газопров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ведения ремонтных работ на газопроводах низкого и среднего давлени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одземных стальных газопроводов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 по электрохимической защите. Мероприятия по охране труда при монтаже подземных стальных газопроводов. Прокладка подземных газопроводов из полиэтиленовых труб. Совместная прокладка полиэтиленовых труб: совмещенная прокладка, прокладка в тоннеле. Монтажные и укладочные работы полиэтиленовых трубопроводов. Строительство переходов полиэтиленовых трубопроводов через преграды. Строительство переходов полиэтиленовых трубопроводов через преграды. Строительство переходов полиэтиленовых трубопроводов через прег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тографии с рабочего места; сделать выводы по выполненным рабо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внутренних газопров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новных мер безопасности при выполнении монта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, потребность в приспособлениях и механизмах, расстановка чле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гад, лиц, ответственных за проведение и координацию рабо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газопроводов на объектах из трубных заготовок, изготовленных централизованно в цехах и мастерских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внутренних газопроводов жилых домов. Установка газовых приборов плит, водонагревателей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внутренних газопроводов коммунально-бытовых: предприятий общественного питания, прачечных, хлебозаводов, пекарен, бань. Монтаж промышленных предприятий и ко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тографии с рабочего места; сделать выводы по выполненным работам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ление чертежей с помощью системы автоматизиров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ек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онные работы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и приспособление для изоляционных работ. Мероприятия по охране труда и безопасности работ. Правила монтажа установок защиты газопроводов от корроз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тыков и мест повреждений, изготовление грунтов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оляция стыков битумной мастикой и липкими полимерными лент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равление поврежденных изоляционных покрытий, полученных при перевозках изолированных труб и их монтаж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тографии с рабочего места; сделать выводы по выполненным работам, план эта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фицируемого жилого дом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 10.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монтаж сооруже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проводах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азовых колодцев, устройство кове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и монтаж колодцев и коверов. Конденсатосборники и их монтаж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и с рабочего места; сделать выводы по выполненным работам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3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 11.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зем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 газопроводов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еходов газопроводов. Приспособления для прокладки футляров и протаскивания газопроводов в футляр Мероприятия по технике безопасности при строительстве подземных переходов газопро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траншейная прокладка газопроводов метод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а, продавливанием и горизонтального бур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и с рабочего места; сделать отчет по выполненным работам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монтаж переходов газопроводов через водные прегр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нарядов уставленной формы согласно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гортехнадзора, разработка маршрутных карт и специальных пл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а газа в газопровод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одных переходов. Основные требования подводных переходов. Подводные переходы через малые реки и руч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и с рабочего места; сделать отчет по выполненным работам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и монтаж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х пунктов и газонаполнительных стан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сполнительных чертежей с указанием места и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мой работы: инструктаж рабочих, организация рабочего ме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чих инструментами, защитными средств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м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размещение газорегуляторных пунктов, газорегуляторных установок и шкафных регуляторных пунктов. Оборудование ГРП и ГРУ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невник производственной практики и от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и с рабочего места; сделать отчет по выполненным работам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14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ов и оформление отчета по практике или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а по производственной практике.    . Оформление дневника производственной практики. Комплектование и оформление портфолио обучающегося по практике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ётная документац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евник производственной практики и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к отч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тографии, презентация,  или отчеты  по темам, подготовить документацию к защите практики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14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практике. Предоставление материалов практики. (Дневник). Ответы по индивидуальным заданиям для защиты производственной практики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14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 часов по  производственной  практике 6 семестр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РАБОЧЕЙ ПРОГРАММЫ ПРОИЗВОДСТВЕНН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1. 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изводственная практика реализуется в организациях, обеспечивающих деятельность обучающихся в профессиональной области проектирования, строительства, эксплуатации систем газораспределения и газопотреб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оизводственной практики (по профилю специальности) в рамках профессионального модуля проходит в организациях (предприятиях), отвечающих следующим требова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в своем составе структурное подразделение, применяющие информационные технологии и информационные системы, решающие задачи по автоматизации деятельности с помощью средств компьютерной техн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агающие квалифицированными кадрами для руководства практикой студ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лицензированное программное обеспеч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ющие в своей работе автоматизированные системы обработки информации и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имеет </w:t>
      </w:r>
      <w:r>
        <w:rPr>
          <w:rFonts w:cs="Times New Roman" w:ascii="Times New Roman" w:hAnsi="Times New Roman"/>
          <w:sz w:val="24"/>
          <w:szCs w:val="24"/>
        </w:rPr>
        <w:t>печатные и/ил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.1.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ршак А.А. Сооружение и эксплуатация систем газораспределения: учеб. пособие/ А.А. Коршак, С.В. Китаев, Е.А. Любин; под ред. А.А. Коршака – Ростов н/Д: Феникс, 2017 – 248 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.2. Электронные издания (электронные ресурс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Краснов В.И. Монтаж газораспределительных систем: учеб. пособие / В.И. Краснов – М.: Инфра-М, 2012, 2018 – 309 с. Информационный портал Электронно-библиотечнаясистема Znanium.com (Режим доступа):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Краснов В.И. Реконструкция трубопроводных инженерных сетей и сооружений: учебное пособие (СПО)/ В.И. Краснов - М.: ИНФРА-М, 2008, 2017 – 238 с. Информационный портал Электронно-библиотечнаясистема Znanium.com (Режим доступа):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окова Д.С. Основы технологии и организации строительно-монтажных работ: учебник / С.Д. Сокова. – М.: ИНФРА-М, 2018. – 208 с. Информационный портал Электронно-библиотечнаясистема Znanium.com (Режим доступа):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Михайлов А.Ю Организация строительства. Календарное и сетевое планирование: Учебное пособие / А.Ю.Михайлов – Вологда:Инфра-Инженерия, 2016. – 296 с. Информационный портал Электронно-библиотечнаясистема Znanium.com (Режим доступа):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30.11.2018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Карякин Е.А. Промышленное газовое оборудование: справочник. /Е.А. Карякин gazovik-gas.ru/directory/spravochnik_6 Информационный портал(Режим доступа):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azovik-gas.ru/directory/spravochnik_6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7.11.2018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Государственный сметный норматив «Справочник базовых цен на проектные работы в строительстве «Газооборудование и газоснабжение промышленных предприятий, зданий и сооружений» Приложение № 4 к приказу Министерства строительства и жилищно-коммунального хозяйства Российской Федерации от 27.02.2015 г. № 140пр (Режим доступа): URL: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ocs.cntd.ru/document/12001185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7.11.201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Дополнительные источни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bookmarkStart w:id="0" w:name="_Hlk511725110"/>
      <w:r>
        <w:rPr>
          <w:rFonts w:cs="Times New Roman" w:ascii="Times New Roman" w:hAnsi="Times New Roman"/>
          <w:bCs/>
          <w:sz w:val="24"/>
          <w:szCs w:val="24"/>
        </w:rPr>
        <w:t>Краснов В.И. Монтаж газораспределительных систем: учеб. пособие / В.И. Краснов – М.: Инфра-М, 2012, 2018 – 309 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аснов В.И. Реконструкция трубопроводных инженерных сетей и сооружений: учебное пособие (СПО)/ В.И. Краснов – М.: ИНФРА-М, 2008, 2017 – 23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3. Шурайц А.Л., Каргин В.Ю., Недлин М.С. Подземные полиэтиленовые газопроводы. Проектирование и строительство: пособие по проектированию и строительству / А.Л. Шурайц, В.Ю. Каргин, М.С. Недлин – Саратов: ООО «Приволжское издательство», 2012 – 408 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кова Д.С. Основы технологии и организации строительно-монтажных работ: учебник / С.Д. Сокова. – М.: ИНФРА-М, 2017. – 20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ихайлов А.Ю Организация строительства. Календарное и сетевое планирование: Учебное пособие / А.Ю. Михайлов – Вологда:Инфра-Инженерия, 2016. – 296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   реализуется концентрирова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и преподаватели профессионального цикла, осуществляющие руководство производственной 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должны проходить обязательную стажировку в профильных организациях не реже 1-го раза в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И ОЦЕНКА РЕЗУЛЬТАТОВ ОСВОЕНИЯ ПРОГРАММЫ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изводственной практики осуществляется руководителем практики в процессе самостоятельного выполнения обучающимися заданий и выполнения выпускной практической квалификационной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изводствен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95"/>
        <w:gridCol w:w="2574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 выполнять подготовку систем и объектов к строительству и монтаж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ты по определению состава и объема вспомогательных работ по подготовке и оборудованию участка производства однотипных строительных работ, подготовку документов для оформления разрешений и допусков для производства строительных работ на объекте капитального строительства, определяет вредные и (или) опасные факторы, связанные с производством однотипных строительных работ, использованием строительной техники и складированием материалов, изделий и конструкц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работы по определению объема (количества) строительных материалов, конструкций изделий, оборудования и других видов материально-технических ресурсов; осуществление документального учета материально-технических ресурсов; разработка и контроль выполнения календарных планов и графиков производства однотипных строительных работ; производство расчетов производственных заданий; осуществляет документальное сопровождение производства строительных работ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выполнять производственный контроль качества строительно-монтажных рабо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документальный, визуальный и инструментальный контроль качества строительных материалов, конструкций, изделий, оборудования и других видов материально-технических ресурсов; результатов производства и сравнительный анализ соответствия данных контроля качества строительных работ; осуществляет документальное сопровождение приемочного контроля в документах, предусмотренных действующей в организации системой управления качество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пусконаладочные работы систем газораспределения и газопотреб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работку информации в соответствии с действующими нормативными документам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предложения о мерах поощрения и взыскания работников; определяет перечень работ по обеспечению безопасности участка производства однотипных строительных работ; определяет перечень средств коллективной и (или) индивидуальной защиты работник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курсового проекта, оценка результатов прохождения пр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роизводственной прак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контро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амостоятельной работой практиканта на предприят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характеристики, подписанной руководителем практики от предприятия и заверенной печат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невников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держания и качество оформления отчета по результатам производственной практики по профилю специа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чёта по производственные практики по профилю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актики выставляется дифференцированный зачет оценка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 «отлично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теоретически грамотно все работы, предусмотренные программой практики; - положительная производственная характерис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и оформление отчетной документации по практике (дневник, отчет) полностью соответствуют предъявляемым требования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 отчета с полными технически грамотными ответами на вопросы комис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«хорошо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теоретически грамотно все работы, предусмотренные программой практики; - положительная производственная характерис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щественные замечания по содержа</w:t>
        <w:softHyphen/>
        <w:t>нию и оформлению дневника и отчета при выполнении основных требований к прохождению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щите отчёта по программе практики на вопросы комиссии обучающийся в ответах допускает определенные неточности, хотя в целом отвечает уверенно и демонстрирует твердые зн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 «удовлетворительно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ая производственная характеристи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ы все вопросы программы практики, но имеют место отдельные существенные погрешности, небрежное оформление отчета и дневник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щите отчёта по программе практики на вопросы комиссии обучающийся в ответах демонстрирует недостаточно обоснованные ответы, допускает ошиб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 «неудовлетворительно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ыполнение в полном объеме заданий практи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хое оформление или отсутствие документации, в отчете освещены не все разделы программы практик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ы комиссии обучающийся не дает удовлетворительных ответов, не может ответить на поставлен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/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2">
    <w:name w:val="Основной текст (4) + Не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412pt">
    <w:name w:val="Основной текст (4) + 12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3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bCs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3">
    <w:name w:val="Основной текст Знак1"/>
    <w:qFormat/>
    <w:rPr>
      <w:rFonts w:ascii="Calibri" w:hAnsi="Calibri" w:eastAsia="Times New Roman" w:cs="Times New Roman"/>
    </w:rPr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4">
    <w:name w:val="Основной текст Знак2"/>
    <w:qFormat/>
    <w:rPr>
      <w:sz w:val="22"/>
      <w:szCs w:val="2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rFonts w:ascii="Times New Roman" w:hAnsi="Times New Roman" w:cs="Times New Roman"/>
      <w:sz w:val="26"/>
      <w:szCs w:val="26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hanging="540"/>
      <w:jc w:val="right"/>
    </w:pPr>
    <w:rPr>
      <w:rFonts w:ascii="Times New Roman" w:hAnsi="Times New Roman" w:cs="Times New Roman"/>
      <w:sz w:val="28"/>
      <w:szCs w:val="28"/>
    </w:rPr>
  </w:style>
  <w:style w:type="paragraph" w:styleId="16">
    <w:name w:val="Основной текст1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hanging="7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98" w:before="60" w:after="0"/>
      <w:ind w:firstLine="70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18">
    <w:name w:val="Текст выноски1"/>
    <w:basedOn w:val="Normal"/>
    <w:next w:val="Style43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9">
    <w:name w:val="Текст примечания1"/>
    <w:basedOn w:val="Normal"/>
    <w:next w:val="Style38"/>
    <w:qFormat/>
    <w:pPr>
      <w:spacing w:lineRule="auto" w:line="240"/>
    </w:pPr>
    <w:rPr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71" w:before="0" w:after="0"/>
      <w:outlineLvl w:val="0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gazovik-gas.ru/directory/spravochnik_6" TargetMode="External"/><Relationship Id="rId8" Type="http://schemas.openxmlformats.org/officeDocument/2006/relationships/hyperlink" Target="http://docs.cntd.ru/document/12001185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6:00Z</dcterms:created>
  <dc:creator>Пользователь Windows</dc:creator>
  <dc:description/>
  <cp:keywords/>
  <dc:language>en-US</dc:language>
  <cp:lastModifiedBy>MetodKab</cp:lastModifiedBy>
  <dcterms:modified xsi:type="dcterms:W3CDTF">2019-04-29T13:25:00Z</dcterms:modified>
  <cp:revision>3</cp:revision>
  <dc:subject/>
  <dc:title/>
</cp:coreProperties>
</file>