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П (2025 год наб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(далее – ОПОП, СПО) Государственного бюджетного профессионального образовательного учреждения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(далее - ФГОС) СПО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23.02.04 Техническая эксплуатация подъемно-транспортных, строительных, дорожных машин и оборудован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0" w:name="_Hlk194583026"/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просвещения Российской Федерации от 08.02.2024 № 81 «Об утверждении федерального государственного образовательного стандарта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по отраслям) (зарегистрирован в Минюсте России 19.03.2024, регистрационный №77562);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 в Минюсте России 07.06.2012 № 24480) (далее – ФГОС СО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П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по отраслям) от 8 февраля 2024 г. № 8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3.03.2017 г. № 275н «Об утверждении профессионального стандарта «Специалист по мехатронным системам автомобиля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0.03.2018 г. № 169н «Об утверждении профессионального стандарта «Специалист по эксплуатации подъёмных сооружений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.03.2021 № 165н «Об утверждении профессионального стандарта «Машинист бульдозера на горных работ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.10.2021 № 752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</w:rPr>
        <w:t>Машинист экскавато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8.11.2013 № 701н «Об утверждении профессионального стандарта «Сварщ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1.03.2017 № 215н «Об утверждении профессионального стандарта «Машинист крана общего назнач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5.07.2021 № 476н «Об утверждении профессионального стандарта «Машинист автогрейде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труда России от 28.09.2018 № 603н </w:t>
        <w:br/>
        <w:t>"Об утверждении профессионального стандарта "Мастер производственного обучения вождению транспортных средств соответствующих категорий и подкатегорий" (Зарегистрировано в Минюсте России 16.10.2018 № 52440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.11.2021 № 808</w:t>
        <w:br/>
        <w:t>"Об утверждении примерных программ профессионального обучения водителей транспортных средств соответствующих категорий</w:t>
      </w:r>
      <w:r>
        <w:rPr>
          <w:rFonts w:cs="Times New Roman" w:ascii="Times New Roman" w:hAnsi="Times New Roman"/>
          <w:bCs/>
        </w:rPr>
        <w:t xml:space="preserve"> и подкатегорий"</w:t>
        <w:br/>
        <w:t>(Зарегистрировано в Минюсте России 10.03.2022 № 6767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основная профессиональная образовательная программа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, включая учебную работу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предусматривает выделение во всех учебных циклах объема учебной работы и самостоятельной работы обучающихся, а в профессиональном цикле – практ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ведение учебных занятий и практик при освоении учебных циклов образовательной программы в очной форме обучения должно быть выделено не менее 70% от объема учебных циклов образовательной программы. Таким образом, ФГОС устанавливает минимальные требования к соотношению учебных занятий, практик и самостоятельной работы обучаю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обучающихся составляет не более 30% от объема учебных циклов образовательной программы и включена в общий объем ча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ФГОС С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ий объ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ГИ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промежуточная 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8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щеобразовательн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цик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7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068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4068*30/100 = 1220,4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220 час – максимальный объем часов, который можно отводить на самостоятельную работу. 1220 – это верхняя планка! Больше 1220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.02.04 Техническая эксплуатация подъемно-транспортных, строительных, дорожных машин и оборудования (по отрасля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дится 362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2*100/3996 = 9,06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расширения основных видов деятельности, углубления подготовки обучающегося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23.02.04 Техническая эксплуатация подъемно-транспортных, строительных, дорожных машин и оборудования (по отраслям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ностями регионального рынка труда и направлена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социально-гуманитарного цикла образовательной программы предусматривает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финансовой грамотности", "Основы бережливого производства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способствует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часть общепрофессионального цикла образовательной программы предусматривает изучение следующих дисциплин: "Инженерная графика", "Техническая механика", "Электротехника и электроника", "Материаловедение", "Метрология и стандартизация", "Информационные технологии в профессиональной деятельности", "Правовое обеспечение профессиональной деятельности", "Охрана труда", "Эксплуатационные материалы"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цикл образовательной программы включает профессиональные модули, которые формируются в соответствии с видами деятельности, предусмотренными ФГОС СПО, а также дополнительными видами деятельности, сформированными образовательными организациями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4 зачетных еди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фессионального модуля ПМ.03 «Освоение одной или нескольких профессий рабочих, должностей служащих», согласно приложению, к ФГОС по специальности СПО, обучающиеся осваиваю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522 Слесарь по ремонту дорожно-строительных машин и тра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ющей формой контроля по дисциплине и междисциплинарному курсу является экзамен, зачет, дифференцированный зачет, контрольная рабо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 и номера семестров указаны в Плане учебного процесса (колонки 3, 4, 5, 6, 7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часов, выделенная на проведение промежуточной аттестации, в рамках экзаменационной сессии,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носится решение: «основной вид деятельности освоен/не освоен» с выставлением оцен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4653225"/>
      <w:bookmarkEnd w:id="1"/>
      <w:r>
        <w:rPr>
          <w:rFonts w:cs="Times New Roman" w:ascii="Times New Roman" w:hAnsi="Times New Roman"/>
          <w:sz w:val="24"/>
          <w:szCs w:val="24"/>
        </w:rPr>
        <w:t xml:space="preserve">ПМ.01 Техническое обслуживание и ремонт подъёмно-транспортных, строительных, дорожных машин и оборудования (6 семестр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Организация процессов по эксплуатации подъёмно-транспортных, строительных. дорожных машин и оборудования (7 и 8 семестр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94653225"/>
      <w:bookmarkEnd w:id="2"/>
      <w:r>
        <w:rPr>
          <w:rFonts w:cs="Times New Roman" w:ascii="Times New Roman" w:hAnsi="Times New Roman"/>
          <w:sz w:val="24"/>
          <w:szCs w:val="24"/>
        </w:rPr>
        <w:t xml:space="preserve">Подготовка по профессиональному модулю </w:t>
      </w:r>
      <w:r>
        <w:rPr>
          <w:rFonts w:cs="Times New Roman" w:ascii="Times New Roman" w:hAnsi="Times New Roman"/>
          <w:b/>
          <w:sz w:val="24"/>
          <w:szCs w:val="24"/>
        </w:rPr>
        <w:t>ПМ.03. Освоение одной или нескольких профессий рабочих, должностей служащих 18522 Слесарь по ремонту дорожно-строительных машин и тракторов</w:t>
      </w:r>
      <w:r>
        <w:rPr>
          <w:rFonts w:cs="Times New Roman" w:ascii="Times New Roman" w:hAnsi="Times New Roman"/>
          <w:sz w:val="24"/>
          <w:szCs w:val="24"/>
        </w:rPr>
        <w:t xml:space="preserve"> (6 семестр) завершается итоговой аттестацией в форме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ого экзаме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рофессионального станда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Слесарь по ремонту дорожно-строительных машин и тракторов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1-2 разря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урсового проекта (работы) рассматривается как вид учебной деятельности по профессиональным модулям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урсовых работ предусмотрено в рамках освоения профессиональных моду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1 Техническое обслуживание и ремонт подъёмно-транспортных, строительных, дорожных машин и оборуд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1.03 Техническое обслуживание и ремонт подъёмно-транспортных, строительных, дорожных машин и оборудования(6 семестр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Организация процессов по эксплуатации подъёмно-транспортных, строительных. дорожных машин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2.02 Организация планирования работ по эксплуатации подъёмно-транспортных, строительных. дорожных машин и оборудования (7 сем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учебному плану объем образовательной программы, отведенный на Профессиональный цикл, составляет 2748 ча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учебному плану объем практики составляет 1440 часов, что составляет более 25% от часов, отведенных на профессиональный учебный цик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, отводимых на проведение практик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на практику отводится не менее 756 часов. (Больше – можно, меньше – нельзя!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учебному плану на практику отводится 1440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ую практику по учебному плану выделено 16 недель (576 часов), на производственную практику выделено 20 недель (720 часов): производственная практика (по профилю специальности) - 15 недель (540 часов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в объеме 16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еместр: ПМ 01 – 3 недели (108 час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4654618"/>
      <w:r>
        <w:rPr>
          <w:rFonts w:cs="Times New Roman" w:ascii="Times New Roman" w:hAnsi="Times New Roman"/>
          <w:sz w:val="24"/>
          <w:szCs w:val="24"/>
        </w:rPr>
        <w:t xml:space="preserve">5 семестр: </w:t>
      </w:r>
      <w:bookmarkEnd w:id="3"/>
      <w:r>
        <w:rPr>
          <w:rFonts w:cs="Times New Roman" w:ascii="Times New Roman" w:hAnsi="Times New Roman"/>
          <w:sz w:val="24"/>
          <w:szCs w:val="24"/>
        </w:rPr>
        <w:t>ПМ 01 – 3 недели (108 ча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еместр: ПМ 03 – 2 недели (72 час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семестр: ПМ. 01 - 3 недели (108 час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семестр: ПМ. 02 - 3 недели (108 час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еместр: ПМ. 02 - 2 недели (72 час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(по профилю специальности) в объеме 20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семест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М. 01 - 8 недель (288 час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семестр ПМ. 03 - 4 недели (144 час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семестр ПМ  02 – 8 недель (288 ча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практике может проводиться в форме комплексного дифференцированного зачета и обозначается в учебном плане номером семестра с буквой «к» (например, 8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освоения образовательной программы в очной форме обучения на базе основного общего образования составляет 199 недель, в том числ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ем учебных занятий – 111 недель: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практика – 16 недель;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практика по профилю специальности – 20 недель;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дипломная практика – 4 недел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сударственная итоговая аттестация – 6 недель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никулы – 34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часов по цикл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й цикл – 1476 ча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гуманитарный цикл – 504 ча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профессиональный цикл– 996 ча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й цикл- 2748 ча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часов в форме практической подготовки составляет 3088 ча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дисциплины "Безопасность жизнедеятельности" в очной форме обучения составляет 80 академических часов, из них на освоение основ военной службы (для юношей) - не менее 48 академических часов; для подгрупп девушек это время используется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проводится в форме защиты выпускной квалификационной работы, которая выполняется в виде дипломной работы (дипломного проекта) и демонстрационного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зимний период на каждом курс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ый цикл образовательной программы СПО содержит следующие обязательные общеобразовательные дисципли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усский язык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итература» - 108 час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стория» - 136 час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ществознание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еография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ностранный язык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атематика»  - 340 час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нформатика» - 144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Физическая культура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сновы безопасности и защиты Родины» - 68 час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Физика» - 144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Химия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иология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 - 32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П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и по специальности 23.02.04 Техническая эксплуатация подъемно-транспортных, строительных, дорожных машин и оборудования (по отраслям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риатив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(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0%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248*30/100=1274,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жет быть больше или рав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язатель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(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%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4248-1274=297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жет быть равно или меньше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ФГОС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ариативная часть: 5940-1476-468-144-612-1728-216=1296 (что соответствует не менее 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%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</w:t>
      </w:r>
      <w:r>
        <w:rPr/>
        <w:t>ве 1296 часов, отведенных на вариативную часть циклов ППССЗ, распределен следующим образом: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78"/>
        <w:gridCol w:w="1123"/>
        <w:gridCol w:w="1662"/>
        <w:gridCol w:w="819"/>
        <w:gridCol w:w="164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клов и разде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 СПО (ПООП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Г.0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на вариативные дисципл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онные материал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подготовка водителей транспортных сред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обавлены часы на введение новой дисциплины в соответствии с потребностями регионального рынка труда и на основании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Приказа Министерства образования и науки РФ от 26 декабря 2013 г. N 140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"Об утверждении примерных программ профессионального обучения водителей транспортных средств соответствующих категорий и подкатегорий"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( кат «С»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исциплина является частью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ограммы профессиональной подготовки водителей транспортных средств категории "С" (включает теоретическую подготов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подъёмно-транспортных, строительных, дорожных машин и оборуд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на вариативные дисципл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втомобилей и трактор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ъемно-транспортных, строительных, дорожных машин и оборуд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подъёмно-транспортных, строительных, дорожных машин и оборуд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1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9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ов по эксплуатации подъёмно-транспортных, строительных. дорожных машин и оборуд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6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4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на вариативные дисципл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и управление процессами технической эксплуатации подъемно-транспортных, строительных, дорожных машин и оборуд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12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работ по эксплуатации подъёмно-транспортных, строительных. дорожных машин и оборуд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9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ерсоналом при эксплуатации подъёмно-транспортных, строительных. дорожных машин и оборуд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2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9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на вариативные дисципл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3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П.О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95708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3:00Z</dcterms:created>
  <dc:creator>Sergey</dc:creator>
  <dc:description/>
  <cp:keywords/>
  <dc:language>en-US</dc:language>
  <cp:lastModifiedBy>Admin</cp:lastModifiedBy>
  <dcterms:modified xsi:type="dcterms:W3CDTF">2025-04-07T07:43:00Z</dcterms:modified>
  <cp:revision>2</cp:revision>
  <dc:subject/>
  <dc:title/>
</cp:coreProperties>
</file>