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487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приятие (организация) работодателя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8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en-US"/>
        </w:rPr>
        <w:tab/>
        <w:tab/>
        <w:tab/>
        <w:tab/>
        <w:tab/>
        <w:t>(наименование)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bidi="en-US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bidi="en-US"/>
        </w:rPr>
        <w:t>ЗАКЛЮЧЕНИЕ О СОГЛАСОВАНИИ ПРОГРАММЫ ПОДГОТОВКИ СПЕЦИАЛИСТОВ СРЕДНЕГО ЗВЕНА ПО СПЕЦИАЛЬНОСТИ СП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87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orbel" w:cs="Times New Roman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фессия СПО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3.01.07 «Слесарь по эксплуатации и ремонту газового оборуд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рупненная групп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3.00.00 Сервис и туриз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orbel" w:cs="Times New Roman" w:ascii="Times New Roman" w:hAnsi="Times New Roman"/>
          <w:b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bidi="en-US"/>
        </w:rPr>
        <w:t>Образовательная база приема</w:t>
      </w:r>
      <w:r>
        <w:rPr>
          <w:rFonts w:eastAsia="Corbel" w:cs="Times New Roman" w:ascii="Times New Roman" w:hAnsi="Times New Roman"/>
          <w:b/>
          <w:color w:val="000000"/>
          <w:sz w:val="24"/>
          <w:szCs w:val="24"/>
          <w:shd w:fill="FFFFFF" w:val="clear"/>
          <w:lang w:bidi="en-US"/>
        </w:rPr>
        <w:t xml:space="preserve">: </w:t>
      </w:r>
      <w:r>
        <w:rPr>
          <w:rFonts w:eastAsia="Corbel" w:cs="Times New Roman" w:ascii="Times New Roman" w:hAnsi="Times New Roman"/>
          <w:b/>
          <w:sz w:val="24"/>
          <w:szCs w:val="24"/>
          <w:lang w:bidi="en-US"/>
        </w:rPr>
        <w:t>основное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7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orbel" w:cs="Times New Roman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7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валификаци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 Слесарь по эксплуатации и ремонту газового оборуд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7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7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 получения образования по образовательной программе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 года 10 месяц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втор-разработчик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БПОУ МО «Щелковский колледж» 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eastAsia="ru-RU" w:bidi="en-US"/>
        </w:rPr>
      </w:r>
      <w:bookmarkStart w:id="0" w:name="bookmark48"/>
      <w:bookmarkStart w:id="1" w:name="bookmark48"/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color w:val="000000"/>
          <w:sz w:val="24"/>
          <w:szCs w:val="24"/>
          <w:shd w:fill="FFFFFF" w:val="clear"/>
          <w:lang w:bidi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bidi="en-US"/>
        </w:rPr>
        <w:t>Документы образовательной программы, направленные на 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u w:val="single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u w:val="single"/>
          <w:lang w:bidi="en-US"/>
        </w:rPr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u w:val="single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u w:val="single"/>
          <w:lang w:bidi="en-US"/>
        </w:rPr>
        <w:t>Календарный учебный граф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orbel" w:cs="Times New Roman"/>
          <w:sz w:val="24"/>
          <w:szCs w:val="24"/>
          <w:u w:val="single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u w:val="single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u w:val="single"/>
          <w:lang w:bidi="en-US"/>
        </w:rPr>
        <w:t xml:space="preserve">Программы профессиональных модулей: 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1. Рабочая программа профессионального модуля «ПМ.01 Обслуживание и ремонт газового оборудования систем газоснабжения потребителей (населения, коммунально-бытовых и промышленных организаций)»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2. Рабочая программа профессионального модуля «ПМ.02 Обслуживание и ремонт подземных газопроводов и сооружений на н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Программы общепрофессиональных дисциплин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.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1. Рабочая программа учебной дисциплины «Основы технической графики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2. Рабочая программа учебной дисциплины «Основы электротехники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3. Рабочая программа учебной дисциплины «Основы материаловедения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4. Рабочая программа учебной дисциплины «Экономические и правовые основы профессиона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b/>
          <w:sz w:val="24"/>
          <w:szCs w:val="24"/>
          <w:lang w:bidi="en-US"/>
        </w:rPr>
        <w:t xml:space="preserve">5. </w:t>
      </w:r>
      <w:r>
        <w:rPr>
          <w:rFonts w:eastAsia="Corbel" w:cs="Times New Roman" w:ascii="Times New Roman" w:hAnsi="Times New Roman"/>
          <w:sz w:val="24"/>
          <w:szCs w:val="24"/>
          <w:lang w:bidi="en-US"/>
        </w:rPr>
        <w:t>Рабочая программа учебной дисциплины «Техника безопасности и охрана труда»</w:t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6. Рабочая программа учебной дисциплины «Технология слесарных работ»</w:t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7.  Рабочая программа учебной дисциплины «Основы газового хозяйства»</w:t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8. Рабочая программа учебной дисциплины «Безопасность жизнедеятельности»</w:t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9. Рабочая программа учебной дисциплины «</w:t>
      </w:r>
      <w:r>
        <w:rPr>
          <w:rStyle w:val="2"/>
          <w:rFonts w:eastAsia="Calibri"/>
        </w:rPr>
        <w:t>Способы поиска работы, рекомендации по трудоустройству, планирование карьеры»</w:t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10. Рабочая программа учебной дисциплины «Основы предпринимательства, открытие собственного дела»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Фонд оценочных средств по учебным дисциплинам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Фонд оценочных средств по профессиональным модулям</w:t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Рабочие программы учебной практики</w:t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Рабочие программы производственной практики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Программа государственной итоговой аттестац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orbel" w:cs="Times New Roman"/>
          <w:sz w:val="24"/>
          <w:szCs w:val="24"/>
          <w:lang w:bidi="en-US"/>
        </w:rPr>
      </w:pPr>
      <w:bookmarkStart w:id="2" w:name="bookmark48"/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en-US"/>
        </w:rPr>
        <w:t>ЗАКЛЮЧЕНИЕ</w:t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едставленная образовательна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зработан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оответствии с Федеральным государственным образовательным стандартом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43.01.07 «Слесарь по эксплуатации и ремонту газового оборудования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от 02.08.2013 №732 (зарегистрированный Министерством юстиции (per. № 29517 от 20.08.2013 г.) и профессионального стандарта - Приказ Минтруда России от 11.04.2014 № 242н «Об утверждении профессионального стандарта 16.010 «Специалист по эксплуатации элементов оборудования домовых систем газоснабжения» (Зарегистрировано в Минюсте России 04.06.2014 № 32564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росов работод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енностей развития Моск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требностей экономики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держание образовательной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ы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жает современные инновационные тенденции в развитии отрас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ыпускник, освоивший образовательную программу, должен обладать следующим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щими компетенци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2.</w:t>
        <w:tab/>
        <w:t>Организовывать собственную деятельность, исходя из цели и способов е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стижения, определенных руководител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К 7. Исполнять воинскую обязанность, в том числе с применением полученных профессиональных знаний (для юношей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ыпускник, освоивший образовательную программу, должен быть готов к выполнени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сновных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офессиональных компетенц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соответствии с ФГО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ПД 1 Обслуживание и ремонт газового оборудования систем газоснабжения потребителей (населения, коммунально-бытовых и промышленных организаций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1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ыполнять работы по разборке и сборке газовой арматуры и оборудовани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ять и анализировать параметры систем газоснаб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ять работы по ремонту систем газоснабжения жилых домов и коммунально-бытовых потреб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1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зводить обслуживание оборудования котельных, ремонт приборов и аппаратов системы газоснабжения промышленных потреб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1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зводить установку и техническое обслуживание бытовых газовых приборов и обору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1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одить работы по вводу в эксплуатацию и пуску газа в бытовые газовые приб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ПД 2</w:t>
        <w:tab/>
        <w:t>Обслуживание и ремонт подземных газопроводов и сооружений на ни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2.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ять слесарные работы на действующих газопровод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2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ять слесарно-монтажные работы по присоединению вновь построенных газопроводов к действующ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2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зводить замеры давления газа на подземных газопровод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2.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зводить поиск утечки газа методом бурения скважин на глубин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легания газопров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2.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зводить ремонт подземных газопроводов и сооружений на н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гидрозатворов, компенсаторов, конденсатосборников, вентилей, кранов, задвижек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2.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водить в эксплуатацию газорегуляторные пункты, обслуживать и ремонтировать их оборуд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К 2.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служивать дренажные, катодные, анодные и протекторные защитные устан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бъем времени в количестве 864 часа, отведенных на вариативную часть циклов ППКРС, распределен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67"/>
        <w:gridCol w:w="1038"/>
        <w:gridCol w:w="1797"/>
        <w:gridCol w:w="993"/>
        <w:gridCol w:w="2551"/>
      </w:tblGrid>
      <w:tr>
        <w:trPr>
          <w:tblHeader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клов и разде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ебный цик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я подготовки обучающегося, необходимой для обеспечения конкурентоспособности выпускника в соответствии с запросами регионального рынка труд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 основных видов деятельности, к которым должен быть готов выпускник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одготовки обучающегос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Вывод: данная образовательная программа позволяет подготовить квалифицированного рабочего по профессии 43.01.07 «Слесарь по эксплуатации и ремонту газового оборудования» в соответствии с требованиями ФГОС СПО, с учетом требований World Skills и профессионального стандарта, требованиями экономики и запросам работодателей рег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ректор  _______________________  Ф.В. Бубич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(подпис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eastAsia="ru-RU" w:bidi="en-US"/>
        </w:rPr>
      </w:pPr>
      <w:r>
        <w:rPr>
          <w:rFonts w:eastAsia="Corbel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before="0" w:after="16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7:00Z</dcterms:created>
  <dc:creator>Пользователь Windows</dc:creator>
  <dc:description/>
  <cp:keywords/>
  <dc:language>en-US</dc:language>
  <cp:lastModifiedBy>Светлана</cp:lastModifiedBy>
  <dcterms:modified xsi:type="dcterms:W3CDTF">2020-04-28T15:46:00Z</dcterms:modified>
  <cp:revision>4</cp:revision>
  <dc:subject/>
  <dc:title/>
</cp:coreProperties>
</file>