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к учебному плану </w:t>
      </w:r>
      <w:r>
        <w:rPr>
          <w:rFonts w:cs="Times New Roman" w:ascii="Times New Roman" w:hAnsi="Times New Roman"/>
          <w:bCs/>
          <w:sz w:val="24"/>
          <w:szCs w:val="24"/>
        </w:rPr>
        <w:t>(набор 2024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 реализации ОП СП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учебный план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 образования Государственное бюджетное профессиональное образовательное учреждение Московской области «Щелковский колледж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 на основе федерального государственного образовательного стандарта (далее – ФГОС) среднего профессионального образования (далее – СПО) 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40.02.02 Правоохранительная деятельность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го приказом Министерства образования и науки Российской Федерации от 12 мая 2014 г. N 509, зарегистрированного Министерством юстиции (21 августа 2014 г. N 33737), с изменениями и дополнениями от 24 июля 2015 года.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е ФГОС среднего общего образования, утвержденного приказом Министерства образования и науки Российской Федерации от 17 мая 2012 г. N 413, зарегистрированного Министерством юстиции (7 июня 2012 г. N 24480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правовую основу разработки ОП СПО составляю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обрнауки России от 12.05.2014 № 509 «Об утверждении федерального государственного образовательного стандарта среднего профессионального образования по специальности 40.02.02 Правоохранительная деятельность» (зарегистрирован Министерством юстиции Российской Федерации 21.08.2014, регистрационный № 33737)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обрнауки России от 24.07.2015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754 "О внесении изменений в некоторые приказы Министерства образования и науки Российской Федерации, касающиеся федеральных государственных образовательных стандартов среднего профессионального образования" (Зарегистрировано в Минюсте России 18.08.2015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38582); 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13.07.2021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450 "О внесении изменений в федеральные государственные образовательные стандарты среднего профессионального образования" (Зарегистрировано в Минюсте России 14.10.2021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65410); 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24.08.2022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762 (ред. от 20.12.2022)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о в Минюсте России 21.09.2022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70167); 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истерства науки и высшего образования РФ и Министерства просвещения РФ от 5 августа 2020 г.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885/390 "О практической подготовке обучающихся". </w:t>
      </w:r>
      <w:r>
        <w:rPr>
          <w:rFonts w:cs="Times New Roman" w:ascii="Times New Roman" w:hAnsi="Times New Roman"/>
          <w:bCs/>
        </w:rPr>
        <w:t>(Зарегистрировано в Минюсте РФ 11 сентября 2020 г. Регистрационный N 59778)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08.11.2021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800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7.12.2021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66211)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02.09.2020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457 "Об утверждении Порядка приема на обучение по образовательным программам среднего профессионального образования" (Зарегистрировано в Минюсте России 06.11.2020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60770)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 образования и науки Российской Федерации от 17.05.2012 № 413 "Об утверждении федерального государственного образовательного стандарта среднего общего образования" (Зарегистрировано в Минюсте России 07.06.2012 № 24480)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просвещения России от 23.11.2022 № 1014 «Об утверждении федеральной образовательной программы среднего общего образования» (Зарегистрировано в Минюсте России 22.12.2022 № 71763)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14.10.2022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906 "Об утверждении Порядка заполнения, учета и выдачи дипломов о среднем профессиональном образовании и их дубликатов" (Зарегистрировано в Минюсте России 24.11.2022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71119); 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13.12.2023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932 "Об утверждении перечня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" (Зарегистрировано в Минюсте России 23.01.2024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76946)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 образования и науки Российской Федерации от 29 октября 2013г. № 1199 «Об утверждении перечней профессий и специальностей среднего профессионального об</w:t>
        <w:softHyphen/>
        <w:t>разования» (зарегистрирован Министерством юстиции Российской Федерации 26 декабря 2013 г., регистрационный № 30861)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14.07.2023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534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14.08.2023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74776); 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обрнауки России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845, Минпросвещения России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369 от 30.07.2020 "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" (Зарегистрировано в Минюсте России 28.08.2020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59557); 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истерства науки и высшего образования РФ и Министерства просвещения РФ от 5 августа 2020 г. № 882/391 "Об организации и осуществлении образовательной деятельности при сетевой форме реализации образовательных программ". </w:t>
      </w:r>
      <w:r>
        <w:rPr>
          <w:rFonts w:cs="Times New Roman" w:ascii="Times New Roman" w:hAnsi="Times New Roman"/>
          <w:bCs/>
        </w:rPr>
        <w:t>(Зарегистрировано в Минюсте РФ 10 сентября 2020 г. Регистрационный № 59764)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истерства просвещения РФ от 26 августа 2020 г. № 438 "Об утверждении Порядка организации и осуществления образовательной деятельности по основным программам профессионального обучения". </w:t>
      </w:r>
      <w:r>
        <w:rPr>
          <w:rFonts w:cs="Times New Roman" w:ascii="Times New Roman" w:hAnsi="Times New Roman"/>
          <w:bCs/>
        </w:rPr>
        <w:t>(Зарегистрировано в Минюсте РФ 11 сентября 2020 г. Регистрационный № 59784)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03.07.2024 N 464 "О внесении изменений в федеральные государственные образовательные стандарты среднего профессионального образования" (Зарегистрировано в Минюсте России 09.08.2024 N 79088); 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а также: 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&lt;Письмо&gt; Минпросвещения России от 15.08.2024 N 05-2950 "О внесении изменений в 246 ФГОС СПО".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ых занятий – 1 сентября, окончание –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бразовательной программы составляет 36 академических часов в недел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объем учебной нагрузки обучающихся в период теоретического обучения не превышает 54 часов в неделю и включает все виды   аудиторной и внеаудиторной (самостоятельной) учебной работы   по освоению основной профессиональной образовате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  знаний проводится в устной или письменной формах группового и индивидуального опроса, презентации, контрольной работы, расчетных заданий, анализа   вариантов решения проблемных ситуаций, выбора оптимального варианта и др., шкала отметок от 2 до 5, возможна рейтинговая или накопительная система   оцени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ятся консультации для обучающихся по наиболее важным темам учебных дисциплин и МДК, из расчета 4 часа на одного обучающегося на каждый учебный год, в том числе в период реализации программы подготовки специалистов среднего звена для лиц, обучающихся на базе основного общего образования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и производственная практики входят в состав профессиональных модулей, учебная практика (УП.01) продолжительностью 36 часов входит в состав профессионального модуля ПМ.01 Оперативно-служебная деятельность и проводится в 6 семестре,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по профилю специальности) проводится концентрированно в пределах профессиональных модулей.   Производственная практика ПП.01 объемом 216 часов входит в состав профессионального   модуля   ПМ.01 Оперативно-служебная деятельность, проводится в 6 семестре (108 час, 3 недели) и в 7 семестре (108 час, 3 недели); производственная практика ПП.02   в составе ПМ.02 Организационно-управленческая деятельность   - 72 часа в 7 семестре. Производственная практика (преддипломная) в объеме 144 часа (4 недели) проводится в 8 семестр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о выполнение двух курсовых проектов: курсовой проект по дисциплине ОП.07 Уголовное право проводится на 3 курсе (6 семестр), по МДК.01.01 Тактико-специальная подготовка - на 4 курсе (7 семестр) и реализуются в пределах времени, отведенного на дисциплины и профессиональные моду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преддипломная) в объеме 144 часа (4 недели) проводится   концентрированно в 8 семест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еобразовательный цик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том случае образовательная программа среднего профессионального образования, реализуемая на базе основного общего образования, разрабат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е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ующих федеральных государственных 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ов среднего общего и средне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 учетом получаемой специальности средне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образовательной программы СПО, реализуемой на базе основного общего образования, увеличивается на 1476 часов.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. Данный объем предусматривает изучение учебных предметов, направленных на формирование как личностных, метапредметных и предметных результатов, предусмотренных ФГОС среднего общего образования, так и общих и профессиональных компетенций, предусмотренных ФГОС С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пециаль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ый цикл образовательной программы СПО содержит следующие обязательные общеобразовательные дисциплины: «Русский язык», «Литература», «Математика»,</w:t>
      </w:r>
      <w:r>
        <w:rPr>
          <w:rFonts w:eastAsia="Yu Mincho" w:cs="Times New Roman" w:ascii="Times New Roman" w:hAnsi="Times New Roman"/>
          <w:sz w:val="24"/>
          <w:szCs w:val="24"/>
          <w:lang w:eastAsia="ru-RU"/>
        </w:rPr>
        <w:t xml:space="preserve"> «Иностранный язык», «Информатика», «Физика», «Химия», «Биология», «История», «Обществознание», «География», «Физическая культура», «Основы безопасности и защиты Родины», «Введение в специальность»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В учебном плане предусмотрено выполнение обучающимися индивидуального(ых) проекта(ов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Yu Mincho" w:cs="Times New Roman" w:ascii="Times New Roman" w:hAnsi="Times New Roman"/>
          <w:sz w:val="24"/>
          <w:szCs w:val="24"/>
          <w:lang w:eastAsia="ru-RU"/>
        </w:rPr>
        <w:t>Индивидуальный проект представлен в виде учебного исследования или учебного проекта. Индивидуальный проект выполняется обучающимся самостоятельно под руководством преподавателя по выбранной теме в рамках дисциплин(ы) с учетом получаемой проф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лендарным учебным графиком изучение общеобразовательного цикла осуществляется в течение первого года обучения, в связи с чем срок освоения программы подготовки специалистов среднего звена увеличен на 52 недели из расчета: теоретическое обучение (при обязательной учебной нагрузке 36 часов в неделю) – 39 нед., промежуточная аттестация – 2 недели, каникулярное время – 11 нед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ние вариативной части ОП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ППССЗ по учебным циклам составляет около 70 процентов от общего объема времени, отведенного на их осво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ремени в количестве 918 часов, отведенных на вариативную часть циклов ППССЗ, распределен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496"/>
        <w:gridCol w:w="972"/>
        <w:gridCol w:w="1739"/>
        <w:gridCol w:w="718"/>
        <w:gridCol w:w="2814"/>
      </w:tblGrid>
      <w:tr>
        <w:trPr>
          <w:tblHeader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циклов и раздел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ФГОС СПО (ПООП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основание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ГС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й гуманитарный и социально-экономический цик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Н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тематический и общий естественнонаучный цик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72 (492+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7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глубление подготовки по дисциплинам обязательной части ОП.01-ОП.09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(492 час)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а также введени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вариативных дисциплин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ОП.11-ОП.15 -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(180 час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том числе на вариативные дисциплины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80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пособы поиска работы, рекомендации по трудоустройству, планирование карье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Добавлены часы на введение новой дисциплины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Цели и задачи: Систематизировать информацию из различных источников о соответствующих полученной квалификации вакансиях на региональном рынке тру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формлять необходимые для трудоустройства докумен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ыбирать эффективные модели поведения и коммуникации при прохождении собеседования с потенциальным работодателе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спользовать различные методы адаптации на рабочем мес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троить план профессиональной карьеры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сновы предпринимательства, открытие собственного д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Добавлены часы на введение новой дисциплины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Цели и задач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Разработка предпринимательской иде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Разработка бизнес-план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Готовность к юридическому оформлению предпринимательской деятельности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.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сновы финансовой грамот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Добавлены часы на введение новой дисциплины.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исьмо Минобрнауки России от 23.12.2016 № 06-1697 о практике введения в образовательные программы СПО компонентов, направленных на изучение обучающимися основ финансовой грамо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ктуальность данной дисциплины обусловлена принятием Стратегии повышения финансовой грамотности в Российской Федерации на 2017–2023 годы (распоряжение Правительства Российской Федерации от 25 сентября 2017 г. №2039-р), а также  особенностями развития финансового рынка на современном этапе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.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даптационная дисциплин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сихология личности и профессиональное самоопреде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Добавлены часы на введение новых адаптационны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исциплин, обеспечивающих коррекцию нарушений развития и социальную адаптацию обучающихся инвалидов и лиц с ограниченными возможностями здоровь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.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аптационная дисципли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циальная адаптация и основы социально-правовых зна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М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ессиональные моду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Расширение основных видов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Усиление общих и профессиональных компетенций, на консультации и экзамены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9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1">
    <w:name w:val="s1"/>
    <w:qFormat/>
    <w:rPr/>
  </w:style>
  <w:style w:type="character" w:styleId="Emphasis">
    <w:name w:val="Emphasis"/>
    <w:qFormat/>
    <w:rPr>
      <w:i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6">
    <w:name w:val="Стиль Авто"/>
    <w:qFormat/>
    <w:rPr>
      <w:color w:val="000000"/>
      <w:w w:val="100"/>
    </w:rPr>
  </w:style>
  <w:style w:type="character" w:styleId="Style17">
    <w:name w:val="Абзац списка Знак"/>
    <w:qFormat/>
    <w:rPr>
      <w:rFonts w:ascii="Corbel" w:hAnsi="Corbel" w:eastAsia="Corbel" w:cs="Corbe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rbel" w:hAnsi="Corbel" w:eastAsia="Corbel" w:cs="Corbel"/>
      <w:sz w:val="24"/>
      <w:szCs w:val="24"/>
      <w:lang w:val="en-US" w:bidi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240" w:after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25:00Z</dcterms:created>
  <dc:creator>Sergey</dc:creator>
  <dc:description/>
  <cp:keywords/>
  <dc:language>en-US</dc:language>
  <cp:lastModifiedBy>MetodKab</cp:lastModifiedBy>
  <dcterms:modified xsi:type="dcterms:W3CDTF">2025-01-22T08:43:00Z</dcterms:modified>
  <cp:revision>36</cp:revision>
  <dc:subject/>
  <dc:title/>
</cp:coreProperties>
</file>