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37235</wp:posOffset>
            </wp:positionH>
            <wp:positionV relativeFrom="paragraph">
              <wp:posOffset>-129540</wp:posOffset>
            </wp:positionV>
            <wp:extent cx="89535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6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Министерство образования 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«Щелковский колледж»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ГБПОУ МО «Щелковский колледж»)</w:t>
      </w:r>
    </w:p>
    <w:p>
      <w:pPr>
        <w:pStyle w:val="Normal"/>
        <w:ind w:lef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94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45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552065" cy="205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924175" cy="223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ГОСУДАРСТВЕННОЙ ИТОГОВОЙ АТТЕСТАЦИИ</w:t>
      </w:r>
    </w:p>
    <w:p>
      <w:pPr>
        <w:pStyle w:val="TextBody"/>
        <w:shd w:fill="auto" w:val="clear"/>
        <w:spacing w:lineRule="exact" w:line="270" w:before="0" w:after="642"/>
        <w:ind w:left="260" w:hanging="0"/>
        <w:rPr>
          <w:sz w:val="28"/>
          <w:szCs w:val="28"/>
        </w:rPr>
      </w:pPr>
      <w:r>
        <w:rPr>
          <w:sz w:val="28"/>
          <w:szCs w:val="28"/>
        </w:rPr>
        <w:t>ВЫПУСК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bookmarkStart w:id="0" w:name="bookmark0"/>
      <w:r>
        <w:rPr>
          <w:sz w:val="28"/>
          <w:szCs w:val="28"/>
        </w:rPr>
        <w:t xml:space="preserve">Специальность 18.02.06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Химическая технология органических веществ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ая подготовка</w:t>
      </w:r>
    </w:p>
    <w:p>
      <w:pPr>
        <w:pStyle w:val="TextBody"/>
        <w:shd w:fill="auto" w:val="clear"/>
        <w:spacing w:lineRule="exact" w:line="27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Щелково</w:t>
      </w:r>
    </w:p>
    <w:p>
      <w:pPr>
        <w:pStyle w:val="TextBody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exact" w:line="322" w:before="0" w:after="12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Государственной итоговой аттестации выпускников обсуждена предметно-цикловой комиссией спецтехнологических дисципли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 ____________  2014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_______________ Ж. С. Блин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exact" w:line="322" w:before="0" w:after="1260"/>
        <w:ind w:right="260" w:hanging="0"/>
        <w:jc w:val="both"/>
        <w:rPr/>
      </w:pPr>
      <w:r>
        <w:rPr>
          <w:sz w:val="24"/>
          <w:szCs w:val="24"/>
        </w:rPr>
        <w:t>Программа Государственной итоговой аттестации разработана на основе Феде</w:t>
        <w:softHyphen/>
        <w:t>рального государственного образовательного стандарта (ФГОС)  по специально</w:t>
        <w:softHyphen/>
        <w:t xml:space="preserve">сти среднего профессионального образования </w:t>
      </w:r>
      <w:r>
        <w:rPr>
          <w:sz w:val="24"/>
          <w:szCs w:val="24"/>
          <w:lang w:val="ru-RU"/>
        </w:rPr>
        <w:t>18.02.06</w:t>
      </w:r>
      <w:r>
        <w:rPr>
          <w:sz w:val="24"/>
          <w:szCs w:val="24"/>
        </w:rPr>
        <w:t xml:space="preserve"> Химическая технология органических веществ, порядка проведения государственной итоговый аттеста</w:t>
        <w:softHyphen/>
        <w:t>ции по образовательным программам СПО, утвержденного Министерством обра</w:t>
        <w:softHyphen/>
        <w:t xml:space="preserve">зования и науки Российской Федерации, приказ № 968 от 16.08.201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Организация разработчик: </w:t>
      </w:r>
      <w:r>
        <w:rPr>
          <w:rFonts w:eastAsia="Calibri" w:cs="Times New Roman" w:ascii="Times New Roman" w:hAnsi="Times New Roman"/>
        </w:rPr>
        <w:t>Государственное бюджетное профессиональное  образовательное учреждение Московской области «Щелковский  колледж» (далее ГБПОУ МО «Щелковский  колледж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Согласована: Заместитель  генерального  директора  АО  «Щелково  Агрохим»  </w:t>
      </w:r>
      <w:r>
        <w:rPr>
          <w:rFonts w:cs="Times New Roman" w:ascii="Times New Roman" w:hAnsi="Times New Roman"/>
          <w:b/>
        </w:rPr>
        <w:t>Демин 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директора по УМ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Т.А. Круг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Настоящая Программа  определяет совокупность требований к государственной (итоговой) аттестации по специальности </w:t>
      </w:r>
      <w:r>
        <w:rPr>
          <w:sz w:val="28"/>
          <w:szCs w:val="28"/>
          <w:lang w:val="ru-RU"/>
        </w:rPr>
        <w:t>18.02.06</w:t>
      </w:r>
      <w:r>
        <w:rPr>
          <w:sz w:val="28"/>
          <w:szCs w:val="28"/>
        </w:rPr>
        <w:t xml:space="preserve">  Химическая технология органических веществ</w:t>
      </w:r>
      <w:r>
        <w:rPr>
          <w:b w:val="false"/>
          <w:sz w:val="28"/>
          <w:szCs w:val="28"/>
        </w:rPr>
        <w:t xml:space="preserve"> по программе базовой подготовки на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учебн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а проведения ГИА – защита выпускной квалификационной работы  (ВК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ид выпускной квалификационной работы  (ВКР)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ипломный проект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м времени на подготовку и провед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едель (с 18 мая по 28 июня 2017 г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роведения  аттестационного испыт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 недели (с 15 июня  2015 г. по 28 июня 2017 г). 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нды оценочных средств (согласованные с работодателем)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708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Тематика ВКР </w:t>
      </w:r>
      <w:r>
        <w:rPr>
          <w:b w:val="false"/>
          <w:i/>
          <w:sz w:val="28"/>
          <w:szCs w:val="28"/>
          <w:lang w:val="ru-RU"/>
        </w:rPr>
        <w:t>(Приложение 1)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708" w:right="20" w:hanging="0"/>
        <w:jc w:val="both"/>
        <w:rPr/>
      </w:pPr>
      <w:r>
        <w:rPr>
          <w:sz w:val="28"/>
          <w:szCs w:val="28"/>
          <w:lang w:val="ru-RU"/>
        </w:rPr>
        <w:t xml:space="preserve">5.2. Требования к ВКР </w:t>
      </w:r>
      <w:r>
        <w:rPr>
          <w:b w:val="false"/>
          <w:i/>
          <w:sz w:val="28"/>
          <w:szCs w:val="28"/>
          <w:lang w:val="ru-RU"/>
        </w:rPr>
        <w:t>(Приложение 2)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708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словия подготовки и процедура проведения ГИА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1416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еречень нормативных документов, программно-методических материалов, материалов справочного характера и др., которые разрешены к использованию на ГИА </w:t>
      </w:r>
      <w:r>
        <w:rPr>
          <w:b w:val="false"/>
          <w:i/>
          <w:sz w:val="28"/>
          <w:szCs w:val="28"/>
          <w:lang w:val="ru-RU"/>
        </w:rPr>
        <w:t>(Приложение 3)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1416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одготовка дипломной работы (Методические указания по выполнению ВКР) </w:t>
      </w:r>
      <w:r>
        <w:rPr>
          <w:b w:val="false"/>
          <w:i/>
          <w:sz w:val="28"/>
          <w:szCs w:val="28"/>
          <w:lang w:val="ru-RU"/>
        </w:rPr>
        <w:t>(Приложение 4)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1416" w:right="20" w:hanging="0"/>
        <w:jc w:val="both"/>
        <w:rPr/>
      </w:pPr>
      <w:r>
        <w:rPr>
          <w:sz w:val="28"/>
          <w:szCs w:val="28"/>
          <w:lang w:val="ru-RU"/>
        </w:rPr>
        <w:t>3) Процедура защиты дипломной работы (</w:t>
      </w:r>
      <w:r>
        <w:rPr>
          <w:b w:val="false"/>
          <w:i/>
          <w:sz w:val="28"/>
          <w:szCs w:val="28"/>
          <w:lang w:val="ru-RU"/>
        </w:rPr>
        <w:t>Приложение 5</w:t>
      </w:r>
      <w:r>
        <w:rPr>
          <w:sz w:val="28"/>
          <w:szCs w:val="28"/>
          <w:lang w:val="ru-RU"/>
        </w:rPr>
        <w:t>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4. Критерии оценивания ВКР. (Включая общие и профессиональные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мпетенции). (</w:t>
      </w:r>
      <w:r>
        <w:rPr>
          <w:b w:val="false"/>
          <w:i/>
          <w:sz w:val="28"/>
          <w:szCs w:val="28"/>
          <w:lang w:val="ru-RU"/>
        </w:rPr>
        <w:t>Приложение 6</w:t>
      </w:r>
      <w:r>
        <w:rPr>
          <w:sz w:val="28"/>
          <w:szCs w:val="28"/>
          <w:lang w:val="ru-RU"/>
        </w:rPr>
        <w:t>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5. Протокол ознакомления с Программой ГИА. </w:t>
      </w:r>
      <w:r>
        <w:rPr>
          <w:b w:val="false"/>
          <w:i/>
          <w:sz w:val="28"/>
          <w:szCs w:val="28"/>
          <w:lang w:val="ru-RU"/>
        </w:rPr>
        <w:t>(Приложение 7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7. Заявление (образец) от студента на утверждение темы дипломной работы (дипломного проекта). </w:t>
      </w:r>
      <w:r>
        <w:rPr>
          <w:b w:val="false"/>
          <w:i/>
          <w:sz w:val="28"/>
          <w:szCs w:val="28"/>
          <w:lang w:val="ru-RU"/>
        </w:rPr>
        <w:t>Приложение 8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кспертное заключение работодателя по содержанию фондов оценочных средст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1 Тематика выпускных квалификационных рабо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   240113  Химическая технология органических веществ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032"/>
        <w:gridCol w:w="1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фессиональных модулей, отражённых  в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олиэтиленовой плен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8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 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фоксим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скорбиновой кислоты. Стадия получения диацетон α-сорбоз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б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ектировать установку получения циклопропиламина. Стадия отгон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,8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танола. Стадия синтез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550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аскорбиновой кислоты. Стадия получения диацетон α -сорбоз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б2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ламиноформальдегидной смолы. Стадия поликонденс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б4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ектировать установку получения циклопропиламина. Стадия оксимиров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,5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фенолформальдегидной смолы. Стадия конденс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етанола. Стадия синтез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53 0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фенолформальдегидной смолы. Стадия конденс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аундап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000 л/су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ксамата. Стадия выделения  и очистки оксамат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2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ксамата. Стадия аминолиз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00 т/го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раундап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8000 л/су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ПМ 01 Обслуживание и эксплуатация технологического оборуд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М 02 Ведение технологического процесса с автоматическим регулированием параметров и режимо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Контроль ресурсов и обеспечение качества продукции спе</w:t>
              <w:softHyphen/>
              <w:t>циальности.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>ПМ.04 Планирование и организация работы персонала структурного подразд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Требования к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ный проект представляет собой завершающую выпускную работу, на основании которой, с учетом результатов защиты, Государственная экзаменационная комиссия, с учетом результатов присваивает обучающемуся  квалификацию техника—технолог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изучая одно из действующих химических производств, обучающийся закрепляет и углубляет теоретические и практические знания, полученные в период обучения в колледже, решает определенные задачи в области проектирования химико-технологического процесса с учетом тенденций развития данной отрасли химической промышлен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л над дипломным проектом, обучающийся совершенствует своё умение использовать литературные источники, технологическую и конструкторскую документацию, грамотно излагать мысли, производить необходимые расчеты, выполнять чертежи с учетом норм ЕСКД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пломном проекте должны найти свое отражение приоритетные задачи развития отрасли, разработки химико-технологического процесса, максимально эффективного по своим технико-экономическим показателям, уделено должное внимание ресурсосберегающей, безотходной технологии, современным средствам контроля и управления технологическим процессом, охране труда, пожарной безопасности, охране окружающей сред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пломном проекте следует предусмотреть технические и организационные решения по использованию резервов аналогичного действующего производства, что требует от дипломника инициативы и творческой эруди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ный проект представляет собой совокупность текстовых (пояснительная записка) и графических (чертежи) материалов, назначение, которых с минимальной степенью детализации дать достаточно полное представление о проектируемом объект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дипломного проектирования обучающийся обязан изучить данную методическую разработку, обратив внимание на состав и содержание дипломного проекта, оформление пояснительной записки и чертежей в соответствии с требованиями Единой системы конструкторской документации (ЕСКД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708" w:right="2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Приложение 3)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708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Условия подготовки и процедура проведения ГИА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1416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еречень нормативных документов, программно-методических материалов, материалов справочного характера и др., которые разрешены к использованию на ГИА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1416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минимальному материально-техническому обеспечению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выполнении выпускной квалификационной работ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ГИА предполагает наличие кабинета подготовки к итоговой аттест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кабинет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чее место для консультанта-преподавател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мпьютер, принтер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чие места для обучающихс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лицензионное программное обеспечение общего и специального назнач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график проведения консультаций по выпускным квалификационным работа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график поэтапного выполнения выпускных квалификацион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комплект учебно-методической документ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Для защиты выпускной работы отводится специально подготовленный каби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ие кабинет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чее место для членов Государственной экзаменационной комисс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ьютер, мультимедийный проектор, экран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ензионное программное обеспечение общего и специального назнач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обеспечение ГИ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Литература по специа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Периодические издания по специальности 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итоговой аттестации предоставляется следующий перечень документов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Федераль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 xml:space="preserve"> Закон Российской Федерации «Об образовании в Российской Федерации» от 07 июля 2013 г. № 273 – ФЗ </w:t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auto" w:line="240" w:before="0" w:after="0"/>
        <w:ind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Феде</w:t>
        <w:softHyphen/>
        <w:t>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стандарт (ФГОС)  по специально</w:t>
        <w:softHyphen/>
        <w:t>сти среднего профессионального образования 240113 Химическая технология органических веществ, утвержд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Министерством обра</w:t>
        <w:softHyphen/>
        <w:t xml:space="preserve">зования и науки Российской Федерации, приказ № 478 от 28 октября 2009 г . </w:t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auto" w:line="240" w:before="0" w:after="0"/>
        <w:ind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Учебный план по специальности </w:t>
      </w:r>
      <w:r>
        <w:rPr>
          <w:sz w:val="24"/>
          <w:szCs w:val="24"/>
        </w:rPr>
        <w:t>240113 Химическая технология органических веществ</w:t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auto" w:line="240" w:before="0" w:after="0"/>
        <w:ind w:right="26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риказ Министерства образования и науки Российской Федерации от 16 августа 2013 г. № 968 г. Москва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auto" w:line="240" w:before="0" w:after="0"/>
        <w:ind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Приказ Министерства образования и науки Российской Федерации (Минобрнауки России) от 31 января 2014 г. N 74 г. Москва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 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Государственной итоговой аттестации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7.П</w:t>
      </w:r>
      <w:r>
        <w:rPr>
          <w:sz w:val="24"/>
          <w:szCs w:val="24"/>
        </w:rPr>
        <w:t>риказ директора о создании Государственной экзаменационной комиссии для проведения ГИ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380" w:right="20" w:hanging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каз директора о допуске студентов к Государственной итоговой атте</w:t>
        <w:softHyphen/>
        <w:t>ст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едения об успеваемости студентов за весь период обу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нига протоколов заседаний Государственной экзаменацион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каз о закреплении за выпускниками тем выпускных квалификационных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етодические рекомендации по разработке выпускных квалификационных рабо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3. Федеральные законы и нормативные документы 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защиту предоставляется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пломный проект (работа): пояснительная записка и графическая част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дипломного проекта (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дипломный проект (работу).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зыве руководителя ВКР указыва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дипломного проекта (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данию объема и степени разработки основных разделов рабо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стороны рабо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содержания и оформления основного текста работы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студентов при разработке вопросов тем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25" w:leader="none"/>
        </w:tabs>
        <w:spacing w:lineRule="auto" w:line="240" w:before="0" w:after="0"/>
        <w:ind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jc w:val="right"/>
        <w:rPr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(Приложение 4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дипломной работы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ВЫПОЛНЕНИЮ ВК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выпускной квалификационной работы должна иметь актуальность, новизну и практическую значимость в прикладной отрасли; отвечать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Темы ВКР должны подбираться по предложениям (заказам)  предприятий - социальных партнёров, разрабатываться ведущими преподавателями предметно-цикловой комиссии (далее ПЦК) специальности 18.02.06  Химическая технология органических веществ или могут быть предложены студентами при условии обоснования целесообразности разработ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ВКР по специальности, исходные данные, структура, содержание конструкторской, технологической и экономической части определенной темы представл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ы ВКР должны обсуждаться на заседании ПЦК и утверждаться приказом директора Колледжа не позднее </w:t>
      </w:r>
      <w:r>
        <w:rPr>
          <w:rFonts w:cs="Times New Roman" w:ascii="Times New Roman" w:hAnsi="Times New Roman"/>
          <w:color w:val="000000"/>
        </w:rPr>
        <w:t>5 марта 20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пломный проект  должен состоять из пояснительной записки, объемом  </w:t>
      </w:r>
      <w:r>
        <w:rPr>
          <w:rFonts w:cs="Times New Roman" w:ascii="Times New Roman" w:hAnsi="Times New Roman"/>
          <w:color w:val="000000"/>
        </w:rPr>
        <w:t>50-80 листов (страниц)</w:t>
      </w:r>
      <w:r>
        <w:rPr>
          <w:rFonts w:cs="Times New Roman" w:ascii="Times New Roman" w:hAnsi="Times New Roman"/>
        </w:rPr>
        <w:t xml:space="preserve"> и графической части, представленной в виде чертежей, формата А 1 и соответствовать требованиям ЕСКД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в дипломном проекте сочетаются элементы эскизного проекта, технического проекта и рабочей документации, то пояснительная записка объединяет ряд текстовых документов, а также расчеты в соответствии с видами и компетентностью конструкторски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ЯСНИТЕЛЬНОЙ ЗАПИС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став пояснительной записки входят следующие документы и разделы дипломного проекта (перечислены в порядке комплектации пояснительной запис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ульный лист диплом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на дипломный проект установл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ояснительной зап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ведение (00, 3,0 — 3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Физико—химическая характеристика процесса (ХП, 15-1б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ологическая и эксплуатационная характеристика процесса (ТП, 14—15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Расчеты (РР, 3О—3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Экономика, организация и планирование производства (ЭП, 22-24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храна труда и противопожарная защита (ОТ, 9-10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 и т е р а т у р 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1. В скобках после наименования раздела указаны: шифр (аббревиатура) раздела; его долевое участие, в процентах от общёго объеме материала пояснительной записки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2. Для дипломных  работ исследовательского характера состав пояснительной записки может быть иным, причем, в зависимости от направленности работы, преобладающим по объему может быть любой раздел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ИТУЛЬНОГО ЛИ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является первым листом пояснительной записки дипломного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выполняют на листа формата 4 по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должен быть подписан следующими лиц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мся, выполнявшим проек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м дипломного про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нтом по средствам контроля и управления процесс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сультантом по разделу Планирование и организация работы персонала структурного подразд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м‚ соответствующей цикловой (предметной) комиссии либо лицом, допускающим учащегося к защите, определенным приказом по колледжу. Допускается для усиления контроля, вводи подпись преподавателя специальной технологии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РЕБОВАНИЯ К ЗАПИСИ СОДЕРЖАНИЯ ПОЯСНИТЕЛЬНОЙ ЗАПИСКИ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/>
      </w:pPr>
      <w:r>
        <w:rPr>
          <w:i w:val="false"/>
          <w:sz w:val="24"/>
          <w:szCs w:val="24"/>
          <w:lang w:val="ru-RU"/>
        </w:rPr>
        <w:tab/>
        <w:t>Содержание располагают в начале пояснительной записки после титульного листа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Перечень разделов и подразделов в содержании должен в точности соответствовать перечню разделов и подразделов в пояснительной записке ДП и, по возможности, перечню вопросов, отраженных в дипломном задании установленного образца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дипломной рабо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тульный лис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>Введение, в котором должна быть обоснована актуальность разрабатываемой темы и сформулированы конкретные задачи, представленные в выпускной квалификационной работе. Объем введения - 2-3 стра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Основная часть.</w:t>
      </w:r>
      <w:r>
        <w:rPr>
          <w:rFonts w:cs="Times New Roman" w:ascii="Times New Roman" w:hAnsi="Times New Roman"/>
          <w:color w:val="000000"/>
        </w:rPr>
        <w:t xml:space="preserve">  В основной части пояснительной записки посредством глубокого сравнительного анализа литературы и других источников раскрывается содержание работы, освещается история исследуемой проблемы, уровень ее разработанности в теории и практи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одержанию основной части пояснительной записки предъявляются типовые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часть пояснительной записки включает следующие подразде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зико-химическая характеристика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1 Методы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ранного метода.</w:t>
      </w:r>
    </w:p>
    <w:p>
      <w:pPr>
        <w:pStyle w:val="Normal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  <w:t>1 .2 Основные физико-химические свойства сырья, полупродуктов,</w:t>
      </w:r>
    </w:p>
    <w:p>
      <w:pPr>
        <w:pStyle w:val="Normal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  <w:t>готовой продукции. Характеристика их качества согласно стандартам и техническим условиям (ПМ.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Теоретические основы принятого мет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ологическая и эксплуатационная характеристика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Описание технологической схемы производства согласно выполненному чертеж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Контроль и автоматизация проектируем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Изменения, внесенные в проект по сравнению с действующим производ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Техника безопасности и охрана труда. Пожарная безопас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ология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Экологическое обоснование точки строитель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Характеристика газовых выбросов, сточных вод и образующихся от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Технические решения для улучшения экологических характеристик проектируемого производ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счё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. Материальный расчет и таблицы материальных балансов проектируемого производства. Расчет расходных коэффициентов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2 Технологический расчет основного аппарата (ПМ.01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ЗВыбор и расчет остального оборудования  (ПМ.01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. Экономика проектируемого производства. ПМ.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рганизация производства. Структура управления. Режим работы, графики выходов, балансы рабочего време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Заключение</w:t>
      </w:r>
      <w:r>
        <w:rPr>
          <w:rFonts w:cs="Times New Roman" w:ascii="Times New Roman" w:hAnsi="Times New Roman"/>
          <w:color w:val="000000"/>
        </w:rPr>
        <w:t>, в котором содержатся выводы и рекомендации по дальнейшему использованию материалов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Список используемой литературы</w:t>
      </w:r>
      <w:r>
        <w:rPr>
          <w:rFonts w:cs="Times New Roman" w:ascii="Times New Roman" w:hAnsi="Times New Roman"/>
          <w:color w:val="000000"/>
        </w:rPr>
        <w:t xml:space="preserve"> (не менее 15 источников, в том числе монографии и научные работы и Интернет-источ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ложения</w:t>
      </w:r>
      <w:r>
        <w:rPr>
          <w:rFonts w:cs="Times New Roman" w:ascii="Times New Roman" w:hAnsi="Times New Roman"/>
          <w:color w:val="000000"/>
        </w:rPr>
        <w:t xml:space="preserve"> (расчеты, таблицы данных, презентация и др.).  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дания на выполнение курсовой работы (курсового проект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37235</wp:posOffset>
            </wp:positionH>
            <wp:positionV relativeFrom="paragraph">
              <wp:posOffset>-129540</wp:posOffset>
            </wp:positionV>
            <wp:extent cx="895350" cy="914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«Щелковский колледж»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ГБПОУ МО «Щелковский колледж»)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____ г.</w:t>
            </w:r>
          </w:p>
        </w:tc>
      </w:tr>
    </w:tbl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пломный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ьность 18.02.06 Химическая технология органических ве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изико-химическая характеристика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тоды производства. Обоснование выбранного мет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физико-химические свойства сырья, полупродуктов, готовой продукции. Характеристика их качества согласно стандартам и технически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еоретические основы принятого мет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ологическая и эксплуатационная характеристика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исание технологической схемы производства согласно выполненному черте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нтроль и автоматизация проектируем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я, внесённые в проект по сравнению с действующим производ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хника безопасности и охрана труда. Пожарная безопас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 Экология пред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Экологическое обоснование точки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Характеристика газовых выбросов, сточных вод и образующихся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чистки и обезвреживания, утилизации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хнические решения для улучшения экологических характеристик проектируемого производ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счё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атериальный расчет и таблицы материальных балансов проектируемого производства. Расчёт расходных коэффици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Технологический расчёт основного аппарата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епловой расчёт и таблица теплового баланса основного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ыбор и расчёт остального оборуд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кономика проектируем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изация производства. Структура управления. Режим работы, графики выходов, балансы рабоче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ёт численности основных и вспомогательных рабочих, И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счёт фонда заработной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асчёт себестоимости проектируемой продукции и экономической эффективности 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Технико-экономическое обоснование дипломного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ТЬ (по ЕСК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тёж технологической схемы с КИГI и автоматизацией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тёж аппарата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оновка оборудования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задания «____» __________ 20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«___» ______________ 20 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>__________</w:t>
        <w:tab/>
        <w:tab/>
        <w:t>___________________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дпись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икловой комиссии проекта __________</w:t>
        <w:tab/>
        <w:tab/>
        <w:t>___________________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подпись/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алендарного плана выполнения курсовой работы/проек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Календарный план работы над дипломным проектом разрабатывается студентом и руководителем до начала дипломного проектирован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37235</wp:posOffset>
            </wp:positionH>
            <wp:positionV relativeFrom="paragraph">
              <wp:posOffset>-129540</wp:posOffset>
            </wp:positionV>
            <wp:extent cx="895350" cy="9144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«Щелковский колледж»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ГБПОУ МО «Щелковский колледж»)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я ВКР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ом___курса_______группы __________________________________________</w:t>
      </w:r>
    </w:p>
    <w:p>
      <w:pPr>
        <w:pStyle w:val="FR2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0"/>
          <w:szCs w:val="20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ме    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25"/>
        <w:gridCol w:w="1461"/>
        <w:gridCol w:w="1661"/>
        <w:gridCol w:w="1480"/>
      </w:tblGrid>
      <w:tr>
        <w:trPr>
          <w:trHeight w:val="1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№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Содержание этапов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 выполнения эта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объем выполнения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, 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и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мой и заданием на ВК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и систематизация материала во время прохождения преддипломной прак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ико-экономических показателей объекта проект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ономическ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держания отдельных разделов ВКР консультант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держания полностью выполненной ВКР руковод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(подпись) отдельных разделов ВКР консультант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(подпись) ВКР руковод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зыва руководителя ВК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мотре ВКР, назначение на реценз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ВК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85" w:hanging="14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защита, получение допуска на защиту ВК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sz w:val="20"/>
          <w:szCs w:val="20"/>
        </w:rPr>
      </w:pPr>
      <w:r>
        <w:rPr>
          <w:b w:val="false"/>
          <w:sz w:val="24"/>
          <w:szCs w:val="24"/>
        </w:rPr>
        <w:t>Студент</w:t>
      </w:r>
      <w:r>
        <w:rPr>
          <w:sz w:val="24"/>
          <w:szCs w:val="24"/>
        </w:rPr>
        <w:t xml:space="preserve">                                                     </w:t>
      </w:r>
      <w:r>
        <w:rPr>
          <w:b w:val="false"/>
          <w:i/>
          <w:sz w:val="24"/>
          <w:szCs w:val="24"/>
        </w:rPr>
        <w:t>подпись</w:t>
      </w:r>
      <w:r>
        <w:rPr>
          <w:b w:val="false"/>
          <w:sz w:val="24"/>
          <w:szCs w:val="24"/>
        </w:rPr>
        <w:t xml:space="preserve"> 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.00.0000 г.</w:t>
      </w:r>
    </w:p>
    <w:p>
      <w:pPr>
        <w:pStyle w:val="FR2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                                         </w:t>
      </w:r>
      <w:r>
        <w:rPr>
          <w:b w:val="false"/>
          <w:i/>
          <w:sz w:val="24"/>
          <w:szCs w:val="24"/>
        </w:rPr>
        <w:t xml:space="preserve"> подпись </w:t>
      </w:r>
      <w:r>
        <w:rPr>
          <w:b w:val="false"/>
          <w:sz w:val="24"/>
          <w:szCs w:val="24"/>
        </w:rPr>
        <w:t xml:space="preserve">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1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времени на дипломное проектир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 на выполнение проек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готовка к исслед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дготовка и проведе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ней на оформление документации и защиту проек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цензирование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 Предзащита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. Подготовка к защите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ащита диплом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center"/>
        <w:rPr/>
      </w:pPr>
      <w:r>
        <w:br w:type="page"/>
      </w:r>
      <w:r>
        <w:rPr>
          <w:b/>
          <w:i w:val="false"/>
          <w:sz w:val="24"/>
          <w:szCs w:val="24"/>
          <w:lang w:val="ru-RU"/>
        </w:rPr>
        <w:t>График консультаций по ВКР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пециальность 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.И.О. студе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.И.О. консульта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center"/>
        <w:rPr/>
      </w:pPr>
      <w:r>
        <w:rPr>
          <w:b/>
          <w:i w:val="false"/>
          <w:sz w:val="24"/>
          <w:szCs w:val="24"/>
          <w:lang w:val="ru-RU"/>
        </w:rPr>
        <w:t>График предзащиты ВКР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пециальность 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.И.О. студе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.И.О. преподават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39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ля выполнения выпускной квалификационной работы студенту на</w:t>
        <w:softHyphen/>
        <w:t>значается руководитель дипломной работы (проекта), а также консультанты по от</w:t>
        <w:softHyphen/>
        <w:t>дельным частям ВКР - оформление графической части ДП, выполнения экономической части. На консультации пре</w:t>
        <w:softHyphen/>
        <w:t>дусматривается 25 часов на 1 студента: 20 часов для руководителя проекта (Блинова Ж. С., Козлова Н. В. Мельникова Н. С.,), по 1 часу на консультации по оформлению графи</w:t>
        <w:softHyphen/>
        <w:t xml:space="preserve">ческой части и части автоматизации технологического процесса (Миронова В. И.,  Стрункина Е. М.) и 3 часа на выполнение экономической части (Гаврилова С. А.)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мы выпускных квалификационных работ с указанием руководи</w:t>
        <w:softHyphen/>
        <w:t>теля закрепляются за студентом приказом директора колледжа. Тема ВКР долж</w:t>
        <w:softHyphen/>
        <w:t>на соответствовать содержанию одного или нескольких профессиональных моду</w:t>
        <w:softHyphen/>
        <w:t>лей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/>
      </w:pPr>
      <w:r>
        <w:rPr>
          <w:b/>
          <w:sz w:val="24"/>
          <w:szCs w:val="24"/>
        </w:rPr>
        <w:t>ПМ 01 Обслуживание и эксплуатация технологического оборудования,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/>
      </w:pPr>
      <w:r>
        <w:rPr>
          <w:b/>
          <w:sz w:val="24"/>
          <w:szCs w:val="24"/>
        </w:rPr>
        <w:t>ПМ 02 Ведение технологического процесса с автоматическим регулированием параметров и режимов,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 03 Контроль ресурсов и обеспечение качества продукции спе</w:t>
        <w:softHyphen/>
        <w:t>циальности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/>
      </w:pPr>
      <w:r>
        <w:rPr>
          <w:b/>
          <w:sz w:val="24"/>
          <w:szCs w:val="24"/>
        </w:rPr>
        <w:t>ПМ.04 Планирование и организация работы персонала структурного подразделения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дание на выпускную квалификационную работу разрабатываются руководителем ВКР, рассматриваются ПЦК спецтехнологических дисциплин и ут</w:t>
        <w:softHyphen/>
        <w:t>верждаются заместителем директора по учебно-производственной работе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дания на выпускную квалификационную работу выдаются студен</w:t>
        <w:softHyphen/>
        <w:t>там не позднее, чем за месяц до начала производственной практики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зыва доводится до сведения студента не позднее, чем за день до защиты выпускной квалификационной работы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на защиту проекты (работы) рецензируются специали</w:t>
        <w:softHyphen/>
        <w:t>стами из числа опытных работников промышленных предприятий, НИИ или выс</w:t>
        <w:softHyphen/>
        <w:t>ших учебных заведений, хорошо владеющих вопросами, связанными с тематикой выпускных квалификационных работ. Рецензии содержат заключение о соответст</w:t>
        <w:softHyphen/>
        <w:t>вии проекта заданию, оценку качества выполнения каждого раздела и проекта в це</w:t>
        <w:softHyphen/>
        <w:t>лом, а также практическую значимость работы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дачи рецензии изменения в дипломный проект не вносятс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1416" w:right="2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ложение 5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1416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цедура защиты дипломной работы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щита ВКР проводится на открытом заседании Государственной экзаменационной комиссии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оцедура защиты устанавливается председателем ГЭК по согласова</w:t>
        <w:softHyphen/>
        <w:t>нию с членами комиссии и, включает доклад выпускника (не более 10 минут), чтение отзыва и рецензии (не более 5 минут), вопросы членов комиссии и ответы студента (не более 15 минут).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Возможно выступление руководителя ВКР, а также рецензента (если они присутствуют на заседании ГЭК) с целью защиты, согласия или несогласия с оценкой конкретного дипломного проекта (работы)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ложение 6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Критерии оценивания ВКР. (ПРОФЕССИОНАЛЬНЫЕ КОМПЕТЕНЦИИ). 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54"/>
        <w:gridCol w:w="2130"/>
      </w:tblGrid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П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и эксплуатация технологического оборудования.</w:t>
            </w:r>
          </w:p>
        </w:tc>
      </w:tr>
      <w:tr>
        <w:trPr>
          <w:trHeight w:val="1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1. Подготавливать оборудование к безопасному пуску, выводу на технологический режим и останов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борудование для реакционного  получения конечного продук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читывать основные параметры аппара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основных конструктивных элементов в реактор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рациональные и оптимальные режимы эксплуатации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выбор конструкционных материалов для изготовления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оборудование к ремонту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ксплуатационные особенности оборудования и правила его безопасного обслужи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1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2. Контролировать работу основного и вспомогательного оборудования, технологических линий, коммуникаций и средств автоматиз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и контроль за работой и состоянием оборудования, коммуникаций и арма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систем автоматического и дистанционного управления (системы управления, системы противоаварийной автоматической защиты работы оборудова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журнала наблюдения за работой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евременно выявлять и устранять неполадки в работе оборуд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3. Обеспечивать безопасную эксплуатацию оборудования при ведении технологического проце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основные правила сдачи оборудования в эксплуатацию после ремо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эффективным использованием основного и вспомогательного технологического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ехники безопасности на производственном участ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эксплуатацию оборудования и коммуникаций в заданном режим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4. Подготавливать оборудование к проведению ремонтны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дачи оборудования в ремо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дефектов, подлежащих устранению в ходе ремонтных работ технологического оборудования и коммуника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оборудования в ремонт в соответствии с требованиями инструкций и правил, действующих на предприятии по охране труда, промышленной и пожарной безопас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сновных операций при подготовке оборудования к ремонт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авила аварийной остановки технологического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несложный ремонт оборудования и коммуникац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ПД. </w:t>
            </w:r>
            <w:r>
              <w:rPr>
                <w:sz w:val="20"/>
                <w:szCs w:val="20"/>
              </w:rPr>
              <w:t>Ведение технологических процессов производства органических веществ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1. Подготавливать исходное сырье и материал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подготовки исходного сырья и материалов к рабо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классификации основных процессов, применяемых при переработке нефти и нефтепродук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ние устройства и принципа действия оборуд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взаимосвязи параметров технологического процесса и влияние их на качество, и количество проду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соблюдения параметров технологического процесса и их регулирование в соответствии с регламентом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эксплуатации оборудования и коммуникаций производственного объе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информационных технологий для решения профессиона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технической характеристики оборудования и правила эксплуат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сборочного чертежа аппарата, применяемого на производственном объек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ение основных видов документации по организации и ведению технологического процесса на установ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основных закономерностей процессов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2. Поддерживать заданные параметры технологического процесса с помощью контрольно-измерительных приборов и результатов аналитического контрол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работы аппаратуры контроля: датчиков состояния потоков, первичных преобразователей, исполнительных механизм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держание заданных параметров технологического процесса с помощью КИП и результатов аналитического контро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правил контроля и регулирования регламентированных значений параметров технологического процес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правление применяемыми средствами автоматизации, контурами контроля и регулирования параметров технологического процес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чертежа технологической схемы, совмещенной с функциональной схемой автомат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3. Выполнять требования промышленной и экологической безопасности и охраны тру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правил и норм охраны труда, техники безопасности, промышленной санитарии и противопожарной защиты, экологической безопас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требований охраны труда, промышленной и пожарной безопасности при эксплуатации производственного объе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возможных опасных и вредных факторов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средств защи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улирование правил и норм охраны труда, техники безопасности, промышленной санитарии, противопожарной защиты и экологической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4. Рассчитывать технико-экономические показатели технологического проце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контроля за расходом сырья, материалов, продукта, топливно-энергетических ресур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необходимых материальных и технологических расче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расчета технико-экономических показателей технологического процесса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5. Соблюдать нормативы образования газовых выбросов, сточных вод и отходов производ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контроля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последовательности действий при очистке газовых выбросов от вредных примес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методов очистки сточных вод химических производст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ние гигиенических критериев и нормативов образования газовых выбросов, сточных вод и отходов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оценки состояния техники безопасности, экологии окружающей среды на производственном объек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6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Контроль ресурсов и обеспечение качества продукци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1. Контролировать и вести учет расхода сырья, материалов, энергоресурсов, полупродуктов, готовой продукции и отхо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расхода сырья, материалов и энергоресур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2. Контролировать качество сырья, полуфабрикатов (полупродуктов) и готовой продук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ализа сырья, материалов, полуфабрикатов, готовой продукции и отходов по выбранной методике на соответствие требованиям действующих стандартов;</w:t>
            </w:r>
          </w:p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правил работы с контрольно-аналитическими точками;</w:t>
            </w:r>
          </w:p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атематической обработки результатов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людение технической безопасности при проведении лабораторных рабо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3. Выявлять и устранять причины технологического бра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ение и анализирование причин брака продукции, определение путей устранения причин технологического бр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4. Принимать участие в разработке мероприятий по снижению расхода сырья, энергоресурсов и материа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ние точности и грамотности работы с техникой документацией;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720" w:right="1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азработке мероприятий, исключающих нарушение технологического режи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ПД </w:t>
            </w:r>
            <w:r>
              <w:rPr>
                <w:sz w:val="20"/>
                <w:szCs w:val="20"/>
              </w:rPr>
              <w:t>Планирование и организация работы персонала производственного подразделения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1. Планировать и координировать деятельность персонала по выполнению производственных зада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умений планиро-вания деятельности персонала по выполнению  производственн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" w:right="20" w:firstLine="7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обучение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ние безопасными  методами  труда, правилами технической эксплуатации оборудования, техники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3. Контролировать выполнение правил техники безопасности, производственной и трудовой дисциплины, требований охраны труда промышленной и экологической безопас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 правил  техники  безопасности, производственной  и  трудовой  дисциплины,  требований  охраны  труда промышленной и экологическ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4. Участвовать в оценке и обеспечении экономической эффективности работы подраздел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умений оценивания и  обеспечения  экономической эффективности работы подразд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70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Е КОЛИЧЕСТВО БАЛЛ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85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</w:rPr>
        <w:t>Шкала пересчета суммарного балла</w:t>
      </w:r>
      <w:r>
        <w:rPr>
          <w:b/>
          <w:bCs/>
          <w:color w:val="1F262D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shd w:fill="FFFFFF" w:val="clear"/>
        </w:rPr>
        <w:t>оценивани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bCs/>
          <w:color w:val="1F262D"/>
          <w:sz w:val="28"/>
          <w:szCs w:val="28"/>
          <w:shd w:fill="FFFFFF" w:val="clear"/>
          <w:lang w:val="ru-RU"/>
        </w:rPr>
        <w:t>профессиональных компетенций</w:t>
      </w:r>
      <w:r>
        <w:rPr>
          <w:b/>
          <w:bCs/>
          <w:color w:val="1F262D"/>
          <w:sz w:val="24"/>
          <w:szCs w:val="24"/>
          <w:shd w:fill="FFFFFF" w:val="clear"/>
        </w:rPr>
        <w:t xml:space="preserve"> в отметку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701"/>
        <w:gridCol w:w="1412"/>
        <w:gridCol w:w="1365"/>
        <w:gridCol w:w="1365"/>
        <w:gridCol w:w="1365"/>
      </w:tblGrid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54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55-71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72-76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77-8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ивания ВКР. (ОБЩИЕ КОМПЕТЕНЦИИ)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4878"/>
        <w:gridCol w:w="1620"/>
      </w:tblGrid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 критерия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 хорошо (оценивается логика изложения, уместность использования наглядности, владение терминологией и д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3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ОСТЬ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стандартных и нестандартных профессиональных задач в области разработки технологических проце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МЕНЕНИЕ ЗНАНИЙ, УМЕНИЙ И НАВЫКОВ В ТВОРЧЕСКОЙ СИТУА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ьзовать нормативно-правовая документация, ГОСТ, не учитываются нормы и 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чно используется нормативно-правовая документация, ГОСТ, частично учитываются нормы и 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тся нормативно-правовая документация, ГОСТ, учитываются нормы и правила техники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ГИКА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различных источников, включая электронные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о менее десяти источников. Автор слабо ориентируется в тематике, путается  в содержании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ая ВКР имеет отклонения и не во всем соответствует предъявляем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некоторые недочеты в оформлении работы, в оформлении ссы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ы все правила оформления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ИЕ С КОЛЛЕ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 замечания от руково</w:t>
              <w:softHyphen/>
              <w:t>дителя ВКР и рецензента устранены 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 замечания от руково</w:t>
              <w:softHyphen/>
              <w:t xml:space="preserve">дителя ВКР и рецензента устран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ущественные замечания от руково</w:t>
              <w:softHyphen/>
              <w:t>дителя ВКР и рецензента устранены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ответственности за результат выполнения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 и коррекция результатов собственной работы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с опозданием (более 3-х дней задержк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в срок (либо с опозданием в 2-3 дн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с соблюдением всех с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в области разработки технологических проце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ВИЗНА, ОРИГИНАЛЬНОСТЬ, УНИК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76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</w:rPr>
        <w:t>Шкала пересчета суммарного балла</w:t>
      </w:r>
      <w:r>
        <w:rPr>
          <w:b/>
          <w:bCs/>
          <w:color w:val="1F262D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shd w:fill="FFFFFF" w:val="clear"/>
        </w:rPr>
        <w:t>оценивани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bCs/>
          <w:color w:val="1F262D"/>
          <w:sz w:val="28"/>
          <w:szCs w:val="28"/>
          <w:shd w:fill="FFFFFF" w:val="clear"/>
          <w:lang w:val="ru-RU"/>
        </w:rPr>
        <w:t>общих компетенций</w:t>
      </w:r>
      <w:r>
        <w:rPr>
          <w:b/>
          <w:bCs/>
          <w:color w:val="1F262D"/>
          <w:sz w:val="24"/>
          <w:szCs w:val="24"/>
          <w:shd w:fill="FFFFFF" w:val="clear"/>
        </w:rPr>
        <w:t xml:space="preserve"> в отметку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701"/>
        <w:gridCol w:w="1412"/>
        <w:gridCol w:w="1365"/>
        <w:gridCol w:w="1365"/>
        <w:gridCol w:w="1365"/>
      </w:tblGrid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25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26-30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31-35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-4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 оценивания профессиональных и общих компетенций – 125 балл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Шкала пересчета суммарного балла оцени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ОБЩИХ И ПРОФЕССИОНАЛЬНЫХ КОМПЕТЕНЦИЙ в отметку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456"/>
        <w:gridCol w:w="1338"/>
        <w:gridCol w:w="1294"/>
        <w:gridCol w:w="1560"/>
        <w:gridCol w:w="1560"/>
      </w:tblGrid>
      <w:tr>
        <w:trPr/>
        <w:tc>
          <w:tcPr>
            <w:tcW w:w="445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3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2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45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3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80</w:t>
            </w:r>
          </w:p>
        </w:tc>
        <w:tc>
          <w:tcPr>
            <w:tcW w:w="12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81-99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100-109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110-1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АЯ ВЕДОМОСТЬ ЗАЩИТ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ОЙ КВАЛИФИКАЦИОННОЙ РАБОТ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рофессиональные компетенции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учитываются ответы на вопросы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( </w:t>
      </w:r>
      <w:r>
        <w:rPr>
          <w:rFonts w:cs="Times New Roman" w:ascii="Times New Roman" w:hAnsi="Times New Roman"/>
        </w:rPr>
        <w:t>ФИО выпускника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52"/>
        <w:gridCol w:w="1242"/>
        <w:gridCol w:w="1086"/>
      </w:tblGrid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экзаменатора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П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и эксплуатация технологического оборудования.</w:t>
            </w:r>
          </w:p>
        </w:tc>
      </w:tr>
      <w:tr>
        <w:trPr>
          <w:trHeight w:val="1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1. Подготавливать оборудование к безопасному пуску, выводу на технологический режим и остановк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борудование для реакционного  получения конечного продук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читывать основные параметры аппара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основных конструктивных элементов в реактор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рациональные и оптимальные режимы эксплуатации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выбор конструкционных материалов для изготовления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оборудование к ремонту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ксплуатационные особенности оборудования и правила его безопасного обслужи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2. Контролировать работу основного и вспомогательного оборудования, технологических линий, коммуникаций и средств автоматизаци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и контроль за работой и состоянием оборудования, коммуникаций и арма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систем автоматического и дистанционного управления (системы управления, системы противоаварийной автоматической защиты работы оборудова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журнала наблюдения за работой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евременно выявлять и устранять неполадки в работе обору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3. Обеспечивать безопасную эксплуатацию оборудования при ведении технологического процесс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основные правила сдачи оборудования в эксплуатацию после ремо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эффективным использованием основного и вспомогательного технологического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ехники безопасности на производственном участ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эксплуатацию оборудования и коммуникаций в заданном режим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1.4. Подготавливать оборудование к проведению ремонтных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бот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дачи оборудования в ремо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дефектов, подлежащих устранению в ходе ремонтных работ технологического оборудования и коммуника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вод оборудования в ремонт в соответствии с требованиями инструкций и правил, действующих на предприятии по охране труда, промышленной и пожарной безопас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основных операций при подготовке оборудования к ремонт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авила аварийной остановки технологического оборуд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несложный ремонт оборудования и коммуника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ПД. </w:t>
            </w:r>
            <w:r>
              <w:rPr>
                <w:sz w:val="20"/>
                <w:szCs w:val="20"/>
              </w:rPr>
              <w:t>Ведение технологических процессов производства органических веществ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1. Подготавливать исходное сырье и материалы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подготовки исходного сырья и материалов к рабо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классификации основных процессов, применяемых при переработке нефти и нефтепродук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ние устройства и принципа действия оборуд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взаимосвязи параметров технологического процесса и влияние их на качество, и количество проду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соблюдения параметров технологического процесса и их регулирование в соответствии с регламентом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эксплуатации оборудования и коммуникаций производственного объе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информационных технологий для решения профессиональны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технической характеристики оборудования и правила эксплуат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сборочного чертежа аппарата, применяемого на производственном объек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ение основных видов документации по организации и ведению технологического процесса на установ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основных закономерностей процессов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2. Поддерживать заданные параметры технологического процесса с помощью контрольно-измерительных приборов и результатов аналитического контрол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работы аппаратуры контроля: датчиков состояния потоков, первичных преобразователей, исполнительных механизм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держание заданных параметров технологического процесса с помощью КИП и результатов аналитического контро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правил контроля и регулирования регламентированных значений параметров технологического процес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правление применяемыми средствами автоматизации, контурами контроля и регулирования параметров технологического процес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чертежа технологической схемы, совмещенной с функциональной схемой автоматиз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3. Выполнять требования промышленной и экологической безопасности и охраны труд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правил и норм охраны труда, техники безопасности, промышленной санитарии и противопожарной защиты, экологической безопас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выполнения требований охраны труда, промышленной и пожарной безопасности при эксплуатации производственного объе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возможных опасных и вредных факторов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средств защи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улирование правил и норм охраны труда, техники безопасности, промышленной санитарии, противопожарной защиты и экологической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4. Рассчитывать технико-экономические показатели технологического процесс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контроля за расходом сырья, материалов, продукта, топливно-энергетических ресур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необходимых материальных и технологических расче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ение расчета технико-экономических показателей технологического процесса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2.5. Соблюдать нормативы образования газовых выбросов, сточных вод и отходов производств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ение контроля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последовательности действий при очистке газовых выбросов от вредных примес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ложение методов очистки сточных вод химических производст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ние гигиенических критериев и нормативов образования газовых выбросов, сточных вод и отходов произво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оценки состояния техники безопасности, экологии окружающей среды на производственном объек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6" w:leader="none"/>
              </w:tabs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Контроль ресурсов и обеспечение качества продукци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1. Контролировать и вести учет расхода сырья, материалов, энергоресурсов, полупродуктов, готовой продукции и отходо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расхода сырья, материалов и энергоресур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2. Контролировать качество сырья, полуфабрикатов (полупродуктов) и готовой продукци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ализа сырья, материалов, полуфабрикатов, готовой продукции и отходов по выбранной методике на соответствие требованиям действующих стандартов;</w:t>
            </w:r>
          </w:p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правил работы с контрольно-аналитическими точками;</w:t>
            </w:r>
          </w:p>
          <w:p>
            <w:pPr>
              <w:pStyle w:val="ListParagraph"/>
              <w:spacing w:lineRule="auto" w:line="240" w:before="0" w:after="0"/>
              <w:ind w:left="36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атематической обработки результатов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людение технической безопасности при проведении лабораторных раб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3. Выявлять и устранять причины технологического брак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ение и анализирование причин брака продукции, определение путей устранения причин технологического бра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3.4. Принимать участие в разработке мероприятий по снижению расхода сырья, энергоресурсов и материало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0" w:right="1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ние точности и грамотности работы с техникой документацией;</w:t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720" w:right="1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8647" w:leader="none"/>
                <w:tab w:val="left" w:pos="9356" w:leader="none"/>
              </w:tabs>
              <w:spacing w:lineRule="auto" w:line="240" w:before="0" w:after="0"/>
              <w:ind w:left="0" w:right="1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азработке мероприятий, исключающих нарушение технологического режи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ПД </w:t>
            </w:r>
            <w:r>
              <w:rPr>
                <w:sz w:val="20"/>
                <w:szCs w:val="20"/>
              </w:rPr>
              <w:t>Планирование и организация работы персонала производственного подразделения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1. Планировать и координировать деятельность персонала по выполнению производственных заданий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умений планиро-вания деятельности персонала по выполнению  производственных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" w:right="20" w:firstLine="7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обучение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ние безопасными  методами  труда, правилами технической эксплуатации оборудования, техники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3. Контролировать выполнение правил техники безопасности, производственной и трудовой дисциплины, требований охраны труда промышленной и экологической безопасност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ение  правил  техники  безопасности, производственной  и  трудовой  дисциплины,  требований  охраны  труда промышленной и экологическ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0" w:firstLine="72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К 4.4. Участвовать в оценке и обеспечении экономической эффективности работы подразделени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умений оценивания и  обеспечения  экономической эффективности работы подраздел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мма баллов по оцениванию профессиональных компетенций: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1F262D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</w:rPr>
        <w:t>Шкала пересчета суммарного балла</w:t>
      </w:r>
      <w:r>
        <w:rPr>
          <w:b/>
          <w:bCs/>
          <w:color w:val="1F262D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shd w:fill="FFFFFF" w:val="clear"/>
        </w:rPr>
        <w:t>оценивани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bCs/>
          <w:color w:val="1F262D"/>
          <w:sz w:val="28"/>
          <w:szCs w:val="28"/>
          <w:shd w:fill="FFFFFF" w:val="clear"/>
          <w:lang w:val="ru-RU"/>
        </w:rPr>
        <w:t>профессиональных компетенций</w:t>
      </w:r>
      <w:r>
        <w:rPr>
          <w:b/>
          <w:bCs/>
          <w:color w:val="1F262D"/>
          <w:sz w:val="24"/>
          <w:szCs w:val="24"/>
          <w:shd w:fill="FFFFFF" w:val="clear"/>
        </w:rPr>
        <w:t xml:space="preserve"> в отметку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701"/>
        <w:gridCol w:w="1412"/>
        <w:gridCol w:w="1365"/>
        <w:gridCol w:w="1365"/>
        <w:gridCol w:w="1365"/>
      </w:tblGrid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54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55-71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72-76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77-8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АЯ ВЕДОМОСТЬ ЗАЩИТ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ОЙ КВАЛИФИКАЦИОННОЙ РАБОТ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щие компетенци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4352"/>
        <w:gridCol w:w="1240"/>
        <w:gridCol w:w="1086"/>
      </w:tblGrid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 крите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экзаменатора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 хорошо (оценивается логика изложения, уместность использования наглядности, владение терминологией и д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ОСТЬ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стандартных и нестандартных профессиональных задач в области разработки технологических проце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МЕНЕНИЕ ЗНАНИЙ, УМЕНИЙ И НАВЫКОВ В ТВОРЧЕСКОЙ СИТУА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ьзовать нормативно-правовая документация, ГОСТ, не учитываются нормы и 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чно используется нормативно-правовая документация, ГОСТ, частично учитываются нормы и 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тся нормативно-правовая документация, ГОСТ, учитываются нормы и правила техники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ОГИКА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различных источников, включая электронные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о менее десяти источников. Автор слабо ориентируется в тематике, путается  в содержании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 и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>
                <w:rFonts w:eastAsia="Corbel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ая ВКР имеет отклонения и не во всем соответствует предъявляем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некоторые недочеты в оформлении работы, в оформлении ссы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ы все правила оформления работ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ИЕ С КОЛЛЕ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 замечания от руково</w:t>
              <w:softHyphen/>
              <w:t>дителя ВКР и рецензента устранены 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е замечания от руково</w:t>
              <w:softHyphen/>
              <w:t xml:space="preserve">дителя ВКР и рецензента устран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ущественные замечания от руково</w:t>
              <w:softHyphen/>
              <w:t>дителя ВКР и рецензента устранены полност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ответственности за результат выполнения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 и коррекция результатов собственной работы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с опозданием (более 3-х дней задержк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в срок (либо с опозданием в 2-3 дн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дана с соблюдением всех сро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right="23" w:firstLine="720"/>
              <w:jc w:val="both"/>
              <w:rPr/>
            </w:pPr>
            <w:r>
              <w:rPr>
                <w:rFonts w:eastAsia="Corbel"/>
                <w:i w:val="false"/>
                <w:sz w:val="20"/>
                <w:szCs w:val="20"/>
                <w:lang w:val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в области разработки технологических проце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ВИЗНА, ОРИГИНАЛЬНОСТЬ, УНИК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мма баллов по оцениванию общих компетенций: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мма баллов по оцениванию профессиональных  и общих компетенций: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bCs/>
          <w:color w:val="1F262D"/>
          <w:sz w:val="24"/>
          <w:szCs w:val="24"/>
          <w:shd w:fill="FFFFFF" w:val="clear"/>
          <w:lang w:val="ru-RU"/>
        </w:rPr>
      </w:pPr>
      <w:r>
        <w:rPr>
          <w:b/>
          <w:bCs/>
          <w:color w:val="1F262D"/>
          <w:sz w:val="24"/>
          <w:szCs w:val="24"/>
          <w:shd w:fill="FFFFFF" w:val="clear"/>
        </w:rPr>
        <w:t>Шкала пересчета суммарного балла</w:t>
      </w:r>
      <w:r>
        <w:rPr>
          <w:b/>
          <w:bCs/>
          <w:color w:val="1F262D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shd w:fill="FFFFFF" w:val="clear"/>
        </w:rPr>
        <w:t>оценивани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bCs/>
          <w:color w:val="1F262D"/>
          <w:sz w:val="28"/>
          <w:szCs w:val="28"/>
          <w:shd w:fill="FFFFFF" w:val="clear"/>
          <w:lang w:val="ru-RU"/>
        </w:rPr>
        <w:t>общих компетенций</w:t>
      </w:r>
      <w:r>
        <w:rPr>
          <w:b/>
          <w:bCs/>
          <w:color w:val="1F262D"/>
          <w:sz w:val="24"/>
          <w:szCs w:val="24"/>
          <w:shd w:fill="FFFFFF" w:val="clear"/>
        </w:rPr>
        <w:t xml:space="preserve"> в отметку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701"/>
        <w:gridCol w:w="1412"/>
        <w:gridCol w:w="1365"/>
        <w:gridCol w:w="1365"/>
        <w:gridCol w:w="1365"/>
      </w:tblGrid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70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41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25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26-30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31-35</w:t>
            </w:r>
          </w:p>
        </w:tc>
        <w:tc>
          <w:tcPr>
            <w:tcW w:w="136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-4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 оценивания профессиональных и общих компетенций – 125 балл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Шкала пересчета суммарного балла оцени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ОБЩИХ И ПРОФЕССИОНАЛЬНЫХ КОМПЕТЕНЦИЙ в отметку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8" w:type="dxa"/>
        <w:jc w:val="left"/>
        <w:tblInd w:w="-311" w:type="dxa"/>
        <w:tblLayout w:type="fixed"/>
        <w:tblCellMar>
          <w:top w:w="256" w:type="dxa"/>
          <w:left w:w="304" w:type="dxa"/>
          <w:bottom w:w="256" w:type="dxa"/>
          <w:right w:w="304" w:type="dxa"/>
        </w:tblCellMar>
      </w:tblPr>
      <w:tblGrid>
        <w:gridCol w:w="4456"/>
        <w:gridCol w:w="1338"/>
        <w:gridCol w:w="1294"/>
        <w:gridCol w:w="1560"/>
        <w:gridCol w:w="1560"/>
      </w:tblGrid>
      <w:tr>
        <w:trPr/>
        <w:tc>
          <w:tcPr>
            <w:tcW w:w="445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Отметка по пятибалльной шкале </w:t>
            </w:r>
          </w:p>
        </w:tc>
        <w:tc>
          <w:tcPr>
            <w:tcW w:w="13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2»</w:t>
            </w:r>
          </w:p>
        </w:tc>
        <w:tc>
          <w:tcPr>
            <w:tcW w:w="12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3» 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4»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</w:rPr>
              <w:t>«5»</w:t>
            </w:r>
          </w:p>
        </w:tc>
      </w:tr>
      <w:tr>
        <w:trPr/>
        <w:tc>
          <w:tcPr>
            <w:tcW w:w="445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 xml:space="preserve">Суммарный балл </w:t>
            </w:r>
          </w:p>
        </w:tc>
        <w:tc>
          <w:tcPr>
            <w:tcW w:w="133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0 – 80</w:t>
            </w:r>
          </w:p>
        </w:tc>
        <w:tc>
          <w:tcPr>
            <w:tcW w:w="12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81-99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100-109</w:t>
            </w:r>
          </w:p>
        </w:tc>
        <w:tc>
          <w:tcPr>
            <w:tcW w:w="156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69"/>
              <w:rPr>
                <w:rFonts w:ascii="Times New Roman" w:hAnsi="Times New Roman" w:eastAsia="Times New Roman" w:cs="Times New Roman"/>
                <w:color w:val="1F262D"/>
              </w:rPr>
            </w:pPr>
            <w:r>
              <w:rPr>
                <w:rFonts w:eastAsia="Times New Roman" w:cs="Times New Roman" w:ascii="Times New Roman" w:hAnsi="Times New Roman"/>
                <w:color w:val="1F262D"/>
              </w:rPr>
              <w:t>110-1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>Сводная ведомость защиты ВКР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П 240113 Химическая технология органических вещест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________________</w:t>
        <w:tab/>
        <w:tab/>
        <w:t>Дата 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70"/>
        <w:gridCol w:w="972"/>
        <w:gridCol w:w="972"/>
        <w:gridCol w:w="972"/>
        <w:gridCol w:w="973"/>
        <w:gridCol w:w="1149"/>
        <w:gridCol w:w="12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выпускника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и за защиту выпускной квалификационной работ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 оценк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член ГЭ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член ГЭ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>Заместитель председателя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Сводная ведомость практической части ВКР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П 240113 Химическая технология органических вещест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________________</w:t>
        <w:tab/>
        <w:tab/>
        <w:t>Дата 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70"/>
        <w:gridCol w:w="972"/>
        <w:gridCol w:w="972"/>
        <w:gridCol w:w="972"/>
        <w:gridCol w:w="973"/>
        <w:gridCol w:w="1149"/>
        <w:gridCol w:w="12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выпускника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и за практическую часть выпускной квалификационной работ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 оценк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ая оцен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член ГЭ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член ГЭ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 член ГЭК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ОЦ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государственной экзаменационной комиссии: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  <w:tab/>
        <w:tab/>
        <w:t>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52" w:right="425" w:gutter="0" w:header="0" w:top="624" w:footer="3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ая оценочная ведомость выпускной квалификационной работы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П 240113 Химическая технология органических вещест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/>
        <w:t>Группа ________________</w:t>
        <w:tab/>
        <w:tab/>
        <w:t>Дата ____________________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60"/>
        <w:gridCol w:w="2595"/>
        <w:gridCol w:w="2595"/>
        <w:gridCol w:w="2595"/>
        <w:gridCol w:w="25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выпуск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ие практической квалификацион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щиты выпускной экзаменационной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а выпускной квалификационн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ОЦЕН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государственной экзаменационной комисс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  <w:tab/>
              <w:tab/>
              <w:t>____________________________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осударственной экзаменационной комисс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  <w:tab/>
              <w:tab/>
              <w:t>____________________________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государственной экзаменационной комисс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  <w:tab/>
              <w:tab/>
              <w:t>____________________________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осударственной экзаменационной комисс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  <w:tab/>
              <w:tab/>
              <w:t>____________________________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осударственной экзаменационной комисс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  <w:tab/>
              <w:tab/>
              <w:t>____________________________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624" w:right="862" w:gutter="0" w:header="0" w:top="425" w:footer="6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 ознакомления с программой И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руппа    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u w:val="single"/>
        </w:rPr>
        <w:t>240113 Химическая технология органических веществ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ата ознакомления   «____»  декабря 20___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милия, имя, отчество студ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 программой ГИА</w:t>
      </w:r>
      <w:r>
        <w:rPr/>
        <w:t xml:space="preserve"> ознакомил: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6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знакомления «_____» _______________ 20_____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Приложение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СП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. А. Гавриловой. 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spacing w:before="12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</w:rPr>
        <w:t>студента</w:t>
      </w:r>
      <w:r>
        <w:rPr>
          <w:rFonts w:cs="Times New Roman" w:ascii="Times New Roman" w:hAnsi="Times New Roman"/>
          <w:i/>
          <w:iCs/>
        </w:rPr>
        <w:tab/>
        <w:t>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1"/>
        </w:rPr>
        <w:t xml:space="preserve">(фамилия, имя, отчество)                         </w:t>
        <w:br/>
        <w:t xml:space="preserve">                                               </w:t>
      </w:r>
      <w:r>
        <w:rPr>
          <w:rFonts w:cs="Times New Roman" w:ascii="Times New Roman" w:hAnsi="Times New Roman"/>
          <w:spacing w:val="13"/>
        </w:rPr>
        <w:t>Курс __________________________________</w:t>
      </w:r>
    </w:p>
    <w:p>
      <w:pPr>
        <w:pStyle w:val="Normal"/>
        <w:shd w:fill="FFFFFF" w:val="clear"/>
        <w:spacing w:before="197" w:after="0"/>
        <w:ind w:left="3984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3"/>
        </w:rPr>
        <w:t xml:space="preserve">              </w:t>
      </w:r>
      <w:r>
        <w:rPr>
          <w:rFonts w:cs="Times New Roman" w:ascii="Times New Roman" w:hAnsi="Times New Roman"/>
          <w:i/>
          <w:iCs/>
          <w:spacing w:val="-3"/>
        </w:rPr>
        <w:t xml:space="preserve">Специальность </w:t>
      </w:r>
      <w:r>
        <w:rPr>
          <w:rFonts w:cs="Times New Roman" w:ascii="Times New Roman" w:hAnsi="Times New Roman"/>
          <w:i/>
          <w:u w:val="single"/>
        </w:rPr>
        <w:t>240113 Химическая технология органических веществ Базовая подготовка</w:t>
      </w:r>
    </w:p>
    <w:p>
      <w:pPr>
        <w:pStyle w:val="Normal"/>
        <w:shd w:fill="FFFFFF" w:val="clear"/>
        <w:tabs>
          <w:tab w:val="clear" w:pos="708"/>
          <w:tab w:val="left" w:pos="3195" w:leader="none"/>
          <w:tab w:val="center" w:pos="4588" w:leader="none"/>
        </w:tabs>
        <w:spacing w:before="14" w:after="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ab/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w w:val="14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w w:val="140"/>
        </w:rPr>
        <w:t>Заявление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w w:val="14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w w:val="1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твердить тему моей дипломной работы (дипломного проекта)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10" w:after="0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Руководитель дипломной  работы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79" w:after="0"/>
        <w:ind w:left="1123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_________________             «______»_______________</w:t>
      </w:r>
      <w:r>
        <w:rPr>
          <w:rFonts w:cs="Times New Roman" w:ascii="Times New Roman" w:hAnsi="Times New Roman"/>
          <w:bCs/>
          <w:spacing w:val="-2"/>
        </w:rPr>
        <w:t>20___ 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pacing w:val="-2"/>
          <w:lang w:val="en-US"/>
        </w:rPr>
      </w:pPr>
      <w:r>
        <w:rPr>
          <w:rFonts w:cs="Times New Roman" w:ascii="Times New Roman" w:hAnsi="Times New Roman"/>
          <w:b/>
          <w:bCs/>
          <w:spacing w:val="-2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спертное заключение работодателя по содержанию фондов оценочных средств</w:t>
      </w:r>
    </w:p>
    <w:sectPr>
      <w:footerReference w:type="default" r:id="rId11"/>
      <w:footerReference w:type="first" r:id="rId12"/>
      <w:type w:val="nextPage"/>
      <w:pgSz w:w="11906" w:h="16838"/>
      <w:pgMar w:left="1352" w:right="425" w:gutter="0" w:header="0" w:top="624" w:footer="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69048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5.55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35</wp:posOffset>
              </wp:positionH>
              <wp:positionV relativeFrom="paragraph">
                <wp:posOffset>-441325</wp:posOffset>
              </wp:positionV>
              <wp:extent cx="756031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4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0"/>
      <w:numFmt w:val="decimalZero"/>
      <w:lvlText w:val="%1.%2.0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i/>
      <w:iCs/>
      <w:sz w:val="21"/>
      <w:szCs w:val="21"/>
      <w:lang w:bidi="ar-SA"/>
    </w:rPr>
  </w:style>
  <w:style w:type="character" w:styleId="216">
    <w:name w:val="Основной текст (2) + Полужирный16"/>
    <w:qFormat/>
    <w:rPr>
      <w:b/>
      <w:bCs/>
      <w:i/>
      <w:iCs/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740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20" w:after="6180"/>
      <w:ind w:hanging="1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48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8:00Z</dcterms:created>
  <dc:creator>User</dc:creator>
  <dc:description/>
  <dc:language>en-US</dc:language>
  <cp:lastModifiedBy>3</cp:lastModifiedBy>
  <cp:lastPrinted>2014-10-09T10:53:00Z</cp:lastPrinted>
  <dcterms:modified xsi:type="dcterms:W3CDTF">2017-02-10T14:08:00Z</dcterms:modified>
  <cp:revision>2</cp:revision>
  <dc:subject/>
  <dc:title>Министерство образования Московской области</dc:title>
</cp:coreProperties>
</file>