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57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УТВЕРЖДАЮ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иректор 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БПОУ МО «Щелковский колледж»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_____ Ф.В.Бубич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15»  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июня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20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 специа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д и наименование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Квалификация: </w:t>
      </w:r>
      <w:r>
        <w:rPr>
          <w:rFonts w:cs="Times New Roman" w:ascii="Times New Roman" w:hAnsi="Times New Roman"/>
          <w:u w:val="single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й срок обучения: </w:t>
      </w:r>
      <w:r>
        <w:rPr>
          <w:rFonts w:cs="Times New Roman" w:ascii="Times New Roman" w:hAnsi="Times New Roman"/>
          <w:u w:val="single"/>
        </w:rPr>
        <w:t>2 года 10 месяце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</w:t>
      </w:r>
      <w:r>
        <w:rPr>
          <w:rFonts w:cs="Times New Roman" w:ascii="Times New Roman" w:hAnsi="Times New Roman"/>
          <w:u w:val="single"/>
        </w:rPr>
        <w:t>основного общего</w:t>
      </w:r>
      <w:r>
        <w:rPr>
          <w:rFonts w:cs="Times New Roman" w:ascii="Times New Roman" w:hAnsi="Times New Roman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иказ об утверждении ФГОС </w:t>
      </w:r>
      <w:r>
        <w:rPr>
          <w:rFonts w:cs="Times New Roman" w:ascii="Times New Roman" w:hAnsi="Times New Roman"/>
          <w:u w:val="single"/>
        </w:rPr>
        <w:t>от 05.05.2022 г. №3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руппа </w:t>
      </w:r>
      <w:r>
        <w:rPr>
          <w:rFonts w:cs="Times New Roman" w:ascii="Times New Roman" w:hAnsi="Times New Roman"/>
          <w:u w:val="single"/>
        </w:rPr>
        <w:t>63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од начала подготовки по УП: </w:t>
      </w:r>
      <w:r>
        <w:rPr>
          <w:rFonts w:cs="Times New Roman" w:ascii="Times New Roman" w:hAnsi="Times New Roman"/>
          <w:u w:val="single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12 Садово-парковое и ландшафтное строительство, утвержденного Приказом Минпросвещения России от 05 мая 2022 г. № 309, (Зарегистрировано в Минюсте России 09 июня 2022</w:t>
      </w:r>
      <w:r>
        <w:rPr>
          <w:rFonts w:cs="Times New Roman" w:ascii="Times New Roman" w:hAnsi="Times New Roman"/>
          <w:sz w:val="24"/>
          <w:szCs w:val="24"/>
        </w:rPr>
        <w:t xml:space="preserve"> г. N 68818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5 мая 2022 г. № 309 «Об утверждении федерального государственного образовательного стандарта среднего профессионального образования по специальности 35.02.12 «Садово-парковое и ландшафтное строительство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</w:t>
      </w:r>
      <w:r>
        <w:rPr>
          <w:rFonts w:cs="Times New Roman" w:ascii="Times New Roman" w:hAnsi="Times New Roman"/>
          <w:bCs/>
          <w:sz w:val="24"/>
          <w:szCs w:val="24"/>
        </w:rPr>
        <w:t>просве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оссии от </w:t>
      </w:r>
      <w:r>
        <w:rPr>
          <w:rFonts w:cs="Times New Roman" w:ascii="Times New Roman" w:hAnsi="Times New Roman"/>
          <w:bCs/>
          <w:sz w:val="24"/>
          <w:szCs w:val="24"/>
        </w:rPr>
        <w:t>08 но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. № </w:t>
      </w:r>
      <w:r>
        <w:rPr>
          <w:rFonts w:cs="Times New Roman" w:ascii="Times New Roman" w:hAnsi="Times New Roman"/>
          <w:bCs/>
          <w:sz w:val="24"/>
          <w:szCs w:val="24"/>
        </w:rPr>
        <w:t>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истерства труда и социальной защиты Российской Федерации от 09 сентября 2020 г. № 599н «Об утверждении профессионального стандарта «Специалист по благоустройству и озеленению территорий и объект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истерства труда и социальной защиты Российской Федерации 02 сентября 2020 г. № 559н «Об утверждении профессионального стандарта «Специалист в области декоративного садовод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просвещения России от 02.09.2020 N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0.01.2014 №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№ 31377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 июля 2013 г.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442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4428) – ГИА (216) – промежуточная аттестация (216) – Общеобразовательный цикл (1404) = 259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2592*30/100 = 778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778 час – максимальный объем часов, который можно отводить на самостоятельную работу. 778 – это верхняя планка! Больше 778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стоятельную работу в образовательной программе по специальности 35.02.12 Садово-парковое и ландшафтное строительство отводится 383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4*100/2926 = 11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sz w:val="24"/>
          <w:szCs w:val="24"/>
        </w:rPr>
        <w:t>, профессиональным стандар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, "Основы финансовой грамотности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3450 Рабочий зелен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 (6 семестр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Организация работ по выращиванию древесно-кустарниковой, цветочно-декоративной растительности, газонных трав в декоративном садоводстве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.04 Освоение одной или нескольких профессий рабочих, должностей служа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50 Рабочий зеле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3450 Рабочий зеле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 разря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 (5 семестр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Организация работ по выращиванию древесно-кустарниковой, цветочно-декоративной растительности, газонных трав в декоративном садоводстве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792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13 недель (468 часов): производственная практика (по профилю специальности) - 9 недель (324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8 недель проводится при освоении обучающимися профессиональных компетенций в рамках профессиональных модулей 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02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.03 – 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01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 ПМ.02 - 2 недели (72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13 недель проводится при освоении обучающимися профессиональных компетенций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2 неделя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2 - 1 недели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3 - 4 недели (144 час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 ПМ. 01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. 02 - 2 недели (72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3 Освоение одной или нескольких профессий рабочих, должностей служащих осваивается професс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50 Рабочий зеле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6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6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2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900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О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4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Г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таника с основами физиологии растен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5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воведение с основами земледелия и агрохим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5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ное дело и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адово-паркового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дез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оративное растениеводство и питомнико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>
          <w:trHeight w:val="2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енеджмента в предпринимательск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>
          <w:trHeight w:val="18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Учетная запись Майкрософт</cp:lastModifiedBy>
  <dcterms:modified xsi:type="dcterms:W3CDTF">2023-12-21T08:04:00Z</dcterms:modified>
  <cp:revision>88</cp:revision>
  <dc:subject/>
  <dc:title/>
</cp:coreProperties>
</file>