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ООП по специальности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8.01.29 Мастер по ремонту и обслуживанию инженерных систем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о-коммунального хозяй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Header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д и наименование профессии/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ой области «Щелков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МО «Щелковский колледж 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»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36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36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36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36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36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й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актики УП.02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го модул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М.02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держание рабочего состояния силовых и слаботочных систем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даний и сооружений, системы освещения и осветительных сетей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ов жилищно-коммунального хозяй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</w:t>
      </w:r>
    </w:p>
    <w:p>
      <w:pPr>
        <w:pStyle w:val="Normal"/>
        <w:tabs>
          <w:tab w:val="clear" w:pos="708"/>
          <w:tab w:val="left" w:pos="10317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Город Щёлково 2023г.</w:t>
      </w:r>
    </w:p>
    <w:tbl>
      <w:tblPr>
        <w:tblW w:w="10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95"/>
        <w:gridCol w:w="3338"/>
      </w:tblGrid>
      <w:tr>
        <w:trPr/>
        <w:tc>
          <w:tcPr>
            <w:tcW w:w="334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РЕКОМЕНДОВАНО</w:t>
              <w:br/>
              <w:t>на заседании  рабочей группы</w:t>
              <w:br/>
              <w:t>протокол № __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  <w:br/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»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г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   </w:t>
              <w:br/>
              <w:t xml:space="preserve">решением </w:t>
              <w:br/>
              <w:t xml:space="preserve">Педагогического </w:t>
              <w:br/>
              <w:t>совета</w:t>
              <w:br/>
              <w:t>протокол №__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  <w:br/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»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учебной практики УП.02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профессии  </w:t>
      </w:r>
      <w:r>
        <w:rPr>
          <w:rFonts w:cs="Times New Roman" w:ascii="Times New Roman" w:hAnsi="Times New Roman"/>
          <w:bCs/>
          <w:iCs/>
          <w:sz w:val="24"/>
          <w:szCs w:val="24"/>
        </w:rPr>
        <w:t>08.01.29 Мастер по ремонту и обслуживанию инженерных систем жилищно-коммунального хозяйства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18 ноября 2022 г. № 1003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рганизация-разработчик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бюджетное профессиональное образовательное учрежд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сковской област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«Щелковский колледж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БПОУ МО «Щелковский колледж»)</w:t>
      </w:r>
    </w:p>
    <w:p>
      <w:pPr>
        <w:pStyle w:val="Normal"/>
        <w:suppressAutoHyphens w:val="false"/>
        <w:spacing w:lineRule="auto" w:line="240" w:before="0" w:after="0"/>
        <w:ind w:right="300" w:hanging="0"/>
        <w:jc w:val="both"/>
        <w:textAlignment w:val="auto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37" w:after="0"/>
        <w:ind w:left="3698" w:right="3477" w:hanging="0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37" w:after="0"/>
        <w:ind w:left="3698" w:right="3477" w:hanging="0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37" w:after="0"/>
        <w:ind w:left="3698" w:right="3477" w:hanging="0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37" w:after="0"/>
        <w:ind w:left="3698" w:right="3477" w:hanging="0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37" w:after="0"/>
        <w:ind w:left="3698" w:right="3477" w:hanging="0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37" w:after="0"/>
        <w:ind w:left="3698" w:right="3477" w:hanging="0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37" w:after="0"/>
        <w:ind w:left="3698" w:right="3477" w:hanging="0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37" w:after="0"/>
        <w:ind w:left="3698" w:right="3477" w:hanging="0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37" w:after="0"/>
        <w:ind w:left="3698" w:right="3477" w:hanging="0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37" w:after="0"/>
        <w:ind w:left="3698" w:right="3477" w:hanging="0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37" w:after="0"/>
        <w:ind w:left="3698" w:right="3477" w:hanging="0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Содержание</w:t>
      </w:r>
    </w:p>
    <w:p>
      <w:pPr>
        <w:pStyle w:val="Normal"/>
        <w:widowControl w:val="false"/>
        <w:suppressAutoHyphens w:val="false"/>
        <w:spacing w:lineRule="auto" w:line="240" w:before="4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0" w:after="0"/>
        <w:jc w:val="both"/>
        <w:textAlignment w:val="auto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аспор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актики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115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ла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актики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60" w:after="0"/>
        <w:ind w:left="693" w:right="-55" w:hanging="576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екты профессиональной деятельности выпускников при прохождении практики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62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и и задачи практики, требования к результатамобучения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693" w:leader="none"/>
          <w:tab w:val="left" w:pos="694" w:leader="none"/>
          <w:tab w:val="left" w:pos="9868" w:leader="none"/>
        </w:tabs>
        <w:suppressAutoHyphens w:val="false"/>
        <w:spacing w:lineRule="auto" w:line="115" w:before="174" w:after="0"/>
        <w:ind w:left="693" w:right="87" w:hanging="576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сто практики в структуре адаптированной образовательной программы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86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рудоемкость и сроки проведения практики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12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х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актик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127" w:after="0"/>
        <w:jc w:val="both"/>
        <w:textAlignment w:val="auto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Результа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осво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актик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12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труктура и содерж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рактик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122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ециальные условия реализации программы практики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115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ребования к прове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актики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12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122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о-методическое и информационное обеспечение практики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12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адро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разов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цесс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127" w:after="0"/>
        <w:jc w:val="both"/>
        <w:textAlignment w:val="auto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троль и оценка результатов практик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93" w:leader="none"/>
          <w:tab w:val="left" w:pos="694" w:leader="none"/>
        </w:tabs>
        <w:suppressAutoHyphens w:val="false"/>
        <w:spacing w:lineRule="auto" w:line="240" w:before="12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ттест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итога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рактики</w:t>
      </w:r>
    </w:p>
    <w:p>
      <w:pPr>
        <w:sectPr>
          <w:type w:val="nextPage"/>
          <w:pgSz w:w="11906" w:h="16838"/>
          <w:pgMar w:left="1021" w:right="1021" w:gutter="0" w:header="0" w:top="1060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auto" w:line="240" w:before="175" w:after="0"/>
        <w:ind w:left="693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ложения </w:t>
      </w:r>
      <w:r>
        <w:rPr>
          <w:rFonts w:eastAsia="Times New Roman" w:cs="Times New Roman" w:ascii="Times New Roman" w:hAnsi="Times New Roman"/>
          <w:sz w:val="24"/>
          <w:szCs w:val="24"/>
        </w:rPr>
        <w:t>(формы отчета по практике, дневника и др.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false"/>
        <w:spacing w:lineRule="auto" w:line="240" w:before="37" w:after="0"/>
        <w:textAlignment w:val="auto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аспор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актики</w:t>
      </w:r>
    </w:p>
    <w:p>
      <w:pPr>
        <w:pStyle w:val="Normal"/>
        <w:widowControl w:val="false"/>
        <w:suppressAutoHyphens w:val="false"/>
        <w:spacing w:lineRule="auto" w:line="240" w:before="1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33" w:leader="none"/>
        </w:tabs>
        <w:suppressAutoHyphens w:val="false"/>
        <w:spacing w:lineRule="auto" w:line="240" w:before="0" w:after="0"/>
        <w:textAlignment w:val="auto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Обла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имен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актики</w:t>
      </w:r>
    </w:p>
    <w:p>
      <w:pPr>
        <w:pStyle w:val="Normal"/>
        <w:spacing w:lineRule="auto" w:line="285" w:before="0" w:after="0"/>
        <w:ind w:left="120" w:right="2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учебной практики является частью ОПОП по   профессии среднего профессионального образования 08.01.29 «Мастер по ремонту и обслуживанию инженерных систем жилищно-коммунального хозяйства» в части освоения основного вида профессиональной деятельности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соответствующих профессиональных </w:t>
      </w:r>
      <w:r>
        <w:rPr/>
        <w:t>компетенций.</w: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620"/>
      </w:tblGrid>
      <w:tr>
        <w:trPr>
          <w:trHeight w:val="56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е компетенции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ВД 2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Поддержание в рабочем состоянии силовых и слаботочных систем зданий и сооружений, системы освещения и осветительных сетей объектов жилищно-коммунального хозяйства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2.1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Выполнять ремонт и монтаж силовых и слаботочных систем зданий и сооружений, системы освещения и осветительных сетей</w:t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Выполнять эксплуатацию силовых и слаботочных систем зданий и сооружений, системы освещения и осветительных сетей</w:t>
            </w:r>
          </w:p>
        </w:tc>
      </w:tr>
    </w:tbl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34" w:leader="none"/>
        </w:tabs>
        <w:suppressAutoHyphens w:val="false"/>
        <w:spacing w:lineRule="auto" w:line="240" w:before="211" w:after="0"/>
        <w:ind w:left="533" w:hanging="421"/>
        <w:textAlignment w:val="auto"/>
        <w:outlineLvl w:val="4"/>
        <w:rPr/>
      </w:pPr>
      <w:r>
        <w:rPr>
          <w:rStyle w:val="Emphasis"/>
          <w:rFonts w:eastAsia="Times New Roman" w:cs="Times New Roman" w:ascii="Times New Roman" w:hAnsi="Times New Roman"/>
          <w:b/>
          <w:bCs/>
          <w:i/>
          <w:iCs w:val="false"/>
          <w:color w:val="000000"/>
          <w:sz w:val="24"/>
          <w:szCs w:val="24"/>
        </w:rPr>
        <w:t>Объекты профессиональной деятельности выпускников при прохождении практики</w:t>
      </w:r>
    </w:p>
    <w:p>
      <w:pPr>
        <w:pStyle w:val="Normal"/>
        <w:widowControl w:val="false"/>
        <w:suppressAutoHyphens w:val="false"/>
        <w:spacing w:lineRule="auto" w:line="240" w:before="0" w:after="0"/>
        <w:ind w:left="112" w:hanging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112" w:hanging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ектами профессиональной деятельности при прохождении учебной практики являются силовые и слаботочные системы зданий и сооружений, системы освещения и осветительных сетей объектов жилищно-коммунального хозяйств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34" w:leader="none"/>
        </w:tabs>
        <w:suppressAutoHyphens w:val="false"/>
        <w:spacing w:lineRule="auto" w:line="240" w:before="211" w:after="0"/>
        <w:ind w:left="533" w:hanging="421"/>
        <w:textAlignment w:val="auto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и и задачи практики, требования к результатам обучения</w:t>
      </w:r>
    </w:p>
    <w:p>
      <w:pPr>
        <w:pStyle w:val="Normal"/>
        <w:widowControl w:val="false"/>
        <w:suppressAutoHyphens w:val="false"/>
        <w:spacing w:lineRule="auto" w:line="240" w:before="0" w:after="0"/>
        <w:ind w:right="-338" w:hanging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67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е повышение качества профессиональной подготовки путем углубления теоретических знаний и закрепления профессиональных практических умений и навыков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посредственное знакомство с профессиональной практической деятельностью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ональная ориентация студента в будущей профе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567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обучающихся первичных практических умений и приобретение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ервоначального практического опыта в рамках профессиональных модулей ОПОП СПО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 студентов знаний, умений и навыков, профессиональных</w:t>
      </w:r>
      <w:r>
        <w:rPr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eastAsia="ru-RU"/>
        </w:rPr>
        <w:t>омпетенций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 значимых личностных качест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профессионального интереса, формирование мотивационно –целостного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ношения к профессиональной деятельности, готовности к выполнению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ых задач в соответствии с нормами морали, профессиональной этики 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жебного этике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даптация студентов к профессиона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и развитие умений и навыков составления отчета по практик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к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й трудовой деятельно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34" w:leader="none"/>
        </w:tabs>
        <w:suppressAutoHyphens w:val="false"/>
        <w:spacing w:lineRule="auto" w:line="240" w:before="0" w:after="0"/>
        <w:ind w:left="533" w:hanging="421"/>
        <w:textAlignment w:val="auto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 практики в структуре ОПОП</w:t>
      </w:r>
    </w:p>
    <w:p>
      <w:pPr>
        <w:pStyle w:val="Normal"/>
        <w:widowControl w:val="false"/>
        <w:tabs>
          <w:tab w:val="clear" w:pos="708"/>
          <w:tab w:val="left" w:pos="2820" w:leader="none"/>
          <w:tab w:val="left" w:pos="3838" w:leader="none"/>
        </w:tabs>
        <w:suppressAutoHyphens w:val="false"/>
        <w:spacing w:lineRule="auto" w:line="240" w:before="115" w:after="0"/>
        <w:ind w:left="112" w:right="285" w:hanging="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ая практика проводится, в соответствии с утвержденным учебным планом, после прохождения междисциплинарных курсов (МДК) в рамках профессионального модул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М.02 Поддержание рабочего состояния силовых и слаботочных систем зданий и сооружений, освещения и осветительных сетей объектов жилищно-коммунального хозяйства</w:t>
      </w:r>
    </w:p>
    <w:p>
      <w:pPr>
        <w:pStyle w:val="Normal"/>
        <w:widowControl w:val="false"/>
        <w:tabs>
          <w:tab w:val="clear" w:pos="708"/>
          <w:tab w:val="left" w:pos="2820" w:leader="none"/>
          <w:tab w:val="left" w:pos="3838" w:leader="none"/>
        </w:tabs>
        <w:suppressAutoHyphens w:val="false"/>
        <w:spacing w:lineRule="auto" w:line="240" w:before="115" w:after="0"/>
        <w:ind w:left="112" w:right="285" w:hanging="0"/>
        <w:jc w:val="both"/>
        <w:textAlignment w:val="auto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ДК.02.01. Техническая эксплуатация, ремонт и монтаж отдельных узлов силовых систем зданий и сооружений, освещения и</w:t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ДК.02.02. Техническое обслуживание, ремонт и монтаж домовых слаботочных </w:t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истем зданий и сооружений</w:t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34" w:leader="none"/>
        </w:tabs>
        <w:suppressAutoHyphens w:val="false"/>
        <w:spacing w:lineRule="auto" w:line="240" w:before="56" w:after="0"/>
        <w:ind w:left="533" w:hanging="421"/>
        <w:textAlignment w:val="auto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удоемкость и сроки проведения практики</w:t>
      </w:r>
    </w:p>
    <w:p>
      <w:pPr>
        <w:pStyle w:val="Normal"/>
        <w:widowControl w:val="false"/>
        <w:tabs>
          <w:tab w:val="clear" w:pos="708"/>
          <w:tab w:val="left" w:pos="3131" w:leader="none"/>
          <w:tab w:val="left" w:pos="4496" w:leader="none"/>
          <w:tab w:val="left" w:pos="4949" w:leader="none"/>
          <w:tab w:val="left" w:pos="6198" w:leader="none"/>
        </w:tabs>
        <w:suppressAutoHyphens w:val="false"/>
        <w:spacing w:lineRule="auto" w:line="240" w:before="115" w:after="0"/>
        <w:ind w:left="112" w:right="116" w:hanging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рудоемкость учебной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ки в рамках освоения профессионального модул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М.02 «Поддержание рабочего состояния силовых и слаботочных систем зданий и сооружений, освещения и осветительных сетей объектов жилищно-коммунального хозяйства» </w:t>
      </w:r>
      <w:r>
        <w:rPr>
          <w:rFonts w:eastAsia="Times New Roman" w:cs="Times New Roman" w:ascii="Times New Roman" w:hAnsi="Times New Roman"/>
          <w:sz w:val="24"/>
          <w:szCs w:val="24"/>
        </w:rPr>
        <w:t>составляет 144 час.  (4 недель)</w:t>
      </w:r>
    </w:p>
    <w:p>
      <w:pPr>
        <w:pStyle w:val="Normal"/>
        <w:widowControl w:val="false"/>
        <w:tabs>
          <w:tab w:val="clear" w:pos="708"/>
          <w:tab w:val="left" w:pos="4643" w:leader="none"/>
          <w:tab w:val="left" w:pos="8021" w:leader="none"/>
        </w:tabs>
        <w:suppressAutoHyphens w:val="false"/>
        <w:spacing w:lineRule="auto" w:line="240" w:before="51" w:after="0"/>
        <w:ind w:left="112" w:right="112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и проведения учебной практики определяются рабочим учебным планом по профессии среднего профессионального образования 08.01.29 «Мастер по ремонту и обслуживанию инженерных систем жилищно-коммунального хозяйства» и графиком учебного процесса.  Практика проводится рассредоточено на 2 курсе, 4 недели в 5 семестре </w:t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34" w:leader="none"/>
        </w:tabs>
        <w:suppressAutoHyphens w:val="false"/>
        <w:spacing w:lineRule="auto" w:line="240" w:before="167" w:after="0"/>
        <w:ind w:left="533" w:hanging="421"/>
        <w:textAlignment w:val="auto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Мес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охож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актики</w:t>
      </w:r>
    </w:p>
    <w:p>
      <w:pPr>
        <w:pStyle w:val="Normal"/>
        <w:widowControl w:val="false"/>
        <w:suppressAutoHyphens w:val="false"/>
        <w:spacing w:lineRule="auto" w:line="240" w:before="0" w:after="0"/>
        <w:ind w:left="112" w:right="109" w:firstLine="566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практика реализуется в мастерских колледжа и в рамках сетевого взаимодействия в «Межрегиональным центром компетенций – Техникум имени С.П. Королева» и на предприятиях ЖКХ Щелковского района. Проведение учебной практик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компетенции «Электромонтаж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left="112" w:right="106" w:firstLine="54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34" w:leader="none"/>
        </w:tabs>
        <w:suppressAutoHyphens w:val="false"/>
        <w:spacing w:lineRule="auto" w:line="240" w:before="167" w:after="0"/>
        <w:textAlignment w:val="auto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Результаты освоения  программы практики</w:t>
      </w:r>
    </w:p>
    <w:p>
      <w:pPr>
        <w:pStyle w:val="Normal"/>
        <w:spacing w:lineRule="auto" w:line="285" w:before="0" w:after="0"/>
        <w:ind w:left="120" w:righ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ом прохождения учебной практики  в  рамках освоения профессионального модуля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М.02 Поддержание рабочего состояния силовых и слаботочных систем зданий и сооружений, освещения и осветительных сетей объектов жилищно-коммунального хозя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  является   овладение обучающимися  видом профессиональной деятельности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ддержание рабочего состояния оборудования сис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одоснабжения, водоотведения, отопления объектов жилищно-комму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хозяйств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»,  </w:t>
      </w:r>
      <w:r>
        <w:rPr>
          <w:rFonts w:eastAsia="Times New Roman" w:cs="Times New Roman" w:ascii="Times New Roman" w:hAnsi="Times New Roman"/>
          <w:sz w:val="24"/>
          <w:szCs w:val="24"/>
        </w:rPr>
        <w:t>в  том числе профессиональными (ПК) и общими (ОК) компетенциями:</w:t>
      </w:r>
    </w:p>
    <w:p>
      <w:pPr>
        <w:pStyle w:val="Normal"/>
        <w:spacing w:lineRule="auto" w:line="285" w:before="0" w:after="0"/>
        <w:ind w:left="120" w:righ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5" w:before="0" w:after="0"/>
        <w:ind w:left="120" w:righ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8" w:after="1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Личностные результат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9890</wp:posOffset>
                </wp:positionH>
                <wp:positionV relativeFrom="paragraph">
                  <wp:posOffset>635</wp:posOffset>
                </wp:positionV>
                <wp:extent cx="5475605" cy="614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614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6"/>
                              <w:gridCol w:w="7377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53" w:after="0"/>
                                    <w:ind w:left="425" w:right="423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53" w:after="0"/>
                                    <w:ind w:left="806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результата освоения программы (компетен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52" w:after="0"/>
                                    <w:ind w:left="103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 2.1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both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ять ремонт и монтаж силовых и слаботочных систем зданий и сооружений, системы освещения и осветительн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54" w:after="0"/>
                                    <w:ind w:left="103"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П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2.2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both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ять эксплуатацию силовых и слаботочных систем зданий и сооружений, системы освещения и осветительн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left="103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ыбирать способы решения задач профессиональной деятельности, применительно к различным контекста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>ГАРАНТ.РУ: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instrText xml:space="preserve"> HYPERLINK "http://www.garant.ru/products/ipo/prime/doc/71476294/" \l "ixzz4uLmxIrbP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3399"/>
                                      <w:sz w:val="24"/>
                                      <w:szCs w:val="24"/>
                                    </w:rPr>
                                    <w:t>http://www.garant.ru/products/ipo/prime/doc/71476294/#ixzz4uLmxIrbP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left="103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ОК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28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существлять поиск, анализ и интерпретацию информации, необходимой для выполнения задач профессиона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28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>ГАРАНТ.РУ: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instrText xml:space="preserve"> HYPERLINK "http://www.garant.ru/products/ipo/prime/doc/71476294/" \l "ixzz4uLn468mS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3399"/>
                                      <w:sz w:val="24"/>
                                      <w:szCs w:val="24"/>
                                    </w:rPr>
                                    <w:t>http://www.garant.ru/products/ipo/prime/doc/71476294/#ixzz4uLn468mS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left="103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3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ланировать и реализовывать собственное профессиональное и личностное разви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>ГАРАНТ.РУ: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instrText xml:space="preserve"> HYPERLINK "http://www.garant.ru/products/ipo/prime/doc/71476294/" \l "ixzz4uLnDIQyO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3399"/>
                                      <w:sz w:val="24"/>
                                      <w:szCs w:val="24"/>
                                    </w:rPr>
                                    <w:t>http://www.garant.ru/products/ipo/prime/doc/71476294/#ixzz4uLnDIQyO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left="103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4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аботать в коллективе и команде, эффективно взаимодействовать с коллегами, руководством, клиент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>ГАРАНТ.РУ: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instrText xml:space="preserve"> HYPERLINK "http://www.garant.ru/products/ipo/prime/doc/71476294/" \l "ixzz4uLnFgHEk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3399"/>
                                      <w:sz w:val="24"/>
                                      <w:szCs w:val="24"/>
                                    </w:rPr>
                                    <w:t>http://www.garant.ru/products/ipo/prime/doc/71476294/#ixzz4uLnFgHEk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left="103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5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>ГАРАНТ.РУ: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instrText xml:space="preserve"> HYPERLINK "http://www.garant.ru/products/ipo/prime/doc/71476294/" \l "ixzz4uLnJS52q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3399"/>
                                      <w:sz w:val="24"/>
                                      <w:szCs w:val="24"/>
                                    </w:rPr>
                                    <w:t>http://www.garant.ru/products/ipo/prime/doc/71476294/#ixzz4uLnJS52q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left="103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6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>ГАРАНТ.РУ: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instrText xml:space="preserve"> HYPERLINK "http://www.garant.ru/products/ipo/prime/doc/71476294/" \l "ixzz4uLnMuPz3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3399"/>
                                      <w:sz w:val="24"/>
                                      <w:szCs w:val="24"/>
                                    </w:rPr>
                                    <w:t>http://www.garant.ru/products/ipo/prime/doc/71476294/#ixzz4uLnMuPz3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left="103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7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действовать сохранению окружающей среды, ресурсосбережению, эффективно действовать в чрезвычайных ситуац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>ГАРАНТ.РУ: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instrText xml:space="preserve"> HYPERLINK "http://www.garant.ru/products/ipo/prime/doc/71476294/" \l "ixzz4uLnSkC3d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3399"/>
                                      <w:sz w:val="24"/>
                                      <w:szCs w:val="24"/>
                                    </w:rPr>
                                    <w:t>http://www.garant.ru/products/ipo/prime/doc/71476294/#ixzz4uLnSkC3d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left="103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8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>ГАРАНТ.РУ: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instrText xml:space="preserve"> HYPERLINK "http://www.garant.ru/products/ipo/prime/doc/71476294/" \l "ixzz4uLnUsIhV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3399"/>
                                      <w:sz w:val="24"/>
                                      <w:szCs w:val="24"/>
                                    </w:rPr>
                                    <w:t>http://www.garant.ru/products/ipo/prime/doc/71476294/#ixzz4uLnUsIhV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left="103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09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спользовать информационные технологии в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left="103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0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льзоваться профессиональной документацией на государственном и иностранном язык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>ГАРАНТ.РУ: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instrText xml:space="preserve"> HYPERLINK "http://www.garant.ru/products/ipo/prime/doc/71476294/" \l "ixzz4uLnb5SnD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3399"/>
                                      <w:sz w:val="24"/>
                                      <w:szCs w:val="24"/>
                                    </w:rPr>
                                    <w:t>http://www.garant.ru/products/ipo/prime/doc/71476294/#ixzz4uLnb5SnD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3399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ind w:left="103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1.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ланировать предпринимательскую деятельность в профессиональной сфе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5pt;height:483.75pt;mso-wrap-distance-left:0pt;mso-wrap-distance-right:9pt;mso-wrap-distance-top:0pt;mso-wrap-distance-bottom:0pt;margin-top:0.05pt;mso-position-vertical-relative:text;margin-left:30.7pt;mso-position-horizontal-relative:text">
                <v:fill opacity="0f"/>
                <v:textbox inset="0in,0in,0in,0in">
                  <w:txbxContent>
                    <w:tbl>
                      <w:tblPr>
                        <w:tblW w:w="8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6"/>
                        <w:gridCol w:w="7377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53" w:after="0"/>
                              <w:ind w:left="425" w:right="423"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53" w:after="0"/>
                              <w:ind w:left="806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результата освоения программы (компетенции)</w:t>
                            </w:r>
                          </w:p>
                        </w:tc>
                      </w:tr>
                      <w:tr>
                        <w:trPr>
                          <w:trHeight w:val="1225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52" w:after="0"/>
                              <w:ind w:left="103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К 2.1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both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Выполнять ремонт и монтаж силовых и слаботочных систем зданий и сооружений, системы освещения и осветительных сетей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54" w:after="0"/>
                              <w:ind w:left="103"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П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2.2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both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Выполнять эксплуатацию силовых и слаботочных систем зданий и сооружений, системы освещения и осветительных сетей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ind w:left="103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О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1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ыбирать способы решения задач профессиональной деятельности, применительно к различным контекстам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  <w:br/>
                              <w:t>ГАРАНТ.РУ: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instrText xml:space="preserve"> HYPERLINK "http://www.garant.ru/products/ipo/prime/doc/71476294/" \l "ixzz4uLmxIrbP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3399"/>
                                <w:sz w:val="24"/>
                                <w:szCs w:val="24"/>
                              </w:rPr>
                              <w:t>http://www.garant.ru/products/ipo/prime/doc/71476294/#ixzz4uLmxIrbP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ind w:left="103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О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2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28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существлять поиск, анализ и интерпретацию информации, необходимой для выполнения задач профессиональной деяте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28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  <w:br/>
                              <w:t>ГАРАНТ.РУ: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instrText xml:space="preserve"> HYPERLINK "http://www.garant.ru/products/ipo/prime/doc/71476294/" \l "ixzz4uLn468mS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3399"/>
                                <w:sz w:val="24"/>
                                <w:szCs w:val="24"/>
                              </w:rPr>
                              <w:t>http://www.garant.ru/products/ipo/prime/doc/71476294/#ixzz4uLn468m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ind w:left="103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К 03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ланировать и реализовывать собственное профессиональное и личностное развит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  <w:br/>
                              <w:t>ГАРАНТ.РУ: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instrText xml:space="preserve"> HYPERLINK "http://www.garant.ru/products/ipo/prime/doc/71476294/" \l "ixzz4uLnDIQyO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3399"/>
                                <w:sz w:val="24"/>
                                <w:szCs w:val="24"/>
                              </w:rPr>
                              <w:t>http://www.garant.ru/products/ipo/prime/doc/71476294/#ixzz4uLnDIQyO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ind w:left="103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К 04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аботать в коллективе и команде, эффективно взаимодействовать с коллегами, руководством, клиентам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  <w:br/>
                              <w:t>ГАРАНТ.РУ: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instrText xml:space="preserve"> HYPERLINK "http://www.garant.ru/products/ipo/prime/doc/71476294/" \l "ixzz4uLnFgHEk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3399"/>
                                <w:sz w:val="24"/>
                                <w:szCs w:val="24"/>
                              </w:rPr>
                              <w:t>http://www.garant.ru/products/ipo/prime/doc/71476294/#ixzz4uLnFgHEk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ind w:left="103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К 05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  <w:br/>
                              <w:t>ГАРАНТ.РУ: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instrText xml:space="preserve"> HYPERLINK "http://www.garant.ru/products/ipo/prime/doc/71476294/" \l "ixzz4uLnJS52q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3399"/>
                                <w:sz w:val="24"/>
                                <w:szCs w:val="24"/>
                              </w:rPr>
                              <w:t>http://www.garant.ru/products/ipo/prime/doc/71476294/#ixzz4uLnJS52q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ind w:left="103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К 06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  <w:br/>
                              <w:t>ГАРАНТ.РУ: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instrText xml:space="preserve"> HYPERLINK "http://www.garant.ru/products/ipo/prime/doc/71476294/" \l "ixzz4uLnMuPz3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3399"/>
                                <w:sz w:val="24"/>
                                <w:szCs w:val="24"/>
                              </w:rPr>
                              <w:t>http://www.garant.ru/products/ipo/prime/doc/71476294/#ixzz4uLnMuPz3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ind w:left="103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К 07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одействовать сохранению окружающей среды, ресурсосбережению, эффективно действовать в чрезвычайных ситуация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  <w:br/>
                              <w:t>ГАРАНТ.РУ: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instrText xml:space="preserve"> HYPERLINK "http://www.garant.ru/products/ipo/prime/doc/71476294/" \l "ixzz4uLnSkC3d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3399"/>
                                <w:sz w:val="24"/>
                                <w:szCs w:val="24"/>
                              </w:rPr>
                              <w:t>http://www.garant.ru/products/ipo/prime/doc/71476294/#ixzz4uLnSkC3d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ind w:left="103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К 08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  <w:br/>
                              <w:t>ГАРАНТ.РУ: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instrText xml:space="preserve"> HYPERLINK "http://www.garant.ru/products/ipo/prime/doc/71476294/" \l "ixzz4uLnUsIhV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3399"/>
                                <w:sz w:val="24"/>
                                <w:szCs w:val="24"/>
                              </w:rPr>
                              <w:t>http://www.garant.ru/products/ipo/prime/doc/71476294/#ixzz4uLnUsIhV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ind w:left="103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К 09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Использовать информационные технологии в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ind w:left="103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К 10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льзоваться профессиональной документацией на государственном и иностранном языка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  <w:br/>
                              <w:t>ГАРАНТ.РУ: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instrText xml:space="preserve"> HYPERLINK "http://www.garant.ru/products/ipo/prime/doc/71476294/" \l "ixzz4uLnb5SnD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3399"/>
                                <w:sz w:val="24"/>
                                <w:szCs w:val="24"/>
                              </w:rPr>
                              <w:t>http://www.garant.ru/products/ipo/prime/doc/71476294/#ixzz4uLnb5SnD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  <w:color w:val="003399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ind w:left="103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К 11.</w:t>
                            </w:r>
                          </w:p>
                        </w:tc>
                        <w:tc>
                          <w:tcPr>
                            <w:tcW w:w="7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ланировать предпринимательскую деятельность в профессиональной сфер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1"/>
        <w:gridCol w:w="1701"/>
      </w:tblGrid>
      <w:tr>
        <w:trPr>
          <w:trHeight w:val="82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TableParagraph"/>
              <w:spacing w:lineRule="exact" w:line="276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я,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ределенны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раслевыми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ебованиям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овым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чествам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чности</w:t>
            </w:r>
          </w:p>
        </w:tc>
      </w:tr>
      <w:tr>
        <w:trPr>
          <w:trHeight w:val="85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  <w:szCs w:val="24"/>
              </w:rPr>
              <w:t>Способный при взаимодействии с другими людьми достиг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ящий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ой отрас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о-коммун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88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и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аю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 задач, подбирать способы решения и сред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 технолог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2" w:right="1226" w:hanging="0"/>
              <w:rPr/>
            </w:pPr>
            <w:r>
              <w:rPr>
                <w:sz w:val="24"/>
                <w:szCs w:val="24"/>
              </w:rPr>
              <w:t>Содействующ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ани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стиж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110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а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у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ающих в процессе производственной деятельности проблем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92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  <w:szCs w:val="24"/>
              </w:rPr>
              <w:t>Способный выдвигать альтернативные варианты действий с цел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ботк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аль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ов;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онирующ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 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ив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катель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668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8" w:right="107" w:firstLine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 реализации программы воспитания,</w:t>
            </w:r>
          </w:p>
          <w:p>
            <w:pPr>
              <w:pStyle w:val="TableParagraph"/>
              <w:spacing w:lineRule="exact" w:line="259"/>
              <w:ind w:left="138" w:right="107" w:firstLine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ные в Московской области</w:t>
            </w:r>
          </w:p>
        </w:tc>
      </w:tr>
      <w:tr>
        <w:trPr>
          <w:trHeight w:val="82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7" w:leader="none"/>
                <w:tab w:val="left" w:pos="2503" w:leader="none"/>
                <w:tab w:val="left" w:pos="3734" w:leader="none"/>
                <w:tab w:val="left" w:pos="5575" w:leader="none"/>
                <w:tab w:val="left" w:pos="6637" w:leader="none"/>
              </w:tabs>
              <w:spacing w:lineRule="exact" w:line="268"/>
              <w:ind w:left="112" w:hanging="0"/>
              <w:rPr/>
            </w:pPr>
            <w:r>
              <w:rPr>
                <w:sz w:val="24"/>
                <w:szCs w:val="24"/>
              </w:rPr>
              <w:t>Мотивированный к освоению функционально близких видов профессиональной деятельности, имеющих общие объекты (условия, цели) труда либо иные схож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54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2" w:hanging="0"/>
              <w:rPr/>
            </w:pPr>
            <w:r>
              <w:rPr>
                <w:sz w:val="24"/>
                <w:szCs w:val="24"/>
              </w:rPr>
              <w:t>Открыты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м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ным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м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>
          <w:trHeight w:val="50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/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,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ать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 взаимопонимания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ать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7" w:leader="none"/>
                <w:tab w:val="left" w:pos="3585" w:leader="none"/>
                <w:tab w:val="left" w:pos="5028" w:leader="none"/>
                <w:tab w:val="left" w:pos="5532" w:leader="none"/>
                <w:tab w:val="left" w:pos="7124" w:leader="none"/>
              </w:tabs>
              <w:spacing w:lineRule="auto" w:line="230"/>
              <w:ind w:left="112" w:right="93" w:hanging="0"/>
              <w:rPr/>
            </w:pPr>
            <w:r>
              <w:rPr>
                <w:sz w:val="24"/>
                <w:szCs w:val="24"/>
              </w:rPr>
              <w:t xml:space="preserve">Обладающий толерантным сознанием и поведением </w:t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культурн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2" w:hanging="0"/>
              <w:rPr/>
            </w:pPr>
            <w:r>
              <w:rPr>
                <w:sz w:val="24"/>
                <w:szCs w:val="24"/>
              </w:rPr>
              <w:t>Имеющ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59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138" w:right="107" w:firstLine="3"/>
              <w:jc w:val="center"/>
              <w:rPr/>
            </w:pPr>
            <w:r>
              <w:rPr>
                <w:b/>
                <w:sz w:val="24"/>
                <w:szCs w:val="24"/>
              </w:rPr>
              <w:t>Личностные результат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я,</w:t>
            </w:r>
          </w:p>
          <w:p>
            <w:pPr>
              <w:pStyle w:val="TableParagraph"/>
              <w:spacing w:lineRule="exact" w:line="266"/>
              <w:ind w:left="138" w:right="107" w:firstLine="3"/>
              <w:jc w:val="center"/>
              <w:rPr/>
            </w:pPr>
            <w:r>
              <w:rPr>
                <w:b/>
                <w:sz w:val="24"/>
                <w:szCs w:val="24"/>
              </w:rPr>
              <w:t>определенные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ючевым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одателями</w:t>
            </w:r>
          </w:p>
        </w:tc>
      </w:tr>
      <w:tr>
        <w:trPr>
          <w:trHeight w:val="83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/>
            </w:pPr>
            <w:r>
              <w:rPr>
                <w:sz w:val="24"/>
                <w:szCs w:val="24"/>
              </w:rPr>
              <w:t>Имеющи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ую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ленность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74"/>
              <w:ind w:left="112" w:hanging="0"/>
              <w:rPr/>
            </w:pP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 специали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137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3" w:hanging="0"/>
              <w:jc w:val="both"/>
              <w:rPr/>
            </w:pPr>
            <w:r>
              <w:rPr>
                <w:sz w:val="24"/>
                <w:szCs w:val="24"/>
              </w:rPr>
              <w:t>О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TableParagraph"/>
              <w:spacing w:lineRule="exact" w:line="274"/>
              <w:ind w:left="112" w:right="658" w:hanging="0"/>
              <w:jc w:val="both"/>
              <w:rPr/>
            </w:pPr>
            <w:r>
              <w:rPr>
                <w:sz w:val="24"/>
                <w:szCs w:val="24"/>
              </w:rPr>
              <w:t>деятельности как возмож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 в решении лич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ациональ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27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6" w:hanging="0"/>
              <w:rPr/>
            </w:pPr>
            <w:r>
              <w:rPr>
                <w:sz w:val="24"/>
                <w:szCs w:val="24"/>
              </w:rPr>
              <w:t>Уме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2" w:hanging="0"/>
              <w:rPr/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ять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27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/>
            </w:pPr>
            <w:r>
              <w:rPr>
                <w:sz w:val="24"/>
                <w:szCs w:val="24"/>
              </w:rPr>
              <w:t>Нацелен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ьер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55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TableParagraph"/>
              <w:spacing w:lineRule="exact" w:line="259"/>
              <w:ind w:left="138"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 программы воспитания, определенные Щелковским колледжем</w:t>
            </w:r>
          </w:p>
        </w:tc>
      </w:tr>
      <w:tr>
        <w:trPr>
          <w:trHeight w:val="54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2" w:hanging="0"/>
              <w:rPr/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ую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ю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стр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55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2" w:hanging="0"/>
              <w:rPr/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нимать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ую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110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7" w:hanging="0"/>
              <w:jc w:val="both"/>
              <w:rPr/>
            </w:pPr>
            <w:r>
              <w:rPr>
                <w:sz w:val="24"/>
                <w:szCs w:val="24"/>
              </w:rPr>
              <w:t>Ум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та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азвит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оспит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человеческим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алам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го</w:t>
            </w:r>
          </w:p>
          <w:p>
            <w:pPr>
              <w:pStyle w:val="TableParagraph"/>
              <w:spacing w:lineRule="exact" w:line="262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82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желательност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м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икатность,</w:t>
            </w:r>
          </w:p>
          <w:p>
            <w:pPr>
              <w:pStyle w:val="TableParagraph"/>
              <w:tabs>
                <w:tab w:val="clear" w:pos="708"/>
                <w:tab w:val="left" w:pos="1985" w:leader="none"/>
              </w:tabs>
              <w:spacing w:lineRule="exact" w:line="274"/>
              <w:ind w:left="112" w:right="474" w:hanging="0"/>
              <w:rPr/>
            </w:pPr>
            <w:r>
              <w:rPr>
                <w:sz w:val="24"/>
                <w:szCs w:val="24"/>
              </w:rPr>
              <w:t>чувство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та, готовность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ть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у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му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>
          <w:trHeight w:val="551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2" w:firstLine="33"/>
              <w:rPr/>
            </w:pPr>
            <w:r>
              <w:rPr>
                <w:sz w:val="24"/>
                <w:szCs w:val="24"/>
              </w:rPr>
              <w:t>Обладающий социальной активностью, лидерскими качеств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щ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ческо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138" w:right="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ЛР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5" w:leader="none"/>
        </w:tabs>
        <w:suppressAutoHyphens w:val="false"/>
        <w:spacing w:lineRule="auto" w:line="240" w:before="165" w:after="0"/>
        <w:ind w:left="2844" w:hanging="360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Структура и содержание практики</w:t>
      </w:r>
    </w:p>
    <w:tbl>
      <w:tblPr>
        <w:tblW w:w="9465" w:type="dxa"/>
        <w:jc w:val="left"/>
        <w:tblInd w:w="7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778"/>
        <w:gridCol w:w="1560"/>
        <w:gridCol w:w="2551"/>
        <w:gridCol w:w="1576"/>
      </w:tblGrid>
      <w:tr>
        <w:trPr>
          <w:trHeight w:val="987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115" w:after="0"/>
              <w:ind w:left="118" w:right="99" w:firstLine="43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работ, обеспечивающих формирование 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1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407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ъем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84" w:right="174" w:hanging="12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азы практ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3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ровень освоения</w:t>
            </w:r>
          </w:p>
        </w:tc>
      </w:tr>
      <w:tr>
        <w:trPr>
          <w:trHeight w:val="552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17" w:hRule="exac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урс 6 семестр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 часа</w:t>
            </w:r>
          </w:p>
        </w:tc>
      </w:tr>
      <w:tr>
        <w:trPr>
          <w:trHeight w:val="904" w:hRule="exac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е обслуживание, ремонт и монтаж домовых слаботочных систем зданий и сооружений</w:t>
              <w:tab/>
            </w:r>
          </w:p>
        </w:tc>
      </w:tr>
      <w:tr>
        <w:trPr>
          <w:trHeight w:val="1269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техникой безопасности при проведении электромонтажных работ в условиях учебной мастерск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и составление схем по строительным чертежам зданий и сооружений Освоение приемов пользования инструментами и электромонтажными механизм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19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авливать места установки монтажа и зарядки электроустановочных издел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97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авливать места установки монтажа систем охранной сигнализац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60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авливать места установки монтажа извеща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48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таж различных типов кабелей, проводов по заданным параметрам, применяемым в технических средствах сигнал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32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способов монтажа оптических каб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61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способов монтажа звуковых (акустических) извещателей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08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способов монтажа радиоволновых извеща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2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типовых вариантов защиты отдельных элементов зданий,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71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таж тепловых извеща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86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кладка и монтаж проводов и кабелей для сигнальных сетей различных типов и ви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72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овка заземления и зануления технических средств сигнализации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ая мастерска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5" w:leader="none"/>
        </w:tabs>
        <w:suppressAutoHyphens w:val="false"/>
        <w:spacing w:lineRule="auto" w:line="240" w:before="165" w:after="0"/>
        <w:ind w:left="2844" w:hanging="0"/>
        <w:jc w:val="right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uppressAutoHyphens w:val="false"/>
        <w:spacing w:lineRule="auto" w:line="240" w:before="2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3" w:leader="none"/>
        </w:tabs>
        <w:suppressAutoHyphens w:val="false"/>
        <w:spacing w:lineRule="auto" w:line="240" w:before="65" w:after="0"/>
        <w:ind w:left="1442" w:hanging="280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ециальные условия реализации программы практики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33" w:leader="none"/>
          <w:tab w:val="left" w:pos="5435" w:leader="none"/>
        </w:tabs>
        <w:suppressAutoHyphens w:val="false"/>
        <w:spacing w:lineRule="auto" w:line="240" w:before="161" w:after="0"/>
        <w:textAlignment w:val="auto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 к проведению учебн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ктики</w:t>
      </w:r>
    </w:p>
    <w:p>
      <w:pPr>
        <w:pStyle w:val="Normal"/>
        <w:widowControl w:val="false"/>
        <w:suppressAutoHyphens w:val="false"/>
        <w:spacing w:lineRule="auto" w:line="240" w:before="5" w:after="0"/>
        <w:ind w:firstLine="532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</w:t>
      </w:r>
    </w:p>
    <w:p>
      <w:pPr>
        <w:pStyle w:val="Normal"/>
        <w:widowControl w:val="false"/>
        <w:suppressAutoHyphens w:val="false"/>
        <w:spacing w:lineRule="auto" w:line="240" w:before="5" w:after="0"/>
        <w:ind w:firstLine="532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практика проводится образовательной организацией при освоении обучающимися профессиональных компетенций в рамках профессиональных модулей и може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suppressAutoHyphens w:val="false"/>
        <w:spacing w:lineRule="auto" w:line="240" w:before="5" w:after="0"/>
        <w:ind w:firstLine="532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ходу студентов на учебную практику должно предшествовать изучение МДК 02.01, МДК 02.02</w:t>
      </w:r>
    </w:p>
    <w:p>
      <w:pPr>
        <w:pStyle w:val="Normal"/>
        <w:widowControl w:val="false"/>
        <w:suppressAutoHyphens w:val="false"/>
        <w:spacing w:lineRule="auto" w:line="240" w:before="5" w:after="0"/>
        <w:ind w:firstLine="532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я проведения занятий учебной практики должны соответствовать требованиям, указанным в п. 4.2.</w:t>
      </w:r>
    </w:p>
    <w:p>
      <w:pPr>
        <w:pStyle w:val="Normal"/>
        <w:widowControl w:val="false"/>
        <w:suppressAutoHyphens w:val="false"/>
        <w:spacing w:lineRule="auto" w:line="240" w:before="5" w:after="0"/>
        <w:ind w:firstLine="532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33" w:leader="none"/>
        </w:tabs>
        <w:suppressAutoHyphens w:val="false"/>
        <w:spacing w:lineRule="auto" w:line="240" w:before="0" w:after="0"/>
        <w:textAlignment w:val="auto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2967" w:leader="none"/>
          <w:tab w:val="left" w:pos="5278" w:leader="none"/>
          <w:tab w:val="left" w:pos="6527" w:leader="none"/>
          <w:tab w:val="left" w:pos="9808" w:leader="none"/>
        </w:tabs>
        <w:suppressAutoHyphens w:val="false"/>
        <w:spacing w:lineRule="auto" w:line="240" w:before="0" w:after="0"/>
        <w:ind w:left="112" w:right="98" w:firstLine="566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снащение лабораторий и мастерских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>Оснащение учебной лаборатории «Лаборатория измерительной техники»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>Основное и вспомогательное оборудование:</w:t>
      </w:r>
    </w:p>
    <w:p>
      <w:pPr>
        <w:pStyle w:val="Normal"/>
        <w:suppressAutoHyphens w:val="false"/>
        <w:spacing w:lineRule="exact" w:line="48" w:before="0" w:after="0"/>
        <w:textAlignment w:val="auto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64" w:before="0" w:after="0"/>
        <w:ind w:left="720" w:right="-1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Измерительные средства (мультиметр, вольтметр, тестер)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 w:before="0" w:after="0"/>
        <w:ind w:left="720" w:right="-1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боры для измерения температуры, давления;</w:t>
      </w:r>
    </w:p>
    <w:p>
      <w:pPr>
        <w:pStyle w:val="Normal"/>
        <w:suppressAutoHyphens w:val="false"/>
        <w:spacing w:lineRule="exact" w:line="29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64" w:before="0" w:after="0"/>
        <w:ind w:left="720" w:right="1500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бор измерительного инструмента Типовой комплект учебного оборудования «Приборы и методы измерения давления»;</w:t>
      </w:r>
    </w:p>
    <w:p>
      <w:pPr>
        <w:pStyle w:val="Normal"/>
        <w:suppressAutoHyphens w:val="false"/>
        <w:spacing w:lineRule="exact" w:line="26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3" w:before="0" w:after="0"/>
        <w:ind w:left="720" w:right="960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Комплект типового лабораторного оборудования «Методы измерения температуры»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3" w:before="0" w:after="0"/>
        <w:ind w:left="720" w:right="960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Комплект учебно-лабораторного оборудования «Методы измерения линейных величин»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3" w:before="0" w:after="0"/>
        <w:ind w:left="720" w:right="960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Комплект типового лабораторного оборудования «Электрические измерения и основы метрологии»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3" w:before="0" w:after="0"/>
        <w:ind w:left="720" w:right="960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Комплект типового лабораторного оборудования «Электрические измерения в системах электроснабжения».</w:t>
      </w:r>
    </w:p>
    <w:p>
      <w:pPr>
        <w:pStyle w:val="Normal"/>
        <w:suppressAutoHyphens w:val="false"/>
        <w:spacing w:lineRule="exact" w:line="200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Оснащение мастерской «Учебно-производственная электромонтажная мастерская»</w:t>
      </w:r>
    </w:p>
    <w:p>
      <w:pPr>
        <w:pStyle w:val="Normal"/>
        <w:suppressAutoHyphens w:val="false"/>
        <w:spacing w:lineRule="auto" w:line="240" w:before="0" w:after="0"/>
        <w:ind w:right="5238" w:hanging="0"/>
        <w:textAlignment w:val="auto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35" w:hanging="0"/>
        <w:textAlignment w:val="auto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 xml:space="preserve">Основное и вспомогательное оборудование: </w:t>
      </w:r>
    </w:p>
    <w:p>
      <w:pPr>
        <w:pStyle w:val="Normal"/>
        <w:suppressAutoHyphens w:val="false"/>
        <w:spacing w:lineRule="auto" w:line="285" w:before="0" w:after="0"/>
        <w:ind w:right="135" w:hanging="0"/>
        <w:textAlignment w:val="auto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>Рабочее место электромонтера:</w:t>
      </w:r>
    </w:p>
    <w:p>
      <w:pPr>
        <w:pStyle w:val="Normal"/>
        <w:suppressAutoHyphens w:val="false"/>
        <w:spacing w:lineRule="exact" w:line="1" w:before="0" w:after="0"/>
        <w:textAlignment w:val="auto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tLeast" w:line="240" w:before="0" w:after="0"/>
        <w:ind w:left="720" w:right="20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абочий пост из листового материала, с габаритными размерами 1200х1500х1200 мм, высотой 2400 мм, дающего возможность многократной установки электрооборудования и кабеленесущих систем различного типа;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240" w:before="0" w:after="0"/>
        <w:ind w:left="720" w:right="20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тол (верстак);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240" w:before="0" w:after="0"/>
        <w:ind w:left="720" w:right="20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Стул; 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240" w:before="0" w:after="0"/>
        <w:ind w:left="720" w:right="20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Ящик для материалов;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240" w:before="0" w:after="0"/>
        <w:ind w:left="720" w:right="-1" w:hanging="360"/>
        <w:textAlignment w:val="auto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иэлектрический коврик;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240" w:before="0" w:after="0"/>
        <w:ind w:left="720" w:right="141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еник и совок;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240" w:before="0" w:after="0"/>
        <w:ind w:left="720" w:right="6514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иски;</w:t>
      </w:r>
    </w:p>
    <w:p>
      <w:pPr>
        <w:pStyle w:val="Normal"/>
        <w:suppressAutoHyphens w:val="false"/>
        <w:spacing w:lineRule="exact" w:line="6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tLeast" w:line="0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тремянка (2 ступени);</w:t>
      </w:r>
    </w:p>
    <w:p>
      <w:pPr>
        <w:pStyle w:val="Normal"/>
        <w:suppressAutoHyphens w:val="false"/>
        <w:spacing w:lineRule="exact" w:line="38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tLeast" w:line="0" w:before="0" w:after="0"/>
        <w:textAlignment w:val="auto"/>
        <w:rPr/>
      </w:pPr>
      <w:r>
        <w:rPr>
          <w:rFonts w:eastAsia="Times New Roman" w:cs="Arial" w:ascii="Times New Roman" w:hAnsi="Times New Roman"/>
          <w:i/>
          <w:sz w:val="24"/>
          <w:szCs w:val="24"/>
          <w:lang w:eastAsia="ru-RU"/>
        </w:rPr>
        <w:t>Щит ЩУР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(щит учетно-распределительный),</w:t>
      </w:r>
    </w:p>
    <w:p>
      <w:pPr>
        <w:pStyle w:val="Normal"/>
        <w:suppressAutoHyphens w:val="false"/>
        <w:spacing w:lineRule="atLeast" w:line="0" w:before="0" w:after="0"/>
        <w:textAlignment w:val="auto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одержащий:</w:t>
      </w:r>
    </w:p>
    <w:p>
      <w:pPr>
        <w:pStyle w:val="Normal"/>
        <w:suppressAutoHyphens w:val="false"/>
        <w:spacing w:lineRule="exact" w:line="12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32" w:before="0" w:after="0"/>
        <w:ind w:right="640" w:hanging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- аппараты защиты, </w:t>
      </w:r>
    </w:p>
    <w:p>
      <w:pPr>
        <w:pStyle w:val="Normal"/>
        <w:suppressAutoHyphens w:val="false"/>
        <w:spacing w:lineRule="auto" w:line="232" w:before="0" w:after="0"/>
        <w:ind w:right="640" w:hanging="0"/>
        <w:textAlignment w:val="auto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- прибор учета электроэнергии, устройства дифференциальной защиты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32" w:before="0" w:after="0"/>
        <w:ind w:left="720" w:right="640" w:hanging="360"/>
        <w:textAlignment w:val="auto"/>
        <w:rPr/>
      </w:pPr>
      <w:r>
        <w:rPr>
          <w:rFonts w:eastAsia="Times New Roman" w:cs="Arial" w:ascii="Times New Roman" w:hAnsi="Times New Roman"/>
          <w:i/>
          <w:sz w:val="24"/>
          <w:szCs w:val="24"/>
          <w:lang w:eastAsia="ru-RU"/>
        </w:rPr>
        <w:t>Щит ЩО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(щит освещения), содержащий:</w:t>
      </w:r>
    </w:p>
    <w:p>
      <w:pPr>
        <w:pStyle w:val="Normal"/>
        <w:suppressAutoHyphens w:val="false"/>
        <w:spacing w:lineRule="exact" w:line="14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35" w:before="0" w:after="0"/>
        <w:ind w:right="1040" w:hanging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- аппараты защиты, аппараты дифференциальной защиты, </w:t>
      </w:r>
    </w:p>
    <w:p>
      <w:pPr>
        <w:pStyle w:val="Normal"/>
        <w:suppressAutoHyphens w:val="false"/>
        <w:spacing w:lineRule="auto" w:line="235" w:before="0" w:after="0"/>
        <w:ind w:right="1040" w:hanging="0"/>
        <w:textAlignment w:val="auto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- аппараты автоматического регулирования (реле, таймеры и т.п.)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35" w:before="0" w:after="0"/>
        <w:ind w:left="720" w:right="1040" w:hanging="360"/>
        <w:textAlignment w:val="auto"/>
        <w:rPr/>
      </w:pPr>
      <w:r>
        <w:rPr>
          <w:rFonts w:eastAsia="Times New Roman" w:cs="Arial" w:ascii="Times New Roman" w:hAnsi="Times New Roman"/>
          <w:i/>
          <w:sz w:val="24"/>
          <w:szCs w:val="24"/>
          <w:lang w:eastAsia="ru-RU"/>
        </w:rPr>
        <w:t>Щит ЩУ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(щит управления электродвигателем) содержащий:</w:t>
      </w:r>
    </w:p>
    <w:p>
      <w:pPr>
        <w:pStyle w:val="Normal"/>
        <w:suppressAutoHyphens w:val="false"/>
        <w:spacing w:lineRule="exact" w:line="14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35" w:before="0" w:after="0"/>
        <w:ind w:right="1440" w:hanging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- аппараты защиты (автоматические выключатели, </w:t>
      </w:r>
    </w:p>
    <w:p>
      <w:pPr>
        <w:pStyle w:val="Normal"/>
        <w:suppressAutoHyphens w:val="false"/>
        <w:spacing w:lineRule="auto" w:line="235" w:before="0" w:after="0"/>
        <w:ind w:right="-143" w:hanging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- плавкие предохранители, и т.п.); </w:t>
      </w:r>
    </w:p>
    <w:p>
      <w:pPr>
        <w:pStyle w:val="Normal"/>
        <w:suppressAutoHyphens w:val="false"/>
        <w:spacing w:lineRule="auto" w:line="235" w:before="0" w:after="0"/>
        <w:ind w:right="1440" w:hanging="0"/>
        <w:textAlignment w:val="auto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- аппараты управления (выключатели, контакторы, пускатели и т.п)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35" w:before="0" w:after="0"/>
        <w:ind w:left="720" w:right="-1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Кабеленесущие системы различного типа.</w:t>
      </w:r>
    </w:p>
    <w:p>
      <w:pPr>
        <w:pStyle w:val="Normal"/>
        <w:suppressAutoHyphens w:val="false"/>
        <w:spacing w:lineRule="auto" w:line="235" w:before="0" w:after="0"/>
        <w:ind w:right="1440" w:hanging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7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 w:before="0" w:after="0"/>
        <w:textAlignment w:val="auto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>Оборудование мастерской:</w:t>
      </w:r>
    </w:p>
    <w:p>
      <w:pPr>
        <w:pStyle w:val="Normal"/>
        <w:suppressAutoHyphens w:val="false"/>
        <w:spacing w:lineRule="exact" w:line="7" w:before="0" w:after="0"/>
        <w:textAlignment w:val="auto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7" w:before="0" w:after="0"/>
        <w:ind w:left="720" w:right="-1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Щит распределительный межэтажный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7" w:before="0" w:after="0"/>
        <w:ind w:left="720" w:right="-1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ележка диагностическая закрытая;</w:t>
      </w:r>
    </w:p>
    <w:p>
      <w:pPr>
        <w:pStyle w:val="Normal"/>
        <w:suppressAutoHyphens w:val="false"/>
        <w:spacing w:lineRule="exact" w:line="3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32" w:before="0" w:after="0"/>
        <w:ind w:left="720" w:right="1800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Контрольно-измерительные приборы (тестер, мультиметр, мегаомметр и т.д.)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32" w:before="0" w:after="0"/>
        <w:ind w:left="720" w:right="1800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боры инструментов электрика:</w:t>
      </w:r>
    </w:p>
    <w:p>
      <w:pPr>
        <w:pStyle w:val="Normal"/>
        <w:suppressAutoHyphens w:val="false"/>
        <w:spacing w:lineRule="exact" w:line="14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9" w:before="0" w:after="0"/>
        <w:ind w:left="720" w:right="-143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набор отверток шлицевых диэлектрических до 1000В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9" w:before="0" w:after="0"/>
        <w:ind w:left="720" w:right="-143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набор отверток крестовых диэлектрических до 1000В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9" w:before="0" w:after="0"/>
        <w:ind w:left="720" w:right="-143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набор отверток TORX (звезда) диэлектрических до 1000В, набор ключей рожковых </w:t>
      </w:r>
    </w:p>
    <w:p>
      <w:pPr>
        <w:pStyle w:val="Normal"/>
        <w:suppressAutoHyphens w:val="false"/>
        <w:spacing w:lineRule="auto" w:line="249" w:before="0" w:after="0"/>
        <w:ind w:right="-143" w:hanging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диэлектрических до 1000В;</w:t>
      </w:r>
    </w:p>
    <w:p>
      <w:pPr>
        <w:pStyle w:val="Normal"/>
        <w:suppressAutoHyphens w:val="false"/>
        <w:spacing w:lineRule="exact" w:line="2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 w:before="0" w:after="0"/>
        <w:ind w:left="720" w:right="-426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губцевый инструмент VDE (пассатижи, боковые кусачки, длинногубцы и т.д.);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 w:before="0" w:after="0"/>
        <w:ind w:left="720" w:right="-426" w:hanging="360"/>
        <w:textAlignment w:val="auto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способление для снятия изоляции 0,2-6мм2; клещи обжимные 0,5-6,0 мм2 (квадрат);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 w:before="0" w:after="0"/>
        <w:ind w:left="720" w:right="1980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клещи обжимные 0,5-10,0 мм2;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 w:before="0" w:after="0"/>
        <w:ind w:left="720" w:right="1980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бор для проверки напряжения;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 w:before="0" w:after="0"/>
        <w:ind w:left="720" w:right="1980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молоток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32" w:before="0" w:after="0"/>
        <w:ind w:left="720" w:right="1480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убило; набор напильников (напильник плоский, напильник круглый, напильник треугольный);</w:t>
      </w:r>
    </w:p>
    <w:p>
      <w:pPr>
        <w:pStyle w:val="Normal"/>
        <w:suppressAutoHyphens w:val="false"/>
        <w:spacing w:lineRule="exact" w:line="14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49" w:before="0" w:after="0"/>
        <w:ind w:left="720" w:right="-426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дрель аккумуляторная; дрель сетевая; перфоратор;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9" w:before="0" w:after="0"/>
        <w:ind w:left="720" w:right="-426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штроборез;</w:t>
      </w:r>
    </w:p>
    <w:p>
      <w:pPr>
        <w:pStyle w:val="Normal"/>
        <w:suppressAutoHyphens w:val="false"/>
        <w:spacing w:lineRule="exact" w:line="2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35" w:before="0" w:after="0"/>
        <w:ind w:left="720" w:right="-143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бор бит для шуруповерта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35" w:before="0" w:after="0"/>
        <w:ind w:left="720" w:right="-568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коронка по металлу D – 22мм, 20 мм; набор сверл по металлу(D1-10мм);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35" w:before="0" w:after="0"/>
        <w:ind w:left="720" w:right="-568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тусло поворотное;</w:t>
      </w:r>
    </w:p>
    <w:p>
      <w:pPr>
        <w:pStyle w:val="Normal"/>
        <w:suppressAutoHyphens w:val="false"/>
        <w:spacing w:lineRule="exact" w:line="14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 w:before="0" w:after="0"/>
        <w:ind w:left="720" w:right="-284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торцовый ключ со сменными головками 8-14 мм; ножовка по металлу; 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0" w:before="0" w:after="0"/>
        <w:ind w:left="720" w:right="-284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болторез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32" w:before="0" w:after="0"/>
        <w:ind w:left="720" w:right="-426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кусачки для работы с проволочным лотком, 600мм;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32" w:before="0" w:after="0"/>
        <w:ind w:left="720" w:right="-426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трубцина F-образная;</w:t>
      </w:r>
    </w:p>
    <w:p>
      <w:pPr>
        <w:pStyle w:val="Normal"/>
        <w:suppressAutoHyphens w:val="false"/>
        <w:spacing w:lineRule="exact" w:line="14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32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контрольно измерительный инструмент (рулетка, линейка металлическая L - 300мм, угольник металлический L - 200мм, уровень металлический пузырьковый L - 400мм, 600мм);</w:t>
      </w:r>
    </w:p>
    <w:p>
      <w:pPr>
        <w:pStyle w:val="Normal"/>
        <w:suppressAutoHyphens w:val="false"/>
        <w:spacing w:lineRule="exact" w:line="2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 w:before="0" w:after="0"/>
        <w:textAlignment w:val="auto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 w:before="0" w:after="0"/>
        <w:textAlignment w:val="auto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Учебные плакаты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0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Электродвигатели.</w:t>
      </w:r>
    </w:p>
    <w:p>
      <w:pPr>
        <w:pStyle w:val="Normal"/>
        <w:suppressAutoHyphens w:val="false"/>
        <w:spacing w:lineRule="exact" w:line="12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32" w:before="0" w:after="0"/>
        <w:ind w:left="720" w:right="-1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Осветительные устройства различного типа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32" w:before="0" w:after="0"/>
        <w:ind w:left="720" w:right="-1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Электрические провода и кабели.</w:t>
      </w:r>
    </w:p>
    <w:p>
      <w:pPr>
        <w:pStyle w:val="Normal"/>
        <w:suppressAutoHyphens w:val="false"/>
        <w:spacing w:lineRule="exact" w:line="57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85" w:before="0" w:after="0"/>
        <w:ind w:left="720" w:right="3526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Установочные изделия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5" w:before="0" w:after="0"/>
        <w:ind w:left="720" w:right="3526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Коммутационные аппараты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5" w:before="0" w:after="0"/>
        <w:ind w:left="720" w:right="3526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Осветительное оборудование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5" w:before="0" w:after="0"/>
        <w:ind w:left="720" w:right="3526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аспределительные устройства.</w:t>
      </w:r>
    </w:p>
    <w:p>
      <w:pPr>
        <w:pStyle w:val="Normal"/>
        <w:suppressAutoHyphens w:val="false"/>
        <w:spacing w:lineRule="exact" w:line="3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0"/>
        <w:ind w:left="720" w:right="760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боры и аппараты дистанционного, автоматического и телемеханического управления, регулирования и контроля.</w:t>
      </w:r>
    </w:p>
    <w:p>
      <w:pPr>
        <w:pStyle w:val="Normal"/>
        <w:suppressAutoHyphens w:val="false"/>
        <w:spacing w:lineRule="exact" w:line="24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0"/>
        <w:ind w:left="720" w:right="566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Устройства сигнализации, релейной защиты и автоматики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0"/>
        <w:ind w:left="720" w:right="3920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Электроизмерительные приборы.</w:t>
      </w:r>
    </w:p>
    <w:p>
      <w:pPr>
        <w:pStyle w:val="Normal"/>
        <w:suppressAutoHyphens w:val="false"/>
        <w:spacing w:lineRule="exact" w:line="26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0"/>
        <w:ind w:left="720" w:right="4802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Источники оперативного тока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0"/>
        <w:ind w:left="720" w:right="4802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Электрические схемы.</w:t>
      </w:r>
    </w:p>
    <w:p>
      <w:pPr>
        <w:pStyle w:val="Normal"/>
        <w:suppressAutoHyphens w:val="false"/>
        <w:spacing w:lineRule="exact" w:line="17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 w:before="0" w:after="0"/>
        <w:textAlignment w:val="auto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0" w:before="0" w:after="0"/>
        <w:textAlignment w:val="auto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Учебные стенды:</w:t>
      </w:r>
    </w:p>
    <w:p>
      <w:pPr>
        <w:pStyle w:val="Normal"/>
        <w:suppressAutoHyphens w:val="false"/>
        <w:spacing w:lineRule="exact" w:line="48" w:before="0" w:after="0"/>
        <w:textAlignment w:val="auto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68" w:before="0" w:after="0"/>
        <w:ind w:left="720" w:right="3600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«Электропроводка зданий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8" w:before="0" w:after="0"/>
        <w:ind w:left="720" w:right="-6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«Электрооборудование промышленных и гражданских зданий»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8" w:before="0" w:after="0"/>
        <w:ind w:left="720" w:right="3600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«Электромонтаж и ремонт электродвигателей»;</w:t>
      </w:r>
    </w:p>
    <w:p>
      <w:pPr>
        <w:pStyle w:val="Normal"/>
        <w:suppressAutoHyphens w:val="false"/>
        <w:spacing w:lineRule="exact" w:line="16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32" w:before="0" w:after="0"/>
        <w:ind w:left="720" w:right="-6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«Электрический ввод в здание»; Стенды с экспериментальными панелями;</w:t>
      </w:r>
    </w:p>
    <w:p>
      <w:pPr>
        <w:pStyle w:val="Normal"/>
        <w:suppressAutoHyphens w:val="false"/>
        <w:spacing w:lineRule="exact" w:line="2" w:before="0" w:after="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tLeast" w:line="0" w:before="0" w:after="0"/>
        <w:textAlignment w:val="auto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«Электромонтаж и наладка системы «Умный дом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».</w:t>
      </w:r>
    </w:p>
    <w:p>
      <w:pPr>
        <w:pStyle w:val="Normal"/>
        <w:suppressAutoHyphens w:val="false"/>
        <w:spacing w:lineRule="exact" w:line="283" w:before="0" w:after="0"/>
        <w:textAlignment w:val="auto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9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-методическое и информационное обеспечение практики</w:t>
      </w:r>
    </w:p>
    <w:p>
      <w:pPr>
        <w:pStyle w:val="Normal"/>
        <w:widowControl w:val="false"/>
        <w:suppressAutoHyphens w:val="false"/>
        <w:spacing w:lineRule="auto" w:line="240" w:before="120" w:after="0"/>
        <w:ind w:left="112" w:right="112" w:firstLine="566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exact" w:line="247" w:before="0" w:after="0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Основные источники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suppressAutoHyphens w:val="false"/>
        <w:spacing w:lineRule="atLeast" w:line="0" w:before="0" w:after="0"/>
        <w:jc w:val="both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емцов М.В. Электротехника: В 2 кн. (1-е изд.) учебник М: Академия ,2019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suppressAutoHyphens w:val="false"/>
        <w:spacing w:lineRule="atLeast" w:line="0" w:before="0" w:after="0"/>
        <w:jc w:val="both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Журавлева Л.В. Электроматериаловедение (10-е изд., стер.) учебник М: Академия,2019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266" w:before="0" w:after="0"/>
        <w:jc w:val="both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естеренко В.М., Мысьянов А.М. Технология электромонтажных работ. Учебник для учреждений НПО. М.: Академия. – 2017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266" w:before="0" w:after="0"/>
        <w:jc w:val="both"/>
        <w:textAlignment w:val="auto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таркова Л.Е. Справочник цехового энергетика: учебно-практическое пособие/ Старкова Л.Е.— Электрон. текстовые данные. — М.: Инфра-Инженерия, 2018 — 352 c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266" w:before="0" w:after="0"/>
        <w:jc w:val="both"/>
        <w:textAlignment w:val="auto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Ящура А.И. Система технического обслуживания и ремонта энергетического оборудования: справочник/ Ящура А.И.— Электрон. текстовые данные. — М.: ЭНАС,</w:t>
      </w:r>
    </w:p>
    <w:p>
      <w:pPr>
        <w:pStyle w:val="Normal"/>
        <w:tabs>
          <w:tab w:val="clear" w:pos="708"/>
          <w:tab w:val="left" w:pos="0" w:leader="none"/>
        </w:tabs>
        <w:spacing w:lineRule="exact" w:line="16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2018.— 504 c.</w:t>
      </w:r>
    </w:p>
    <w:p>
      <w:pPr>
        <w:pStyle w:val="Normal"/>
        <w:spacing w:lineRule="exact" w:line="245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66" w:before="0" w:after="0"/>
        <w:jc w:val="both"/>
        <w:textAlignment w:val="auto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инилов В.Г., Системы охранной, пожарной и охранно-пожарной сигнализации,М., 1.«Академия», 2018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66" w:before="0" w:after="0"/>
        <w:jc w:val="both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Устройство и техническое обслуживание контактной сети: учебное пособие/ В.Ю. Бекренев [и др.]. — Электрон. текстовые данные. — М.: Учебно-методический центр по образованию на железнодорожном транспорте, 2018. — Алиев И.И. Электротехника и электрооборудование: справочник. Учебное пособие для вузов/ Алиев И.И.— Электрон. текстовые данные. — Саратов: Вузовское образование, 2018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tLeast" w:line="0" w:before="0" w:after="0"/>
        <w:jc w:val="both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ороко В. И. Реле автоматики и телемеханики. М.: НПФ «ПЛАНЕТА»,2017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tLeast" w:line="0" w:before="0" w:after="0"/>
        <w:jc w:val="both"/>
        <w:textAlignment w:val="auto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НиП 2.04.04-84*. Автоматика зданий и сооружений., М., 2018 (с дополнениями и изменениями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>Интернет ресурсы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Arial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http://www.ktso.ru/normdoc8/spisok_tsb-2012/spisok_tsb-2012_00.php</w:t>
        </w:r>
      </w:hyperlink>
    </w:p>
    <w:p>
      <w:pPr>
        <w:pStyle w:val="Normal"/>
        <w:spacing w:lineRule="exact" w:line="55" w:before="0" w:after="0"/>
        <w:rPr>
          <w:rFonts w:ascii="Times New Roman" w:hAnsi="Times New Roman" w:eastAsia="Times New Roman" w:cs="Arial"/>
          <w:b/>
          <w:b/>
          <w:i/>
          <w:i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i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40" w:leader="none"/>
        </w:tabs>
        <w:suppressAutoHyphens w:val="false"/>
        <w:spacing w:lineRule="auto" w:line="264" w:before="0" w:after="0"/>
        <w:ind w:right="500" w:hanging="0"/>
        <w:jc w:val="both"/>
        <w:textAlignment w:val="auto"/>
        <w:rPr>
          <w:rFonts w:ascii="Times New Roman" w:hAnsi="Times New Roman" w:eastAsia="Times New Roman" w:cs="Arial"/>
          <w:i/>
          <w:i/>
          <w:color w:val="0000FF"/>
          <w:sz w:val="24"/>
          <w:szCs w:val="24"/>
          <w:u w:val="single"/>
          <w:lang w:eastAsia="ru-RU"/>
        </w:rPr>
      </w:pPr>
      <w:hyperlink r:id="rId3">
        <w:r>
          <w:rPr>
            <w:rStyle w:val="InternetLink"/>
            <w:rFonts w:eastAsia="Times New Roman" w:cs="Arial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http://www.megaomm.ru/metodika-proverki-ustrojstv-avtomaticheskogo-vklyucheniya-</w:t>
        </w:r>
      </w:hyperlink>
      <w:hyperlink r:id="rId4">
        <w:r>
          <w:rPr>
            <w:rStyle w:val="InternetLink"/>
            <w:rFonts w:eastAsia="Times New Roman" w:cs="Arial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rezervnogo-pitaniya.html</w:t>
        </w:r>
      </w:hyperlink>
    </w:p>
    <w:p>
      <w:pPr>
        <w:pStyle w:val="Normal"/>
        <w:spacing w:lineRule="exact" w:line="14" w:before="0" w:after="0"/>
        <w:rPr>
          <w:rFonts w:ascii="Times New Roman" w:hAnsi="Times New Roman" w:eastAsia="Times New Roman" w:cs="Arial"/>
          <w:i/>
          <w:i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i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40" w:leader="none"/>
        </w:tabs>
        <w:suppressAutoHyphens w:val="false"/>
        <w:spacing w:lineRule="atLeast" w:line="0" w:before="0" w:after="0"/>
        <w:jc w:val="both"/>
        <w:textAlignment w:val="auto"/>
        <w:rPr>
          <w:rFonts w:ascii="Times New Roman" w:hAnsi="Times New Roman" w:eastAsia="Times New Roman" w:cs="Arial"/>
          <w:i/>
          <w:i/>
          <w:color w:val="0000FF"/>
          <w:sz w:val="24"/>
          <w:szCs w:val="24"/>
          <w:u w:val="single"/>
          <w:lang w:eastAsia="ru-RU"/>
        </w:rPr>
      </w:pPr>
      <w:hyperlink r:id="rId5">
        <w:r>
          <w:rPr>
            <w:rStyle w:val="InternetLink"/>
            <w:rFonts w:eastAsia="Times New Roman" w:cs="Arial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http://www.magazin01.ru/catalog/pojarno-ohrannaya-signalizaciya-i-opoveschenie/</w:t>
        </w:r>
      </w:hyperlink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>Программные продук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88" w:before="0" w:after="0"/>
        <w:ind w:left="1973" w:right="720" w:hanging="360"/>
        <w:jc w:val="both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NanoCAD СКС - программный продукт, предназначенный для автоматизированного проектирования структурированных кабельных систем (СКС) зданий и сооружений различного назначения, кабеленесущих систем и телефо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88" w:before="0" w:after="0"/>
        <w:ind w:left="1973" w:right="300" w:hanging="360"/>
        <w:textAlignment w:val="auto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NanoCAD Электро - программный продукт, предназначенный для автоматизированного выполнения проектов в частях силового электрооборудования (ЭМ) и внутреннего электроосвещения (ЭО) промышленных и гражданских объектов строи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false"/>
        <w:spacing w:lineRule="atLeast" w:line="0" w:before="0" w:after="0"/>
        <w:ind w:left="1973" w:hanging="360"/>
        <w:jc w:val="both"/>
        <w:textAlignment w:val="auto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AutoCAD Electrical для проектирования электрических систем управл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33" w:leader="none"/>
        </w:tabs>
        <w:suppressAutoHyphens w:val="false"/>
        <w:spacing w:lineRule="auto" w:line="240" w:before="189" w:after="0"/>
        <w:jc w:val="both"/>
        <w:textAlignment w:val="auto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Кадров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обеспе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оцесса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32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о учебной практикой осуществляет мастер производственного обучения, участвующий в реализации профессионального модуля, в руководстве производственной практикой участвуют также представители организаций. Руководителями практики от организаций назначаются квалифицированные специалисты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32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требованиям ФГОС СПО при реализации ППКРС мастера производственного обучения должны иметь на 1 - 2 разряда по профессии рабочего выше, чем предусмотрено образовательным стандартом для выпускнико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32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16 Строительство и жилищно-коммунальное хозяйство, не реже 1 раза в 3 года с учетом расширения спектра профессиональных компетенци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32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79" w:leader="none"/>
        </w:tabs>
        <w:suppressAutoHyphens w:val="false"/>
        <w:spacing w:lineRule="auto" w:line="240" w:before="0" w:after="0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Контроль и оценка результатов практики</w:t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кущий контроль успеваемости и оценка результатов прохождения учебной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ки осуществляется руководителями практики в процессе выполнения обучающимися практических проверочных работ </w:t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535" w:type="dxa"/>
        <w:jc w:val="left"/>
        <w:tblInd w:w="-714" w:type="dxa"/>
        <w:tblLayout w:type="fixed"/>
        <w:tblCellMar>
          <w:top w:w="113" w:type="dxa"/>
          <w:left w:w="113" w:type="dxa"/>
          <w:bottom w:w="57" w:type="dxa"/>
          <w:right w:w="113" w:type="dxa"/>
        </w:tblCellMar>
      </w:tblPr>
      <w:tblGrid>
        <w:gridCol w:w="2694"/>
        <w:gridCol w:w="3685"/>
        <w:gridCol w:w="1560"/>
        <w:gridCol w:w="2596"/>
      </w:tblGrid>
      <w:tr>
        <w:trPr>
          <w:trHeight w:val="162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79" w:after="0"/>
              <w:ind w:left="1030" w:right="156" w:hanging="855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езультат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79" w:after="0"/>
              <w:ind w:left="1030" w:right="156" w:hanging="855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сво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79" w:after="0"/>
              <w:ind w:left="1030" w:right="156" w:hanging="855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ограмм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79" w:after="0"/>
              <w:ind w:left="1030" w:right="156" w:hanging="855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(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79" w:after="0"/>
              <w:ind w:left="335" w:right="165" w:hanging="154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езульт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79" w:after="0"/>
              <w:ind w:left="179" w:right="163" w:firstLine="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79" w:after="0"/>
              <w:ind w:left="259" w:right="155" w:hanging="87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ценок (шка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ценок)</w:t>
            </w:r>
          </w:p>
        </w:tc>
      </w:tr>
      <w:tr>
        <w:trPr>
          <w:trHeight w:val="416" w:hRule="exact"/>
        </w:trPr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28" w:after="0"/>
              <w:ind w:left="105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щие компетенции</w:t>
            </w:r>
          </w:p>
        </w:tc>
      </w:tr>
      <w:tr>
        <w:trPr>
          <w:trHeight w:val="623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22" w:after="0"/>
              <w:ind w:left="105" w:right="156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Выбирать способы решения задач профессиональной деятельности, применительно к различным контекс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 4 (хорош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–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ьных ответов 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22" w:after="0"/>
              <w:ind w:left="105" w:right="156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2" w:after="0"/>
              <w:ind w:left="105" w:right="156" w:hanging="0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 4 (хорош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–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ьных ответов 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22" w:after="0"/>
              <w:ind w:left="105" w:right="156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Планировать и реализовывать собственное профессиональное и личностное развит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 4 (хорош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–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ьных ответов 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22" w:after="0"/>
              <w:ind w:left="105" w:right="156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 4 (хорош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–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ьных ответов 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22" w:after="0"/>
              <w:ind w:left="105" w:right="156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tLeast" w:line="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4 (хорош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ов 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ьных ответо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удовлетворительно</w:t>
            </w:r>
          </w:p>
        </w:tc>
      </w:tr>
      <w:tr>
        <w:trPr>
          <w:trHeight w:val="41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22" w:after="0"/>
              <w:ind w:left="105" w:right="156" w:hanging="0"/>
              <w:textAlignment w:val="auto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2" w:after="0"/>
              <w:ind w:left="105" w:right="156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проф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 4 (хорош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–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</w:t>
            </w:r>
          </w:p>
          <w:p>
            <w:pPr>
              <w:pStyle w:val="Normal"/>
              <w:spacing w:lineRule="atLeast" w:line="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 4 (хорош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–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ьных ответов </w:t>
            </w:r>
          </w:p>
          <w:p>
            <w:pPr>
              <w:pStyle w:val="Normal"/>
              <w:spacing w:lineRule="atLeast" w:line="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22" w:after="0"/>
              <w:ind w:left="105" w:right="156" w:hanging="0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напряжения характерными для данной проф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 4 (хорош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–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ьных ответов 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22" w:after="0"/>
              <w:ind w:left="105" w:right="156" w:hanging="0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 4 (хорош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–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2 (не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22" w:after="0"/>
              <w:ind w:left="105" w:right="156" w:hanging="0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уемые); пис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 4 (хорош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–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22" w:after="0"/>
              <w:ind w:left="105" w:right="156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Планировать предпринимательскую деятельность в профессиональной сфе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ое наблюд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 4 (хорош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–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 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exact"/>
        </w:trPr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2" w:leader="none"/>
              </w:tabs>
              <w:suppressAutoHyphens w:val="false"/>
              <w:spacing w:lineRule="auto" w:line="240" w:before="59" w:after="0"/>
              <w:ind w:left="105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ид профессиональной деятельност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</w:t>
            </w:r>
          </w:p>
        </w:tc>
      </w:tr>
      <w:tr>
        <w:trPr>
          <w:trHeight w:val="526" w:hRule="exact"/>
        </w:trPr>
        <w:tc>
          <w:tcPr>
            <w:tcW w:w="10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30" w:after="0"/>
              <w:ind w:left="105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офессиональные компетенции</w:t>
            </w:r>
          </w:p>
        </w:tc>
      </w:tr>
      <w:tr>
        <w:trPr>
          <w:trHeight w:val="534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22" w:after="0"/>
              <w:ind w:left="105" w:right="156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техническое обслуживание силовых и слаботочных систем зданий и сооружений, системы освещения и осветительных сетей объектов жилищно-коммунального хозяйства в соответствии с требованиями нормативно-технической документ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струментов, материалов, оборудования и СИЗ,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остояния объектов системы освещения и осветительных сетей объектов жилищно-коммунального хозяйства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истемы освещения и осветительных сетей объектов жилищно-коммунального хозяйства в рабочем состоянии в соответствии с установленны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естированиепрактические задания.</w:t>
            </w:r>
          </w:p>
          <w:p>
            <w:pPr>
              <w:pStyle w:val="Normal"/>
              <w:spacing w:lineRule="exact" w:line="27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Экспертное наблюдение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 4 (хорош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–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22" w:after="0"/>
              <w:ind w:left="105" w:right="156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. Осуществлять ремонт и монтаж отдельных узлов  освещения и осветительных сетей объектов жилищно-коммунального хозяйства в соответствии с требованиями нормативно-технической докумен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струментов, материалов, оборудования и СИЗ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монта и монтажа отдельных узлов освещения и осветительных сетей объектов жилищно-коммунального хозяйства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естирование    практические   зада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Экспертное наблюдение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 4 (хорош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–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ремонт и монтаж отдельных узлов силовых и слаботочных систем зданий и сооружений в соответствии с требованиями нормативно-технической докумен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необходимых инструментов, приспособлений и материалов при выполнении ремонтных и монтажных работ отдельных узлов силовых и слаботочных систем зданий и сооружений;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приемов технического обслуживания электротехнического оборудования и электропроводок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и монтажных работ отдельных узлов  силовых  и слаботочных систем зданий и соору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естирование практические   зада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экспертное наблюдение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 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5 (отличн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÷ 89 % 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 4 (хорошо);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% правильных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–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(удовлетворительно)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%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–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72" w:leader="none"/>
        </w:tabs>
        <w:suppressAutoHyphens w:val="false"/>
        <w:spacing w:lineRule="auto" w:line="240" w:before="0" w:after="0"/>
        <w:textAlignment w:val="auto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79" w:leader="none"/>
        </w:tabs>
        <w:suppressAutoHyphens w:val="false"/>
        <w:spacing w:lineRule="auto" w:line="240" w:before="0" w:after="0"/>
        <w:textAlignment w:val="auto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Аттестация по итогам практики</w:t>
      </w:r>
    </w:p>
    <w:p>
      <w:pPr>
        <w:pStyle w:val="Normal"/>
        <w:widowControl w:val="false"/>
        <w:tabs>
          <w:tab w:val="clear" w:pos="708"/>
          <w:tab w:val="left" w:pos="6143" w:leader="none"/>
        </w:tabs>
        <w:suppressAutoHyphens w:val="false"/>
        <w:spacing w:lineRule="auto" w:line="240" w:before="157" w:after="0"/>
        <w:ind w:left="212" w:right="211" w:firstLine="852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ттестация по итогам учебной практики служит формой контроля освоения и проверки профессиональных знаний, общих и профессиональных компетенций, приобретенных умений, навыков и практического опыта обучающихся в соответствии с требованиями ФГОС СПО по виду деятельности «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 профессионального модуля ПМ. 02 по профессии С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.01.26 «Мастер по ремонту и обслуживанию инженерных систем жилищно-коммунального хозяйства»</w:t>
      </w:r>
    </w:p>
    <w:p>
      <w:pPr>
        <w:pStyle w:val="Normal"/>
        <w:widowControl w:val="false"/>
        <w:tabs>
          <w:tab w:val="clear" w:pos="708"/>
          <w:tab w:val="left" w:pos="2804" w:leader="none"/>
          <w:tab w:val="left" w:pos="8285" w:leader="none"/>
        </w:tabs>
        <w:suppressAutoHyphens w:val="false"/>
        <w:spacing w:lineRule="auto" w:line="240" w:before="0" w:after="0"/>
        <w:ind w:left="210" w:right="210"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ой промежуточной аттестации по итогам учебной практики является дифференцированный зачет. Аттестация проводится в последний день практики.</w:t>
      </w:r>
    </w:p>
    <w:p>
      <w:pPr>
        <w:pStyle w:val="Normal"/>
        <w:widowControl w:val="false"/>
        <w:tabs>
          <w:tab w:val="clear" w:pos="708"/>
          <w:tab w:val="left" w:pos="3663" w:leader="none"/>
        </w:tabs>
        <w:suppressAutoHyphens w:val="false"/>
        <w:spacing w:lineRule="auto" w:line="240" w:before="0" w:after="0"/>
        <w:ind w:left="210" w:right="210"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ттестации по практике допускаются обучающиеся, выполнившие требования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>граммы учебной практики и предоставившие полный пакет   отчетных документов.</w:t>
      </w:r>
    </w:p>
    <w:p>
      <w:pPr>
        <w:pStyle w:val="Normal"/>
        <w:widowControl w:val="false"/>
        <w:suppressAutoHyphens w:val="false"/>
        <w:spacing w:lineRule="auto" w:line="240" w:before="51" w:after="0"/>
        <w:ind w:right="108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В процессе аттестации проводится экспертиза овладения общими и</w:t>
      </w:r>
    </w:p>
    <w:p>
      <w:pPr>
        <w:pStyle w:val="Normal"/>
        <w:widowControl w:val="false"/>
        <w:suppressAutoHyphens w:val="false"/>
        <w:spacing w:lineRule="auto" w:line="240" w:before="51" w:after="0"/>
        <w:ind w:right="10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ми компетенциями.</w:t>
      </w:r>
    </w:p>
    <w:p>
      <w:pPr>
        <w:pStyle w:val="Normal"/>
        <w:widowControl w:val="false"/>
        <w:suppressAutoHyphens w:val="false"/>
        <w:spacing w:lineRule="auto" w:line="240" w:before="0" w:after="0"/>
        <w:ind w:left="112" w:right="49" w:firstLine="852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выставлении итоговой оценки по практике (зачета или дифференцированного зачета) учитываются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exact" w:line="276" w:before="22" w:after="0"/>
        <w:ind w:left="832" w:right="49" w:hanging="36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экспертизы овладения обучающимися общими и профессиональными компетенциями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40" w:before="16" w:after="0"/>
        <w:ind w:left="832" w:right="49" w:hanging="36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о и полнота оформления отчетных документов по практике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exact" w:line="274" w:before="21" w:after="0"/>
        <w:ind w:left="832" w:right="49" w:hanging="36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руководителя практи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false"/>
        <w:spacing w:lineRule="auto" w:line="240" w:before="0" w:after="0"/>
        <w:ind w:left="112" w:right="108" w:hanging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ГОС СПО по профессии 08.01.29«Мастер по ремонту и обслуживанию инженерных систем жилищно-коммунального хозяйства» в рамках ПМ.02 «Поддержание рабочего состояния силовых и слаботочных систем зданий и сооружений, освещения и осветительных сетей объектов жилищно-коммунального хозяйства», который включает в себя учебную практику, предусматривает присвоение уровня квалификации  по рабочей профессии «Электромонтажник по освещению и осветительным сетям» Студент получает документ (свидетельство) об уровне квалификации. Присвоение квалификации по рабочей профессии должно проводиться с участием работодателей и при необходимости представителей соответствующих органов государственного надзора и контроля.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образовательной организации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НЕВНИК ПРОИЗВОДСТВЕННОЙ ПРАКТИКИ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егося 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Фамилия Имя Отчество)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специальности/профессии 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ы ________________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______ г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АМЯТКА ОБУЧАЮЩЕМУСЯ</w:t>
      </w:r>
    </w:p>
    <w:p>
      <w:pPr>
        <w:pStyle w:val="Normal"/>
        <w:shd w:fill="FFFFFF" w:val="clear"/>
        <w:suppressAutoHyphens w:val="false"/>
        <w:spacing w:lineRule="auto" w:line="240" w:before="12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чебная практика является составной частью основной профессиональной образовательной программы среднего профессионального образования. 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модулей ОПОП СПО по каждому из видов профессиональной деятельности, предусмотренных ФГОС СПО по специальности:</w:t>
      </w:r>
    </w:p>
    <w:p>
      <w:pPr>
        <w:pStyle w:val="Normal"/>
        <w:shd w:fill="FFFFFF" w:val="clear"/>
        <w:suppressAutoHyphens w:val="false"/>
        <w:spacing w:lineRule="auto" w:line="240" w:before="12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должительность рабочего дня практиканта должна соответствовать времени, установленному трудовым законодательством Российской Федерации для соответствующих категорий работников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учающиеся колледжа при прохождении учебной практики обязан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72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выполнять задания, предусмотренные программой  практи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72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действующие правила внутреннего трудового распорядка,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72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о соблюдать требования охраны труда, безопасности жизнедеятельности 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72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ной безопасности.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ок заполнения дневника: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Дневник заполняется студентом согласно графика прохождения учебной практики.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Дневник заполняется разборчиво, синими чернилами;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о окончании практики, дневник сдается руководителю практики.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ая  практика 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ого модуля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ремя прохождения практики с «____» ________  20 ___ г. по «____» ________  20 ___ г.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уководитель практики ______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(фамилия, имя, отчество, должность)</w:t>
      </w:r>
    </w:p>
    <w:p>
      <w:pPr>
        <w:pStyle w:val="Normal"/>
        <w:shd w:fill="FFFFFF" w:val="clear"/>
        <w:tabs>
          <w:tab w:val="clear" w:pos="708"/>
          <w:tab w:val="left" w:pos="6785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6730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730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Место прохождение практики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30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30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30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63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63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41" w:leader="underscor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Цель практики: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41" w:leader="underscor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41" w:leader="underscor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41" w:leader="underscor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Задачи практик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: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41" w:leader="underscor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370" w:leader="underscore"/>
          <w:tab w:val="left" w:pos="6422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ТЕХНИКА БЕЗОПАСНОСТИ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ВОДНЫЙ ИНСТРУКТАЖ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а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наименование предприятия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Фамилия, инициалы и должность лица, проводившего вводный инструктаж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одпись лица, проводившего 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нструктаж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дпись инструктируемого_____________________________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ата «____»__________</w:t>
        <w:tab/>
        <w:t xml:space="preserve"> 20___г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БУЧЕНИЕ НА РАБОЧЕМ  МЕСТЕ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Фамилия, инициалы и должность лица, проводившего обучение на рабочем месте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дпись лица, проводившего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нструктаж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дпись инструктируемого_____________________________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ата «____»__________</w:t>
        <w:tab/>
        <w:t xml:space="preserve"> 20___г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6237"/>
        <w:gridCol w:w="2977"/>
      </w:tblGrid>
      <w:tr>
        <w:trPr>
          <w:trHeight w:val="8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10" w:before="0" w:after="0"/>
              <w:ind w:left="12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9" w:before="0" w:after="0"/>
              <w:ind w:left="12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Рабочее место и краткое содержание выполняем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8" w:before="0" w:after="0"/>
              <w:ind w:left="12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Отметка руко</w:t>
              <w:softHyphen/>
              <w:t>водителя от производства</w:t>
            </w:r>
          </w:p>
        </w:tc>
      </w:tr>
      <w:tr>
        <w:trPr>
          <w:trHeight w:val="3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Наименование образовательной организации</w:t>
      </w:r>
    </w:p>
    <w:p>
      <w:pPr>
        <w:pStyle w:val="Normal"/>
        <w:suppressAutoHyphens w:val="false"/>
        <w:spacing w:lineRule="auto" w:line="360" w:before="0" w:after="0"/>
        <w:ind w:right="-315" w:hanging="0"/>
        <w:jc w:val="center"/>
        <w:textAlignment w:val="auto"/>
        <w:rPr>
          <w:rFonts w:ascii="Times New Roman" w:hAnsi="Times New Roman" w:eastAsia="Times New Roman" w:cs="Times New Roman"/>
          <w:i/>
          <w:i/>
          <w:color w:val="FF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pacing w:val="-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right="-315" w:hanging="0"/>
        <w:jc w:val="right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right="-315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textAlignment w:val="auto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ОТЧЕТ  ПО 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КТИКЕ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 практики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и наименование специальности</w:t>
      </w:r>
    </w:p>
    <w:p>
      <w:pPr>
        <w:pStyle w:val="Normal"/>
        <w:suppressAutoHyphens w:val="false"/>
        <w:spacing w:lineRule="auto" w:line="240" w:before="0" w:after="0"/>
        <w:ind w:left="2160" w:firstLine="709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а(ки)________ курса __________группы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_________________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чная, заочная)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  <w:br/>
        <w:t>(Фамилия, имя, отчество)</w:t>
      </w:r>
    </w:p>
    <w:p>
      <w:pPr>
        <w:pStyle w:val="Normal"/>
        <w:suppressAutoHyphens w:val="false"/>
        <w:spacing w:lineRule="auto" w:line="240" w:before="0" w:after="0"/>
        <w:ind w:right="-23" w:hanging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актики 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организации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актики  с «___»_____20__ г. по «___»_______20__ г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 практики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ФИО   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           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жность</w:t>
        <w:tab/>
        <w:tab/>
        <w:tab/>
        <w:tab/>
        <w:tab/>
        <w:t>подпись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оценка по практике ____________________ ____________________</w:t>
      </w:r>
    </w:p>
    <w:p>
      <w:pPr>
        <w:pStyle w:val="Normal"/>
        <w:suppressAutoHyphens w:val="false"/>
        <w:spacing w:lineRule="auto" w:line="240" w:before="0" w:after="0"/>
        <w:ind w:right="-318" w:hanging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 г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4248" w:firstLine="708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 xml:space="preserve">Отчет обучающегося об итогах прохождения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производственной практик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63" w:leader="underscor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suppressAutoHyphens w:val="false"/>
        <w:spacing w:lineRule="auto" w:line="240" w:before="0" w:after="0"/>
        <w:jc w:val="center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аттестационный лист по учебной/производственной практи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(аяся) на _____ курсе по профессии ППКРС / специальности ППСС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 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д и наимен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 прошел(ла) учебную практику по профессиональному модулю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ind w:firstLine="708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фессионального моду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ъеме ______ часов  с «___»_____20__ г. по «___»_______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именование организации, юридический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both"/>
        <w:textAlignment w:val="auto"/>
        <w:rPr/>
      </w:pPr>
      <w:r>
        <w:rPr/>
        <w:t>Оценка сформированности ПК через виды и качество выполнения рабо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9"/>
        <w:gridCol w:w="3763"/>
        <w:gridCol w:w="993"/>
        <w:gridCol w:w="109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 ПК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оказатели оценивания результата (ОПОР) ПК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и качество выполненных работ (по требованию ФГОС «уметь», «опыт»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сформированности П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Д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Н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**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0-100% - «5»       70-80% - «4»        60-70% - «3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textAlignment w:val="auto"/>
        <w:rPr/>
      </w:pPr>
      <w:r>
        <w:rPr/>
        <w:t xml:space="preserve">Характеристика деятельности обучающегося во время учебной практики через оценку сформированности ОК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142"/>
        <w:gridCol w:w="1259"/>
        <w:gridCol w:w="1111"/>
        <w:gridCol w:w="1138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 ОК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ые показатели оценивания результата (ОПОР)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вни оценки ОК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К…, ОК… … - низкий уровень  ОК…, ОК… … - средний уровень ОК…, ОК… … - высокий уровен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КЛЮЧ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оценить сформированность ПК и уровень сформированности ОК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период учебной практики студентом (ФИО) _________ была продемонстрирована сформированность ПК 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овень сформированности ОК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комендации: обратить внимание …. требует внимания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«___»._______.20___ </w:t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uppressAutoHyphens w:val="false"/>
        <w:spacing w:lineRule="auto" w:line="240" w:before="0" w:after="0"/>
        <w:ind w:firstLine="708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ответственного лица организации (базы практик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/ ФИО, должность</w:t>
      </w:r>
    </w:p>
    <w:p>
      <w:pPr>
        <w:pStyle w:val="Normal"/>
        <w:suppressAutoHyphens w:val="false"/>
        <w:spacing w:lineRule="auto" w:line="240" w:before="0" w:after="0"/>
        <w:ind w:left="113" w:firstLine="708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284" w:right="425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2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420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5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8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1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4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7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0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3" w:hanging="42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szCs w:val="24"/>
        <w:w w:val="99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2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93" w:hanging="396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3" w:hanging="576"/>
      </w:pPr>
      <w:rPr>
        <w:sz w:val="24"/>
        <w:spacing w:val="-3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3" w:hanging="57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0" w:hanging="57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7" w:hanging="57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4" w:hanging="57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1" w:hanging="57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48" w:hanging="57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5" w:hanging="576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73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532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2" w:hanging="420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2" w:hanging="25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3" w:hanging="25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9" w:hanging="25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6" w:hanging="25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2" w:hanging="25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9" w:hanging="25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5" w:hanging="252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szCs w:val="24"/>
        <w:w w:val="99"/>
      </w:rPr>
    </w:lvl>
  </w:abstractNum>
  <w:abstractNum w:abstractNumId="16">
    <w:lvl w:ilvl="0"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w w:val="99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w w:val="99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Symbol"/>
      <w:sz w:val="24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5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</w:pPr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so.ru/normdoc8/spisok_tsb-2012/spisok_tsb-2012_00.php" TargetMode="External"/><Relationship Id="rId3" Type="http://schemas.openxmlformats.org/officeDocument/2006/relationships/hyperlink" Target="http://www.megaomm.ru/metodika-proverki-ustrojstv-avtomaticheskogo-vklyucheniya-rezervnogo-pitaniya.html" TargetMode="External"/><Relationship Id="rId4" Type="http://schemas.openxmlformats.org/officeDocument/2006/relationships/hyperlink" Target="http://www.megaomm.ru/metodika-proverki-ustrojstv-avtomaticheskogo-vklyucheniya-rezervnogo-pitaniya.html" TargetMode="External"/><Relationship Id="rId5" Type="http://schemas.openxmlformats.org/officeDocument/2006/relationships/hyperlink" Target="http://www.magazin01.ru/catalog/pojarno-ohrannaya-signalizaciya-i-opovescheni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41:00Z</dcterms:created>
  <dc:creator>User</dc:creator>
  <dc:description/>
  <dc:language>en-US</dc:language>
  <cp:lastModifiedBy>User</cp:lastModifiedBy>
  <dcterms:modified xsi:type="dcterms:W3CDTF">2023-05-22T12:41:00Z</dcterms:modified>
  <cp:revision>2</cp:revision>
  <dc:subject/>
  <dc:title/>
</cp:coreProperties>
</file>