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2755</wp:posOffset>
            </wp:positionH>
            <wp:positionV relativeFrom="paragraph">
              <wp:posOffset>-132715</wp:posOffset>
            </wp:positionV>
            <wp:extent cx="899160" cy="9105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сударственное бюджетное профессиональное образовательное </w:t>
      </w:r>
    </w:p>
    <w:p>
      <w:pPr>
        <w:pStyle w:val="Normal"/>
        <w:spacing w:lineRule="auto" w:line="240" w:before="0" w:after="0"/>
        <w:ind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ждение Московской области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«Щелков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ГБПОУ МО «Щелковский колледж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685</wp:posOffset>
                </wp:positionV>
                <wp:extent cx="258762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Руководитель ОС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_______________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.В. Гаври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en-US" w:eastAsia="ru-RU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густа 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38pt;mso-wrap-distance-left:9pt;mso-wrap-distance-right:0pt;mso-wrap-distance-top:0pt;mso-wrap-distance-bottom:10pt;margin-top:21.55pt;mso-position-vertical-relative:text;margin-left:26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Руководитель ОС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_______________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.В. Гаври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n-US" w:eastAsia="ru-RU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густа 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й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 02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М.02 Выполнение плотнич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профессиональной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240" w:before="0" w:after="0"/>
        <w:ind w:left="708"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8.01.24 Мастер столярно-плотничных, паркетных и стеколь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учебной практики УП.02.01 разработана на основе Федерального государственного образовательного стандарта среднего профессионального образования по профессии 08.01.24 Мастер столярно-плотничных, паркетных и стекольных работ от 9 декабря 2016г. № 1546, (зарегистрирован Министерством юстиции Российской Федерации 26.12.16 №44943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рганизация-разработ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бюджетное профессиональное образовательное учрежд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сковской област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«Щелковский колледж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БПОУ МО «Щелковский колледж»)</w:t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зработчи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преподавателей и методис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ГБПОУ МО «Щелковский колледж»</w:t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30" w:hanging="543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метной (циклово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ка и технология строитель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«28» августа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Ц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Ю. Нем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работода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МП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98" w:right="347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98" w:right="347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98" w:right="347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98" w:right="347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98" w:right="347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98" w:right="347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98" w:right="347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98" w:right="347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98" w:right="347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98" w:right="347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98" w:right="347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98" w:right="347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98" w:right="347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98" w:right="347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98" w:right="347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480"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numPr>
              <w:ilvl w:val="0"/>
              <w:numId w:val="14"/>
            </w:numPr>
            <w:tabs>
              <w:tab w:val="clear" w:pos="708"/>
              <w:tab w:val="left" w:pos="1578" w:leader="none"/>
              <w:tab w:val="left" w:pos="8892" w:leader="none"/>
            </w:tabs>
            <w:spacing w:lineRule="auto" w:line="480" w:before="0" w:after="0"/>
            <w:ind w:left="1220" w:hanging="0"/>
            <w:jc w:val="both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  <w:lang w:eastAsia="ru-RU" w:bidi="ru-RU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eastAsia="Times New Roman" w:cs="Times New Roman" w:ascii="Times New Roman" w:hAnsi="Times New Roman"/>
              <w:color w:val="000000"/>
              <w:lang w:eastAsia="ru-RU" w:bidi="ru-RU"/>
            </w:rPr>
            <w:instrText xml:space="preserve"> TOC \o "1-5" \h \z </w:instrText>
          </w:r>
          <w:r>
            <w:rPr>
              <w:rStyle w:val="IndexLink"/>
              <w:sz w:val="24"/>
              <w:b/>
              <w:szCs w:val="24"/>
              <w:bCs/>
              <w:rFonts w:eastAsia="Times New Roman" w:cs="Times New Roman" w:ascii="Times New Roman" w:hAnsi="Times New Roman"/>
              <w:color w:val="000000"/>
              <w:lang w:eastAsia="ru-RU" w:bidi="ru-RU"/>
            </w:rPr>
            <w:fldChar w:fldCharType="separate"/>
          </w:r>
          <w:hyperlink w:anchor="bookmark0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аспорт программы учебной практики</w:t>
              <w:tab/>
              <w:t>4</w:t>
            </w:r>
          </w:hyperlink>
        </w:p>
        <w:p>
          <w:pPr>
            <w:pStyle w:val="Normal"/>
            <w:widowControl w:val="false"/>
            <w:numPr>
              <w:ilvl w:val="0"/>
              <w:numId w:val="14"/>
            </w:numPr>
            <w:tabs>
              <w:tab w:val="clear" w:pos="708"/>
              <w:tab w:val="left" w:pos="1602" w:leader="none"/>
              <w:tab w:val="left" w:pos="8892" w:leader="none"/>
            </w:tabs>
            <w:spacing w:lineRule="auto" w:line="480" w:before="0" w:after="0"/>
            <w:ind w:left="1220" w:hanging="0"/>
            <w:jc w:val="both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  <w:lang w:eastAsia="ru-RU" w:bidi="ru-RU"/>
            </w:rPr>
          </w:pPr>
          <w:hyperlink w:anchor="bookmark9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Структура и содержание учебной практики</w:t>
              <w:tab/>
              <w:t>10</w:t>
            </w:r>
          </w:hyperlink>
        </w:p>
        <w:p>
          <w:pPr>
            <w:pStyle w:val="Normal"/>
            <w:widowControl w:val="false"/>
            <w:numPr>
              <w:ilvl w:val="0"/>
              <w:numId w:val="14"/>
            </w:numPr>
            <w:tabs>
              <w:tab w:val="clear" w:pos="708"/>
              <w:tab w:val="left" w:pos="1602" w:leader="none"/>
              <w:tab w:val="left" w:pos="8892" w:leader="none"/>
            </w:tabs>
            <w:spacing w:lineRule="auto" w:line="480" w:before="0" w:after="0"/>
            <w:ind w:left="1220" w:hanging="0"/>
            <w:jc w:val="both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  <w:lang w:eastAsia="ru-RU" w:bidi="ru-RU"/>
            </w:rPr>
          </w:pPr>
          <w:hyperlink w:anchor="bookmark3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Условия реализации программы учебной практики</w:t>
              <w:tab/>
              <w:t>12</w:t>
            </w:r>
          </w:hyperlink>
          <w:r>
            <w:rPr>
              <w:rStyle w:val="IndexLink"/>
              <w:sz w:val="24"/>
              <w:b/>
              <w:szCs w:val="24"/>
              <w:bCs/>
              <w:rFonts w:eastAsia="Times New Roman" w:cs="Times New Roman" w:ascii="Times New Roman" w:hAnsi="Times New Roman"/>
              <w:color w:val="000000"/>
              <w:lang w:eastAsia="ru-RU" w:bidi="ru-RU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602" w:leader="none"/>
          <w:tab w:val="left" w:pos="8892" w:leader="none"/>
        </w:tabs>
        <w:spacing w:lineRule="auto" w:line="480" w:before="0" w:after="0"/>
        <w:ind w:left="1276" w:hanging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Контроль и оценка результатов освоения учебной</w:t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ab/>
        <w:t>практики</w:t>
        <w:tab/>
        <w:t>17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602" w:leader="none"/>
          <w:tab w:val="left" w:pos="8892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Приложения</w:t>
        <w:tab/>
        <w:t>29</w:t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5"/>
        </w:numPr>
        <w:tabs>
          <w:tab w:val="clear" w:pos="708"/>
          <w:tab w:val="left" w:pos="2266" w:leader="none"/>
        </w:tabs>
        <w:spacing w:lineRule="auto" w:line="240" w:before="0" w:after="0"/>
        <w:ind w:left="1920" w:hanging="0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bookmarkStart w:id="0" w:name="bookmark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АСПОРТ ПРОГРАММЫ УЧЕБНОЙ ПРАКТИКИ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УП.02.0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bookmarkStart w:id="1" w:name="bookmark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М 02.01 Выполнение столярных работ</w:t>
        <w:br/>
      </w:r>
      <w:bookmarkStart w:id="2" w:name="bookmark5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ласть применения рабочей программы</w:t>
      </w:r>
      <w:bookmarkEnd w:id="2"/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бочая программа учебной практики ПМ.01 «Выполнение плотничных работ» является частью основной образовательной программы в соответствии с ФГОС СПО по профессии 08.01.24 «Мастер столярно-плотничных, паркетных и стекольных работ»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4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есто учебной практики в структуре основной профессиональной образовательной программы: в соответствии с утвержденным учебным планом, УП 02.01 Учебная практика проводится в 5 семестре после прохождения междисциплинарных курсов (МДК) в рамках профессионального модуля ПМ.02 «Выполнение плотничных работ»: МДК 02.01 «Технология устройства деревянных конструкций. Технология сборки деревянных домов.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чебная практика наряду с учебными дисциплинами общеобразовательного цикла обеспечивает формирование общих и профессиональных компетенций для дальнейшего освоения профессиональных модулей.</w:t>
      </w:r>
    </w:p>
    <w:p>
      <w:pPr>
        <w:pStyle w:val="Normal"/>
        <w:keepNext w:val="true"/>
        <w:keepLines/>
        <w:widowControl w:val="false"/>
        <w:numPr>
          <w:ilvl w:val="0"/>
          <w:numId w:val="21"/>
        </w:numPr>
        <w:tabs>
          <w:tab w:val="clear" w:pos="708"/>
          <w:tab w:val="left" w:pos="416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bookmarkStart w:id="3" w:name="bookmark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Цель и планируемые результаты освоения учебной практики</w:t>
      </w:r>
      <w:bookmarkEnd w:id="3"/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результате изучения учебной практики студент должен освоить основной вид деятельности «Выполнение плотничных работ» и соответствующие ему общие компетенции и профессиональные компетенции:</w:t>
      </w:r>
    </w:p>
    <w:p>
      <w:pPr>
        <w:pStyle w:val="Normal"/>
        <w:widowControl w:val="false"/>
        <w:numPr>
          <w:ilvl w:val="2"/>
          <w:numId w:val="30"/>
        </w:numPr>
        <w:spacing w:lineRule="auto" w:line="240" w:before="0" w:after="0"/>
        <w:rPr/>
      </w:pPr>
      <w:r>
        <w:rPr/>
        <w:t>Перечень профессиональных компетенций</w:t>
      </w:r>
    </w:p>
    <w:tbl>
      <w:tblPr>
        <w:tblW w:w="10464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985"/>
        <w:gridCol w:w="2835"/>
        <w:gridCol w:w="3393"/>
        <w:gridCol w:w="151"/>
        <w:gridCol w:w="2100"/>
      </w:tblGrid>
      <w:tr>
        <w:trPr>
          <w:trHeight w:val="39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М.01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ение плотничных работ</w:t>
            </w:r>
          </w:p>
        </w:tc>
      </w:tr>
      <w:tr>
        <w:trPr>
          <w:trHeight w:val="62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д ПК, 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ктический опыт</w:t>
            </w:r>
          </w:p>
        </w:tc>
      </w:tr>
      <w:tr>
        <w:trPr>
          <w:trHeight w:val="760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ПК 2.1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овывать рабочее место в соответствии с требованиями охраны труда и техники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о определять исправность средств индивидуальной защиты; безопасно пользоваться различными видами СИЗ;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и инструментально определять исправность и функциональность инструментов, оборудования, подбирать материалы требуемого качества и количества в соответствии с технической документаци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ть требования охраны труда при использовании СИЗ, инструментов и оборудования, материалов, применяемых при выполне6нии плотничных работ, возможные риски при использовании неисправных СИЗ или при работе без СИЗ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иды и назначение инструмента, оборудования, материалов, используемых при выполнении плотничных работ, признаки неисправностей оборудования, инструмента и материалов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пособы проверки функциональности инструмента; требования к качеству материалов, используемых при выполнении плотничных работ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начение и принцип действия контрольно-измерительных приборов, правила применения универсальных и специальных приспособлений и контрольно-измерительного инструмента, рациональную организацию труда на рабочем мес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струмента, материалов, оборудования,  СИЗ к использованию в соответствии с требованиями стандартов рабочего места и охраны труда</w:t>
            </w:r>
          </w:p>
        </w:tc>
      </w:tr>
      <w:tr>
        <w:trPr>
          <w:trHeight w:val="573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ПК 2.2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ять подготовите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зуально определять исправность средств индивидуальной защиты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езопасно пользоваться различными видами СИЗ, визуально и инструментально определять исправность и функциональность инструментов,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ть материалы требуемого качества и количества в соответствии с технической документацией, контролировать и анализировать эффективность использования рабочего времен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ребования охраны труда при использовании СИЗ, инструментов и оборудования, применяемых при выполнении плотничные рабо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ды и назначение инструмента, оборудования, материалов, используемых при выполнении плотничных работ, признаки неисправностей оборудования, инструмента и материалов; способы проверки функциональности  инструмента; требования к качеству материалов, используемых при выполнении плотничных рабо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готовка СИЗ, заточка инструмента, наладка инструмента, подбор материала в соответствии с требованиями техн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дготовка рабочего места, подготовка оборудования к использованию в соответствии с требованиями стандартов рабочего места и охраны труда </w:t>
            </w:r>
          </w:p>
        </w:tc>
      </w:tr>
      <w:tr>
        <w:trPr>
          <w:trHeight w:val="389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ПК 2.3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ять заготовку деревянных элементов различного назначения в соответствии с чертежом, установленной нормой расхода материала и требованиями к кач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ть чертеж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дбирать материал;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изготавливать деревянные элементы различного назначения;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льзоваться ручным столярно-плотничным и электрифицированным инструментом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ыполнять работы на ДОС;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использовать средства индивидуальной защиты;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ять требования охраны тру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Технологию изготовления различных деревянных элементов, свойства пиломатериалов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устройство и правила эксплуатации станков и оборудовани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а охраны труда при работе на станках и с оборудовани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ребования охраны труда при использовании СИ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иломатериалов в соответствии с требованиями  технической документации, разметку пиломатериалов, пиление пиломатериалов, врубку, сращивание, сплачивание, строгание, фрезерование, шлифование</w:t>
            </w:r>
          </w:p>
        </w:tc>
      </w:tr>
      <w:tr>
        <w:trPr>
          <w:trHeight w:val="417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ПК 2.4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ять сборочные и монтажные работы в соответствии с конструкторской документ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ять монтаж и установку домов различной конструкци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онтаж перекрытий, устройство крыш, обшивка и облицовка стен, настилка полов, устройство перегород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ребования охраны труда при использовании СИЗ, инструментов и оборудования, применяемых для монтажа плотничных изделий, возможные риски при использовании неисправных СИЗ или при работе без СИЗ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ды и назначение инструмента, оборудования, материалов, используемых при монтаже плотничных издел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хнологию монтажных и сборочных работ в соответствии с конструкторской документаци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чертежей и техн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монтажных и сборочных работы в соответствии с конструкторской документацией;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качество выполняемых работ</w:t>
            </w:r>
          </w:p>
        </w:tc>
      </w:tr>
      <w:tr>
        <w:trPr>
          <w:trHeight w:val="757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ПК 2.5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ять работы по устройству лесов, подмостей, опалубки в соответствии с проектным положением и требованиями безопасной организации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зуально и инструментально определять исправность инструментов,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рять функциональность инструмента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ть материалы требуемого качества и количества в соответствии технологическому процессу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изуально определять исправность средств индивидуальной защиты;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безопасно пользоваться различными видами СИЗ;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изводить устройство лесов, подмостей, опалубки, уметь пользоваться технической документацией при устройстве лесов, подмостей, опалубки изготовлении столярного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дел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хнологический процесс устройства лесов, подмостей, опалуб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ребования охраны труда при проведении работ, использовании СИЗ, инструментов и оборудования, применяемых при выполнении работ по устройству лесов, подмостей, опалуб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зможные риски при использовании неисправных СИЗ или при работе без СИЗ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ды и назначение инструмента, оборудования, материалов, используемых при выполнении данных рабо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 устройству лесов, подмостей, опалубки различных конструкций с соблюдением правил охраны труда и СИЗ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</w:tc>
      </w:tr>
      <w:tr>
        <w:trPr>
          <w:trHeight w:val="630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ПК 2.6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изводить ремонт плотничных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являть дефекты, оценивать состояние износа деталей и элементов плотничных конструкций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дбирать материал для ремонта и замены поврежденных деталей и конструкций, подбирать инструмент согласно технологическому процессу, выполнять расчет необходимых материалов и оборудования при ремонте плотничных изделий;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ять ремонт и замену венцов бревенчатых и брусовых  домов, загнивших стропил, провисшей кровли, балочных перекрытий и дощатых пол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ребования охраны труда при использовании СИЗ, инструментов и оборудования при использовании неисправных СИЗ или при работе без СИЗ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ребования к качеству материалов, используемых при ремонте плотничных  изделий; технологический процесс выполнения ремонтных работ, основные виды ремонта, способы устранения дефектов, способы сращивания и сплачивания древесины;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струментов, материалов, оборудования и СИЗ к использованию в соответствии с требованиями стандартов рабочего места и охраны труда; выявление дефектов и повреждённых элементов плотничных конструкци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материалов для замены деталей и элементов конструк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2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Перечень общих компетенц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9"/>
        <w:gridCol w:w="7238"/>
      </w:tblGrid>
      <w:tr>
        <w:trPr>
          <w:trHeight w:val="35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Код ПК, ОК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Действия</w:t>
            </w:r>
          </w:p>
        </w:tc>
      </w:tr>
      <w:tr>
        <w:trPr>
          <w:trHeight w:val="237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ладеть разнообразными методами (в том числе инновационными) для осуществления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пользовать специальные методы и способы решения профессиональных задач в конкретной области и на стыке област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рабатывать вариативные алгоритмы решения профессиональных задач деятельности применительно к различным контекста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бирать эффективные технологии и рациональные способы выполнения профессиональных задач.</w:t>
            </w:r>
          </w:p>
        </w:tc>
      </w:tr>
      <w:tr>
        <w:trPr>
          <w:trHeight w:val="288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ланировать информационный поиск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 и деятельности подчиненного персонал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нализировать информацию, выделять в ней главные аспекты, структурировать, презентовать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ладеть способами систематизации и интерпретировать полученную информацию в контексте своей деятельности и в соответствии с задачей информационного поиска.</w:t>
            </w:r>
          </w:p>
        </w:tc>
      </w:tr>
      <w:tr>
        <w:trPr>
          <w:trHeight w:val="256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ОК 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одить объективный анализ качества результатов собственной деятельности и указывать субъективное значение результатов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нимать управленческие решения по совершенствованию собствен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овать собственное профессиональное развитие и самообразование в целях эффективной профессиональной и личностной самореализации и развития карьеры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ниматься самообразованием для решения четко определенных, сложных и нестандартных проблем в области профессиональной деятельности.</w:t>
            </w:r>
          </w:p>
        </w:tc>
      </w:tr>
      <w:tr>
        <w:trPr>
          <w:trHeight w:val="305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ОК 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учать членов группы (команды) рациональным приемам по организации деятельности для эффективного выполнения коллективного проект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пределять объем работы среди участников коллективного проект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правляться с кризисами взаимодействия совместно с членами группы (команды)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одить объективный анализ и указывает субъективное значение результатов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пользовать вербальные и невербальные способы эффективной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ммуникации с коллегами, руководством, клиентами и другими заинтересованными сторонами.</w:t>
            </w:r>
          </w:p>
        </w:tc>
      </w:tr>
      <w:tr>
        <w:trPr>
          <w:trHeight w:val="396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ОК 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пользовать вербальные и невербальные способы коммуникаци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 государственном языке с учетом особенностей и различий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циального и культурного контекст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блюдать нормы публичной речи и регламент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амостоятельно выбирать стиль монологического высказыван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служебный доклад, выступление на совещании, презентац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екта и т.п.) в зависимости от его цели и целевой аудитории и с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етом особенностей и различий социального и культурного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текст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здавать продукт письменной коммуникации определенной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труктуры на государственном языке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 Самостоятельно выбирать стиль (жанр) письменной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ммуникации на государственном языке в зависимости от цели,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держания и адресата.</w:t>
            </w:r>
          </w:p>
        </w:tc>
      </w:tr>
      <w:tr>
        <w:trPr>
          <w:trHeight w:val="317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ОК 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 xml:space="preserve">Проявлять гражданско-патриотическу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позицию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демонстрир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осознанное п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на осно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общечеловеческ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ценностей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ознавать конституционные права и обязанности. Соблюдать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он и правопорядок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аствовать в мероприятиях гражданско-патриотического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арактера, волонтерском движени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ргументировано представлять и отстаивать свое мнение с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блюдением этических норм и общечеловеческих ценностей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уществлять свою деятельность на основе соблюден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тических норм и общечеловеческих ценностей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монстрировать сформированность российской гражданской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дентичности, патриотизма, уважения к своему народу, уважения к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осударственным символам (гербу, флагу, гимну).</w:t>
            </w:r>
          </w:p>
        </w:tc>
      </w:tr>
      <w:tr>
        <w:trPr>
          <w:trHeight w:val="317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ОК 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Содейств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сохране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окружающей сред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ресурсосбережению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эффектив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действовать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чрезвычай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ситуациях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блюдать нормы экологической чистоты и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уществлять деятельность по сбережению ресурсов 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хранению окружающей среды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гнозировать техногенные последствия для окружающей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реды, бытовой и производственной деятельности человек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гнозировать возникновение опасных ситуаций по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арактерным признакам их появления, а также на основе анализ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пециальной информации, получаемой из различных источников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ладеть приемами эффективных действий в опасных 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резвычайных ситуациях природного, техногенного и социального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арактера.</w:t>
            </w:r>
          </w:p>
        </w:tc>
      </w:tr>
      <w:tr>
        <w:trPr>
          <w:trHeight w:val="317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ОК 08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редства</w:t>
              <w:br/>
              <w:t>физической культуры</w:t>
              <w:br/>
              <w:t>для сохранения и</w:t>
              <w:br/>
              <w:t>укрепления здоровья в</w:t>
              <w:br/>
              <w:t>процессе</w:t>
              <w:br/>
              <w:t>профессиональной</w:t>
              <w:br/>
              <w:t>деятельности и</w:t>
              <w:br/>
              <w:t>поддержание</w:t>
              <w:br/>
              <w:t>необходимого уровня</w:t>
              <w:br/>
              <w:t>физической</w:t>
              <w:b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лассифицировать оздоровительные системы физического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итания, направленные на укрепление здоровья, профилактик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фессиональных заболеваний, вредных привычек и увеличени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ительности жизн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блюдать нормы здорового образа жизни, осознанно выполнять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а безопасности жизне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ть свой индивидуальный комплекс физических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пражнений для поддержания необходимого уровня физической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готовленност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овывать собственную деятельность по укреплению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доровья и физической выносливости.</w:t>
            </w:r>
          </w:p>
        </w:tc>
      </w:tr>
      <w:tr>
        <w:trPr>
          <w:trHeight w:val="286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ОК 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ланировать информационный поиск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нимать решение о завершении (продолжении) информационного поиска на основе оценки достоверности (противоречивости) полученной информации для решения профессиональных задач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уществлять обмен информации с использова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временного оборудования и программного обеспечения, в том числе на основе сетевого взаимодействия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нализировать информацию, выделять в ней главные аспекты, структурировать, презентовать.</w:t>
            </w:r>
          </w:p>
        </w:tc>
      </w:tr>
      <w:tr>
        <w:trPr>
          <w:trHeight w:val="341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ОК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учать нормативно-правовую документацию, техническую литературу и современные научные разработки в области будущей профессиональной деятельности на государственном языке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менять необходимый лексический и грамматический минимум для чтения и перевода иностранных текстов профессиональной направленност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ладеть современной научной и профессиональной терминологией, самостоятельно совершенствовать устную и письменную речь и пополнять словарный запас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ладеть навыками технического перевода текста, понимать содержание инструкций и графической документации на иностранном языке в области профессиональной деятельности.</w:t>
            </w:r>
          </w:p>
        </w:tc>
      </w:tr>
      <w:tr>
        <w:trPr>
          <w:trHeight w:val="213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ОК 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ть успешные стратегии решения проблемы, разбивать поставленную цель на задач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рабатывать альтернативные решения проблемы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амостоятельно организовывать собственные приемы обучения в рамках предприниматель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рабатывать и презентовать бизнес-план в области своей профессиональной деятельности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80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1.4. </w:t>
      </w:r>
      <w:bookmarkStart w:id="4" w:name="bookmark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Трудоемкость и сроки проведения учебной практики</w:t>
      </w:r>
      <w:bookmarkEnd w:id="4"/>
    </w:p>
    <w:p>
      <w:pPr>
        <w:pStyle w:val="Normal"/>
        <w:widowControl w:val="false"/>
        <w:spacing w:lineRule="auto" w:line="240" w:before="0" w:after="0"/>
        <w:ind w:righ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рудоемкость Учебной практики УП.02.01 в рамках освоения профессионального модуля ПМ.02 «Выполнение плотничных работ» составляет 72 часа.</w:t>
      </w:r>
    </w:p>
    <w:p>
      <w:pPr>
        <w:pStyle w:val="Normal"/>
        <w:widowControl w:val="false"/>
        <w:spacing w:lineRule="auto" w:line="240" w:before="0" w:after="0"/>
        <w:ind w:righ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роки проведения УП.02.01 Учебной практики определяются рабочим учебным планом по профессии 08.01.24 «Мастер столярно-плотничных, паркетных и стекольных работ» и графиком учебного процесса. Практика проводится на 3 курсе, в 5 семестре.</w:t>
      </w:r>
    </w:p>
    <w:p>
      <w:pPr>
        <w:pStyle w:val="Normal"/>
        <w:widowControl w:val="false"/>
        <w:spacing w:lineRule="auto" w:line="240" w:before="0" w:after="0"/>
        <w:ind w:right="16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>Учебная практика проводится концентрированно (после завершения теоретического обучения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5" w:name="bookmark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1.5. Место прохождения учебной практики</w:t>
      </w:r>
      <w:bookmarkEnd w:id="5"/>
    </w:p>
    <w:p>
      <w:pPr>
        <w:pStyle w:val="Normal"/>
        <w:widowControl w:val="false"/>
        <w:spacing w:lineRule="auto" w:line="240" w:before="0" w:after="0"/>
        <w:ind w:right="16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 w:bidi="ru-RU"/>
        </w:rPr>
        <w:t>Учебная практика проводится в мастерских колледжа. Учебная практика проводится мастерами производственного обуч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160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 w:bidi="ru-RU"/>
        </w:rPr>
        <w:t>Учебная практика может также проводиться в организациях в специально оборудованных помещениях на основе договоров между организацией и образовательным учреждение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8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6" w:name="bookmark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2. СТРУКТУРА И СОДЕРЖАНИЕ УЧЕБНОЙ ПРАКТИКИ</w:t>
      </w:r>
      <w:bookmarkEnd w:id="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26" w:leader="none"/>
        </w:tabs>
        <w:spacing w:lineRule="auto" w:line="240" w:before="0" w:after="0"/>
        <w:ind w:left="720" w:hanging="0"/>
        <w:outlineLvl w:val="2"/>
        <w:rPr/>
      </w:pPr>
      <w:bookmarkStart w:id="7" w:name="bookmark1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2.1. Тематический</w:t>
      </w:r>
      <w:r>
        <w:rPr/>
        <w:t xml:space="preserve"> план учебной практики</w:t>
      </w:r>
      <w:bookmarkEnd w:id="7"/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6"/>
        <w:gridCol w:w="2304"/>
        <w:gridCol w:w="816"/>
        <w:gridCol w:w="859"/>
        <w:gridCol w:w="1728"/>
        <w:gridCol w:w="1190"/>
        <w:gridCol w:w="883"/>
        <w:gridCol w:w="1214"/>
        <w:gridCol w:w="1171"/>
        <w:gridCol w:w="2213"/>
      </w:tblGrid>
      <w:tr>
        <w:trPr>
          <w:trHeight w:val="571" w:hRule="exac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фессиона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мпетенций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фессион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оду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асов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ктика</w:t>
            </w:r>
          </w:p>
        </w:tc>
      </w:tr>
      <w:tr>
        <w:trPr>
          <w:trHeight w:val="1219" w:hRule="exac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язательная аудиторная учебная нагрузка обучающегос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амостоя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учающего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ебн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ас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изводственная (по профилю специальности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асов</w:t>
            </w:r>
          </w:p>
        </w:tc>
      </w:tr>
      <w:tr>
        <w:trPr>
          <w:trHeight w:val="1526" w:hRule="exac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а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т. ч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абораторные работы и практические занят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т. ч. курсовая работа (проект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ас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т. ч. курсовая работа (проект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а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</w:tr>
      <w:tr>
        <w:trPr>
          <w:trHeight w:val="875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К 2.1- ПК 2.6 ОК 1 -ОК 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П. 01.01 Учебная 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42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311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8" w:name="bookmark1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2.2. Тематический план и содержание Учебной практики</w:t>
      </w:r>
      <w:bookmarkEnd w:id="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 УП.02.0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311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2410"/>
        <w:gridCol w:w="389"/>
        <w:gridCol w:w="8299"/>
        <w:gridCol w:w="989"/>
        <w:gridCol w:w="1123"/>
        <w:gridCol w:w="1478"/>
        <w:gridCol w:w="192"/>
      </w:tblGrid>
      <w:tr>
        <w:trPr>
          <w:trHeight w:val="206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м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Наименование разделов и тем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бъем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Уровень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сво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Коды</w:t>
            </w:r>
          </w:p>
          <w:p>
            <w:pPr>
              <w:pStyle w:val="Normal"/>
              <w:widowControl w:val="false"/>
              <w:spacing w:lineRule="exact" w:line="264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компетенций,</w:t>
            </w:r>
          </w:p>
          <w:p>
            <w:pPr>
              <w:pStyle w:val="Normal"/>
              <w:widowControl w:val="false"/>
              <w:spacing w:lineRule="exact" w:line="264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формированию</w:t>
            </w:r>
          </w:p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которых</w:t>
            </w:r>
          </w:p>
          <w:p>
            <w:pPr>
              <w:pStyle w:val="Normal"/>
              <w:widowControl w:val="false"/>
              <w:spacing w:lineRule="exact" w:line="264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способствует</w:t>
            </w:r>
          </w:p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элемент</w:t>
            </w:r>
          </w:p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рограммы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</w:tr>
      <w:tr>
        <w:trPr>
          <w:trHeight w:val="326" w:hRule="exact"/>
        </w:trPr>
        <w:tc>
          <w:tcPr>
            <w:tcW w:w="116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М.02 Выполнение плотничных работ. УП.02.01 Учебная прак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383/7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3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Выполнение чертежей опалубки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firstLine="7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структаж по организации рабочего места и безопасности труда при выполнении чертежей опалубки. Чертежи различных видов опалубки. Щит опалубки. Расчеты размер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-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К2.1-ПК2.3</w:t>
            </w:r>
          </w:p>
        </w:tc>
      </w:tr>
      <w:tr>
        <w:trPr>
          <w:trHeight w:val="80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зготовление</w:t>
            </w:r>
          </w:p>
          <w:p>
            <w:pPr>
              <w:pStyle w:val="Normal"/>
              <w:widowControl w:val="false"/>
              <w:spacing w:lineRule="exact" w:line="22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палубки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firstLine="7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структаж по организации рабочего места и безопасности труда при изготовлении опалубки. Изготовление щитов опалубки согласно документации. Монтаж щитов опалубки. Демонтаж щитов опалуб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-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К2.1-ПК2.5</w:t>
            </w:r>
          </w:p>
        </w:tc>
      </w:tr>
      <w:tr>
        <w:trPr>
          <w:trHeight w:val="99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зготовление верхней и нижней обвязок рамы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 w:before="0" w:after="0"/>
              <w:ind w:firstLine="7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структаж по организации рабочего места и безопасности труда при изготовлении верхних и нижних обвязок рамы. Заготовка материала для рам. Разметка и запиливание соединительных элемент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-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К2.1-ПК2.4</w:t>
            </w:r>
          </w:p>
        </w:tc>
      </w:tr>
      <w:tr>
        <w:trPr>
          <w:trHeight w:val="80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зготовление вертикальных стоек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firstLine="6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структаж по организации рабочего места и безопасности труда при изготовлении вертикальных стоек. Заготовка материала для стоек. Разметка и запиливание соединительных элементов. Сборка каркасов. Контроль точности и качества изготовления конструк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-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К2.1-ПК2.4</w:t>
            </w:r>
          </w:p>
        </w:tc>
      </w:tr>
      <w:tr>
        <w:trPr>
          <w:trHeight w:val="80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Выполнение сопряжений брусьев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firstLine="6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структаж по организации рабочего места и безопасности труда при выполнении сопряжения брусьев. Подготовка материала. Разметка и выполнение сопряжений брусьев различных видов. Контроль точности и качества изготовления конструк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-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К2.1-ПК2.4</w:t>
            </w:r>
          </w:p>
        </w:tc>
      </w:tr>
      <w:tr>
        <w:trPr>
          <w:trHeight w:val="107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Выполнение соединительных элементов деталей рубленых стен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структаж по организации рабочего места и безопасности труда при выполнении соединительных элементов деталей рубленых стен. Подготовка материала. Разметка и выполнение сопряжений бревен различных видов. Контроль точности и качества изготовления конструк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-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К2.1-ПК2.4</w:t>
            </w:r>
          </w:p>
        </w:tc>
      </w:tr>
      <w:tr>
        <w:trPr>
          <w:trHeight w:val="10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Монтаж перекрытий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структаж по организации рабочего места и безопасности труда при монтаже перекрытий. Подготовка материала. Изготовление балок перекрытия и щитов перекрытия. Монтаж балок перекрытия и щитов перекрытия. Утепление перекрытия. Контроль точности и качества изготовления конструк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-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К2.1-ПК2.4</w:t>
            </w:r>
          </w:p>
        </w:tc>
      </w:tr>
      <w:tr>
        <w:trPr>
          <w:trHeight w:val="81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Выполнение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соединительных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элементов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структаж по организации рабочего места и безопасности труда при выполнении соединительных элементов стропильной системы. Подготовка материала. Разметка и выполнение сопряжений стропильных ног различных видов. Сопряжения ригелей и стоек. Различн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-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К2.1-ПК2.4</w:t>
            </w:r>
          </w:p>
        </w:tc>
      </w:tr>
      <w:tr>
        <w:trPr>
          <w:trHeight w:val="52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2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стропильной</w:t>
            </w:r>
          </w:p>
          <w:p>
            <w:pPr>
              <w:pStyle w:val="29"/>
              <w:shd w:fill="auto" w:val="clear"/>
              <w:spacing w:lineRule="exact" w:line="22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системы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конструкций. Контроль точности и качества изготовления конструк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exact" w:line="22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Проверочная работа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64" w:before="0" w:after="0"/>
              <w:ind w:first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рганизации рабочего места и безопасности труда при выполнении проверочной работы. Правильное использование инструмента. Правильные приемы работы. Точность, качество, аккуратность выполнения задания. Самостоятельность и самоконтроль выполнения зад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-ПК2.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Крепление</w:t>
            </w:r>
          </w:p>
          <w:p>
            <w:pPr>
              <w:pStyle w:val="29"/>
              <w:shd w:fill="auto" w:val="clear"/>
              <w:spacing w:lineRule="exact" w:line="22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обрешётки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64" w:before="0" w:after="0"/>
              <w:ind w:first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рганизации рабочего места и безопасности труда при креплении обрешётки. Подготовка материала. Монтаж обрешетки различных видов. Контроль точности и качества монтажа конструк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-ПК2.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Укладка кровли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59" w:before="0" w:after="0"/>
              <w:ind w:first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рганизации рабочего места и безопасности труда при укладке кровли. Подготовка необходимого количества кровли. Монтаж первого ряда кровли. Проведение монтажа последующих рядов. Монтаж конька. Монтаж планок. Контроль точности и качества монтаж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-ПК2.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exact" w:line="22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exact" w:line="22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Установка</w:t>
            </w:r>
          </w:p>
          <w:p>
            <w:pPr>
              <w:pStyle w:val="29"/>
              <w:shd w:fill="auto" w:val="clear"/>
              <w:spacing w:lineRule="exact" w:line="22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перегородок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59" w:before="0" w:after="0"/>
              <w:ind w:first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рганизации рабочего места и безопасности труда при установке перегородок. Подготовка материала. Разметка и монтаж каркаса перегородок различных видов. Обшивка каркаса. Установка утеплителя и гидроизоляции. Контроль точности и качества изготовления конструк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-ПК2.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exact" w:line="22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Монтаж оконных и дверных блоков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64" w:before="0" w:after="0"/>
              <w:ind w:first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рганизации рабочего места и безопасности труда при монтаже оконных и дверных блоков. Подготовка материала и оборудования. Установка лафетов. Установка оконных и дверных коробок в проектное положение. Крепление блоков в стенах. Обналичивание коробок. Контроль точности и качества монтажа конструк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-ПК2.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exact" w:line="22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Выполнение внутренней обшивки стен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64" w:before="0" w:after="0"/>
              <w:ind w:first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рганизации рабочего места и безопасности труда при выполнении внутренней обшивки стен. Подготовка материала и оборудования. Выравнивание стен, установка направляющих маяков. Обшивка стен различными материалами. Контроль точности и качества монтажа обшив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-ПК2.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exact" w:line="22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Выполнение наружной обшивки стен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64" w:before="0" w:after="0"/>
              <w:ind w:firstLine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рганизации рабочего места и безопасности труда при выполнении наружной обшивки стен. Подготовка материала и оборудования. Выравнивание стен, установка направляющих маяков. Обшивка стен различными материалами. Контроль точности и качества монтажа обшив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-ПК2.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exact" w:line="22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Настилка дощатых полов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64" w:before="0" w:after="0"/>
              <w:ind w:firstLine="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рганизации рабочего места и безопасности труда при настилке дощатых полов. Подготовка материала и оборудования. Выравнивание основания. Настилка чернового пола. Настилка чистового пола различными способами. Контроль точности и качества монтажа настил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-ПК2.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exact" w:line="22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exact" w:line="288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Ремонт плотничных конструкций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64" w:before="0" w:after="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рганизации рабочего места и безопасности труда при проведении ремонта плотничных изделий. Определение необходимых ремонтных работ. Подготовка инструмента и материала. Удаление негодной части конструкции. Подготовка новой заменяемой части. Монтаж. Отдел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-ПК2.6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exact" w:line="22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Проверочная работа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69" w:before="0" w:after="0"/>
              <w:ind w:firstLine="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рганизации рабочего места и безопасности труда при выполнении проверочной работы. Правильное использование инструмента. Правильные приемы работы. Точность, качество, аккуратность выполнения задания. Самостоятельность и самоконтроль выполнения зад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-ПК2.6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3"/>
          <w:type w:val="nextPage"/>
          <w:pgSz w:orient="landscape" w:w="16838" w:h="11906"/>
          <w:pgMar w:left="1129" w:right="452" w:gutter="0" w:header="0" w:top="507" w:footer="3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6"/>
        </w:numPr>
        <w:tabs>
          <w:tab w:val="clear" w:pos="708"/>
          <w:tab w:val="left" w:pos="83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spacing w:lineRule="exact" w:line="280" w:before="0" w:after="339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3. УСЛОВИЯ РЕАЛИЗАЦИИ ПРОГРАММЫ УЧЕБНОЙ ПРАКТИКИ</w:t>
      </w:r>
    </w:p>
    <w:p>
      <w:pPr>
        <w:pStyle w:val="Normal"/>
        <w:widowControl w:val="false"/>
        <w:spacing w:lineRule="exact" w:line="317" w:before="0" w:after="211"/>
        <w:ind w:right="160" w:firstLine="8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ля реализации программы учебной практики должны быть предусмотрены следующие специальные помещения, обеспечивающие проведение всех видов практических занятий, предусмотренных учебным планом:</w:t>
      </w:r>
    </w:p>
    <w:p>
      <w:pPr>
        <w:pStyle w:val="Normal"/>
        <w:widowControl w:val="false"/>
        <w:spacing w:lineRule="exact" w:line="278" w:before="0" w:after="424"/>
        <w:ind w:right="160"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Мастерская </w:t>
      </w:r>
      <w:r>
        <w:rPr/>
        <w:t>«Столярно-плотницкая мастерская с участком для выполнения паркетных (стекольных) работ», где минимально необходимый перечень материально -технического обеспечения, включает в себя: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1598"/>
        <w:gridCol w:w="350"/>
        <w:gridCol w:w="1776"/>
        <w:gridCol w:w="374"/>
        <w:gridCol w:w="1608"/>
        <w:gridCol w:w="274"/>
        <w:gridCol w:w="1714"/>
        <w:gridCol w:w="370"/>
        <w:gridCol w:w="2050"/>
      </w:tblGrid>
      <w:tr>
        <w:trPr>
          <w:trHeight w:val="269" w:hRule="exact"/>
        </w:trPr>
        <w:tc>
          <w:tcPr>
            <w:tcW w:w="104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Столярный инструмент:</w:t>
            </w:r>
          </w:p>
        </w:tc>
      </w:tr>
      <w:tr>
        <w:trPr>
          <w:trHeight w:val="29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меточны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ля пилен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4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л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ля долб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ля сверления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трогания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0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лет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ожов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Шерхебел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олот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ловорот</w:t>
            </w:r>
          </w:p>
        </w:tc>
      </w:tr>
      <w:tr>
        <w:trPr>
          <w:trHeight w:val="254" w:hRule="exac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инейка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широкая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банок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лотничные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урав</w:t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гольник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ожовка для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уганок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тамески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овое сверло</w:t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Циркуль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ьного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 алтель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лоские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Центровое сверло</w:t>
            </w:r>
          </w:p>
        </w:tc>
      </w:tr>
      <w:tr>
        <w:trPr>
          <w:trHeight w:val="245" w:hRule="exac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рунок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иления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орбачи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тамески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нтовое сверло</w:t>
            </w:r>
          </w:p>
        </w:tc>
      </w:tr>
      <w:tr>
        <w:trPr>
          <w:trHeight w:val="254" w:hRule="exac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лка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ожовка для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альцгебель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лукруглые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пиральное</w:t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вень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перечного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унтубель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17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опоры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ерло</w:t>
            </w:r>
          </w:p>
        </w:tc>
      </w:tr>
      <w:tr>
        <w:trPr>
          <w:trHeight w:val="245" w:hRule="exac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йсмус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иления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дведка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ёсла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0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Шаблоны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вуручная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труги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0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ронциркуль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ила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0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54" w:hRule="exac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с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учковая пила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0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меточный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0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61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шнур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"/>
        <w:gridCol w:w="1579"/>
        <w:gridCol w:w="422"/>
        <w:gridCol w:w="1843"/>
        <w:gridCol w:w="302"/>
        <w:gridCol w:w="1685"/>
        <w:gridCol w:w="307"/>
        <w:gridCol w:w="3955"/>
      </w:tblGrid>
      <w:tr>
        <w:trPr>
          <w:trHeight w:val="264" w:hRule="exac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Столярный инструмент:</w:t>
            </w:r>
          </w:p>
        </w:tc>
      </w:tr>
      <w:tr>
        <w:trPr>
          <w:trHeight w:val="307" w:hRule="exac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помогательный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лектроинструмен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тан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способления, принадлежности,</w:t>
            </w:r>
          </w:p>
        </w:tc>
      </w:tr>
      <w:tr>
        <w:trPr>
          <w:trHeight w:val="586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струмент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3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вентарь</w:t>
            </w:r>
          </w:p>
        </w:tc>
      </w:tr>
      <w:tr>
        <w:trPr>
          <w:trHeight w:val="283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олото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лектрорубано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руглопильн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Шкаф для хранения инструментов</w:t>
            </w:r>
          </w:p>
        </w:tc>
      </w:tr>
      <w:tr>
        <w:trPr>
          <w:trHeight w:val="250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иянка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чная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й станок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теллажи для хранения материалов</w:t>
            </w:r>
          </w:p>
        </w:tc>
      </w:tr>
      <w:tr>
        <w:trPr>
          <w:trHeight w:val="274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лещи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циркулярная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уговальный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Шкаф для спец. одежды обучающихся,</w:t>
            </w:r>
          </w:p>
        </w:tc>
      </w:tr>
      <w:tr>
        <w:trPr>
          <w:trHeight w:val="226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трубцины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ила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танок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пецодежда.</w:t>
            </w:r>
          </w:p>
        </w:tc>
      </w:tr>
      <w:tr>
        <w:trPr>
          <w:trHeight w:val="269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воздодёр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лектролобзик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йсмусовый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чень средств обучения учебно-</w:t>
            </w:r>
          </w:p>
        </w:tc>
      </w:tr>
      <w:tr>
        <w:trPr>
          <w:trHeight w:val="245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линья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рель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танок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изводственной столярной</w:t>
            </w:r>
          </w:p>
        </w:tc>
      </w:tr>
      <w:tr>
        <w:trPr>
          <w:trHeight w:val="254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точные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форатор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енточнопильн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стерской</w:t>
            </w:r>
          </w:p>
        </w:tc>
      </w:tr>
      <w:tr>
        <w:trPr>
          <w:trHeight w:val="250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амни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Шлифовальные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ый станок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бочее место - столярный верстак</w:t>
            </w:r>
          </w:p>
        </w:tc>
      </w:tr>
      <w:tr>
        <w:trPr>
          <w:trHeight w:val="269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пильник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шины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резерный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рехгранный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ила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танок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50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шпиль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орцовочная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ерлильный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59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.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способле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ногофункцион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танок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50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ие для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льные машины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Шлифовальны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точки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ылесос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й станок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69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тамесок и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.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Шуруповерт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50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ожей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резерная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50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банков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шина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17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.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обойник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абельные пилы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78" w:before="0" w:after="527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снащенные базы практики, в соответствии с п. 6.1.2.3 Примерной программы по професс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08.01.24 Мастер столярно-плотничных, паркетных и стекольных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61" w:leader="none"/>
        </w:tabs>
        <w:spacing w:lineRule="exact" w:line="220" w:before="0" w:after="171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9" w:name="bookmark1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3.2. Информационное обеспечение реализации программы</w:t>
      </w:r>
      <w:bookmarkEnd w:id="9"/>
    </w:p>
    <w:p>
      <w:pPr>
        <w:pStyle w:val="Normal"/>
        <w:widowControl w:val="false"/>
        <w:spacing w:lineRule="exact" w:line="317" w:before="0" w:after="198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widowControl w:val="false"/>
        <w:spacing w:lineRule="exact" w:line="220" w:before="0" w:after="207"/>
        <w:ind w:firstLine="7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3.2.1. Основные печатные издания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261" w:leader="none"/>
        </w:tabs>
        <w:spacing w:lineRule="exact" w:line="254" w:before="0" w:after="120"/>
        <w:ind w:left="1300" w:hanging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тепанов Б.А., Степанов Б.А. Серия: ТОП 50 - Выполнение плотничных работ: профессиональное образование. Учебник. - М.: Издательский центр «Академия», 2018. - 288 с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261" w:leader="none"/>
        </w:tabs>
        <w:spacing w:lineRule="exact" w:line="254" w:before="0" w:after="508"/>
        <w:ind w:left="1300" w:hanging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ехнология плотничных, столярных, стекольных и паркетных работ: Учебник для нач. проф. образования/.6-е изд., - М.: Издательский центр «Академия», 2014. - 336 с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522" w:leader="none"/>
        </w:tabs>
        <w:spacing w:lineRule="exact" w:line="220" w:before="0" w:after="210"/>
        <w:ind w:left="0" w:firstLine="7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Дополнительные печатные изда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</w:tabs>
        <w:spacing w:lineRule="exact" w:line="250" w:before="0" w:after="0"/>
        <w:ind w:left="1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тепанов Б.А. Серия: ТОП 50 - Выполнение столярных работ: профессиональное образование. Учебник. - М.: Издательский центр «Академия», 2018. - 28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</w:tabs>
        <w:spacing w:lineRule="exact" w:line="250" w:before="0" w:after="0"/>
        <w:ind w:left="1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тепанов Б.А. Материаловедение для профессий, связанных с обработкой древесины: учебник для студентов начального профессионального образования. Учебник. - М.: Издательский центр «Академия», 2013. - 36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</w:tabs>
        <w:spacing w:lineRule="exact" w:line="250" w:before="0" w:after="0"/>
        <w:ind w:left="1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люев Г.И. Столяр (базовый и повышенный уровень): учеб. пособие. - М.: Издательский центр «Академия», 2007.- 8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</w:tabs>
        <w:spacing w:lineRule="exact" w:line="250" w:before="0" w:after="0"/>
        <w:ind w:left="1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люев Г.И. Плотник (базовый и повышенный уровень): учебное пособие / Г.И.Клюев. - М.: Академия, 2010. - 90 с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</w:tabs>
        <w:spacing w:lineRule="exact" w:line="250" w:before="0" w:after="0"/>
        <w:ind w:left="1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люев Г.И. Паркетчик (базовый и повышенный уровень): учеб. пособие. - М.: Издательский центр «Академия», 2010.- 6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</w:tabs>
        <w:spacing w:lineRule="exact" w:line="250" w:before="0" w:after="0"/>
        <w:ind w:left="1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вилян И.А., Кидалова Л.М. Технология плотничных, столярных, стекольных и паркетных работ: Практикум. уч. пособие/2-е изд., - М.: Издательский центр «Академия», 2014. - 256 с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</w:tabs>
        <w:spacing w:lineRule="exact" w:line="250" w:before="0" w:after="0"/>
        <w:ind w:left="1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. Нуча «Справочное пособие по деревообработке и сопутствующим технологиям», " Деревообработка " Техносфера, 2013 год, 848 ст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</w:tabs>
        <w:spacing w:lineRule="exact" w:line="250" w:before="0" w:after="0"/>
        <w:ind w:left="1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лександр Расев «Сушка древесины», , 2013 г., 416 ст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</w:tabs>
        <w:spacing w:lineRule="exact" w:line="250" w:before="0" w:after="0"/>
        <w:ind w:left="1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Леонтьев Л.Л. «Пилопродукция. Оценка качества и количества, 2014 г., 368 ст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65" w:leader="none"/>
        </w:tabs>
        <w:spacing w:lineRule="exact" w:line="250" w:before="0" w:after="0"/>
        <w:ind w:left="1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он Х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HOCKTOO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"Идеальная кромка", 2012 год, 224 ст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65" w:leader="none"/>
        </w:tabs>
        <w:spacing w:lineRule="exact" w:line="250" w:before="0" w:after="0"/>
        <w:ind w:left="1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ладимир Волынский «Технология клееных материалов», , 2012 г, 392 ст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65" w:leader="none"/>
        </w:tabs>
        <w:spacing w:lineRule="exact" w:line="250" w:before="0" w:after="0"/>
        <w:ind w:left="1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малицкий В.В., Амалицкий В.В Деревообрабатывающие станки и инструменты: для среднего профессионального образования. Учебник. - М.: Издательский центр «Академия», 2011.- 400 с.</w:t>
      </w:r>
    </w:p>
    <w:p>
      <w:pPr>
        <w:pStyle w:val="Normal"/>
        <w:widowControl w:val="false"/>
        <w:numPr>
          <w:ilvl w:val="0"/>
          <w:numId w:val="6"/>
        </w:numPr>
        <w:spacing w:lineRule="exact" w:line="250" w:before="0" w:after="0"/>
        <w:ind w:left="1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ротков В.И. Деревообрабатывающие станки: для начального профессионального образования. Учебник. - М.: Издательский центр «Академия», 2009.- 304 с.</w:t>
      </w:r>
    </w:p>
    <w:p>
      <w:pPr>
        <w:pStyle w:val="Normal"/>
        <w:widowControl w:val="false"/>
        <w:numPr>
          <w:ilvl w:val="0"/>
          <w:numId w:val="6"/>
        </w:numPr>
        <w:spacing w:lineRule="exact" w:line="250" w:before="0" w:after="0"/>
        <w:ind w:left="1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ливин В.Н., Гренц Н.В. Охрана труда (деревообработка): для начального профессионального образования. Учебник. - М.: Издательский центр «Академия», 2010.</w:t>
        <w:softHyphen/>
        <w:t>28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65" w:leader="none"/>
        </w:tabs>
        <w:spacing w:lineRule="exact" w:line="250" w:before="0" w:after="0"/>
        <w:ind w:left="1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уликов О.Н., Ролин Е.И. Охрана труда в строительстве: учебник для нач. проф. образования/. 9-еизд., перераб. и доп. - М: издательский центр «Академия», 2013. 416 с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65" w:leader="none"/>
        </w:tabs>
        <w:spacing w:lineRule="exact" w:line="250" w:before="0" w:after="0"/>
        <w:ind w:left="1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колов Г.К. Технология и организация строительства: для начального профессионального образования/. 9-еизд., перераб. и доп. Учебник. - М.: Издательский центр «Академия», 2014.- 52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65" w:leader="none"/>
        </w:tabs>
        <w:spacing w:lineRule="exact" w:line="250" w:before="0" w:after="0"/>
        <w:ind w:left="1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Барабанщиков Ю.Г. Строительные материалы и изделия: учебник для студентов среднего профессионального образования. - М.: Издательский центр «Академия», 2014 г. 416 </w:t>
      </w:r>
    </w:p>
    <w:p>
      <w:pPr>
        <w:pStyle w:val="Normal"/>
        <w:widowControl w:val="false"/>
        <w:tabs>
          <w:tab w:val="clear" w:pos="708"/>
          <w:tab w:val="left" w:pos="1565" w:leader="none"/>
        </w:tabs>
        <w:spacing w:lineRule="exact" w:line="250" w:before="0" w:after="0"/>
        <w:ind w:left="1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78" w:leader="none"/>
        </w:tabs>
        <w:spacing w:lineRule="exact" w:line="220" w:before="0" w:after="9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Электронные ресурсы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80" w:leader="none"/>
        </w:tabs>
        <w:spacing w:lineRule="exact" w:line="250" w:before="0" w:after="0"/>
        <w:ind w:left="4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тепанов Б.А. Материаловедение для профессий, связанных с обработкой древесины: учебник</w:t>
      </w:r>
    </w:p>
    <w:p>
      <w:pPr>
        <w:pStyle w:val="Normal"/>
        <w:widowControl w:val="false"/>
        <w:spacing w:lineRule="exact" w:line="250" w:before="0" w:after="84"/>
        <w:ind w:left="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ля студентов начального профессионального образования. Эл.учебник. - М.: Издательский центр «Академия», 2017. - 368 с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04" w:leader="none"/>
        </w:tabs>
        <w:spacing w:lineRule="exact" w:line="220" w:before="0" w:after="0"/>
        <w:ind w:left="4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Электронный учебно-методический комплекс (ЭУМК) ФГОС СПО: ТОП 50 по профессии</w:t>
      </w:r>
    </w:p>
    <w:p>
      <w:pPr>
        <w:pStyle w:val="Normal"/>
        <w:widowControl w:val="false"/>
        <w:spacing w:lineRule="exact" w:line="220" w:before="0" w:after="270"/>
        <w:ind w:left="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08.01.24 «Мастер столярно-плотничных, паркетных и стекольных работ»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04" w:leader="none"/>
        </w:tabs>
        <w:spacing w:lineRule="exact" w:line="250" w:before="0" w:after="0"/>
        <w:ind w:left="4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remstroyinfo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tom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18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php</w:t>
        </w:r>
      </w:hyperlink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04" w:leader="none"/>
        </w:tabs>
        <w:spacing w:lineRule="exact" w:line="250" w:before="0" w:after="0"/>
        <w:ind w:left="4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jurprime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stolyarnye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soedineniya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/</w:t>
        </w:r>
      </w:hyperlink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04" w:leader="none"/>
        </w:tabs>
        <w:spacing w:lineRule="exact" w:line="250" w:before="0" w:after="0"/>
        <w:ind w:left="4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woodmastermagazine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assets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files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pdf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/2008-3/44_51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pdf</w:t>
        </w:r>
      </w:hyperlink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04" w:leader="none"/>
        </w:tabs>
        <w:spacing w:lineRule="exact" w:line="250" w:before="0" w:after="0"/>
        <w:ind w:left="4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wood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ddki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01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html</w:t>
        </w:r>
      </w:hyperlink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04" w:leader="none"/>
        </w:tabs>
        <w:spacing w:lineRule="exact" w:line="250" w:before="0" w:after="0"/>
        <w:ind w:left="4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stroim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domik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sbooks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book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/58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art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/4-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chast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-4/91-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izgotovlenie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okonnih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dvernih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blokov</w:t>
        </w:r>
      </w:hyperlink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04" w:leader="none"/>
        </w:tabs>
        <w:spacing w:lineRule="exact" w:line="250" w:before="0" w:after="0"/>
        <w:ind w:left="4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https://ru.wikipedia.org/wiki</w:t>
        </w:r>
      </w:hyperlink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04" w:leader="none"/>
        </w:tabs>
        <w:spacing w:lineRule="exact" w:line="250" w:before="0" w:after="0"/>
        <w:ind w:left="4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wood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petr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article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derevoobrabatyvayushchiye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stanki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php</w:t>
        </w:r>
      </w:hyperlink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90" w:leader="none"/>
        </w:tabs>
        <w:spacing w:lineRule="exact" w:line="250" w:before="0" w:after="0"/>
        <w:ind w:left="4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bibliotekar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spravochnik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-29/24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htm</w:t>
        </w:r>
      </w:hyperlink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90" w:leader="none"/>
        </w:tabs>
        <w:spacing w:lineRule="exact" w:line="250" w:before="0" w:after="0"/>
        <w:ind w:left="4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rezbawood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otdelka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stol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izdel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html</w:t>
        </w:r>
      </w:hyperlink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90" w:leader="none"/>
        </w:tabs>
        <w:spacing w:lineRule="exact" w:line="250" w:before="0" w:after="0"/>
        <w:ind w:left="4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http://trudovik45.narod.ru/p19aa 1.html</w:t>
        </w:r>
      </w:hyperlink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90" w:leader="none"/>
        </w:tabs>
        <w:spacing w:lineRule="exact" w:line="250" w:before="0" w:after="0"/>
        <w:ind w:left="4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http://srubhome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eastAsia="ru-RU" w:bidi="ru-RU"/>
          </w:rPr>
          <w:t xml:space="preserve">. 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ru/vidi-rubki.html</w:t>
        </w:r>
      </w:hyperlink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90" w:leader="none"/>
        </w:tabs>
        <w:spacing w:lineRule="exact" w:line="250" w:before="0" w:after="0"/>
        <w:ind w:left="4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https://remstd.ru/archives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 xml:space="preserve"> 10-sekretov-stolyara-pravila-uspeshnoy-rabotyi-s-derevom/</w:t>
      </w:r>
    </w:p>
    <w:p>
      <w:pPr>
        <w:pStyle w:val="Normal"/>
        <w:widowControl w:val="false"/>
        <w:tabs>
          <w:tab w:val="clear" w:pos="708"/>
          <w:tab w:val="left" w:pos="890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</w:r>
    </w:p>
    <w:p>
      <w:pPr>
        <w:pStyle w:val="Normal"/>
        <w:widowControl w:val="false"/>
        <w:tabs>
          <w:tab w:val="clear" w:pos="708"/>
          <w:tab w:val="left" w:pos="890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39"/>
        </w:numPr>
        <w:tabs>
          <w:tab w:val="clear" w:pos="708"/>
          <w:tab w:val="left" w:pos="1168" w:leader="none"/>
        </w:tabs>
        <w:spacing w:lineRule="exact" w:line="220" w:before="0" w:after="205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10" w:name="bookmark1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Общие требования к организации учебной практики</w:t>
      </w:r>
      <w:bookmarkEnd w:id="10"/>
    </w:p>
    <w:p>
      <w:pPr>
        <w:pStyle w:val="Normal"/>
        <w:widowControl w:val="false"/>
        <w:spacing w:lineRule="exact" w:line="274" w:before="0" w:after="283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чебная практика проходит как в учебном заведении, так и в организациях, соответствующих профилю профессии 08.01.24 «Мастер столярно-плотничных, паркетных и стекольных работ». По окончанию учебной практики обучающиеся приобретают необходимые первичные профессиональные умения и навыки полученные в мастерских при выполнении плотничных работ, в умении пользоваться нормативной документацией, применять современные механизмы, средства малой механизации, усовершенствованных инструментов и приспособлений, приобретают необходимые практические навыки самостоятельного качественного выполнения работ по осваиваемой профессии (группе профессий), овладевают рыночными экономическими методами хозяйствования, прогрессивными методами труда, соблюдают нормы и правила охраны труда, безопасности выполнения работ и противопожарных мероприятий.</w:t>
      </w:r>
    </w:p>
    <w:p>
      <w:pPr>
        <w:pStyle w:val="Normal"/>
        <w:widowControl w:val="false"/>
        <w:spacing w:lineRule="exact" w:line="274" w:before="0" w:after="283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9"/>
        </w:numPr>
        <w:tabs>
          <w:tab w:val="clear" w:pos="708"/>
          <w:tab w:val="left" w:pos="1168" w:leader="none"/>
        </w:tabs>
        <w:spacing w:lineRule="exact" w:line="220" w:before="0" w:after="205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11" w:name="bookmark1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Кадровое обеспечение образовательного процесса</w:t>
      </w:r>
      <w:bookmarkEnd w:id="11"/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ребования к квалификации педагогических кадров, осуществляющих руководство практикой.</w:t>
      </w:r>
    </w:p>
    <w:p>
      <w:pPr>
        <w:pStyle w:val="Normal"/>
        <w:widowControl w:val="false"/>
        <w:spacing w:lineRule="exact" w:line="274" w:before="0" w:after="0"/>
        <w:ind w:firstLine="7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Инженерно-педагогический состав: дипломированные специалисты - мастера производственного обучения. Наличие 5-6 квалификационного разряда с образовательной стажировкой в профильных организациях не реже 1-го раза в 3 года. Опыт деятельности в организациях соответствующий профессиональной сферы является обязательным. </w:t>
      </w:r>
      <w:bookmarkStart w:id="12" w:name="bookmark15"/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43"/>
        </w:numPr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КОНТРОЛЬ И ОЦЕНКА РЕЗУЛЬТАТОВ ОСВОЕНИЯ</w:t>
        <w:br/>
        <w:t>УЧЕБНОЙ ПРАКТИКИ</w:t>
      </w:r>
      <w:bookmarkEnd w:id="12"/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6" w:before="0" w:after="162"/>
        <w:ind w:left="500" w:hanging="50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13" w:name="bookmark1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4.1 Контроль и оценка сформированности профессиональных компетенций обучающихся</w:t>
      </w:r>
      <w:bookmarkEnd w:id="13"/>
    </w:p>
    <w:p>
      <w:pPr>
        <w:pStyle w:val="Normal"/>
        <w:widowControl w:val="false"/>
        <w:spacing w:lineRule="exact" w:line="274" w:before="0" w:after="0"/>
        <w:ind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нтроль и оценка результатов прохождения УП.02.01 Учебной практики осуществляется руководителями практики от образовательного учреждения и организации в процессе выполнения обучающимися заданий, проектов, выполнения практических проверочных работ.</w:t>
      </w:r>
    </w:p>
    <w:p>
      <w:pPr>
        <w:pStyle w:val="Normal"/>
        <w:widowControl w:val="false"/>
        <w:spacing w:lineRule="exact" w:line="274" w:before="0" w:after="0"/>
        <w:ind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9"/>
        <w:gridCol w:w="1703"/>
        <w:gridCol w:w="2477"/>
        <w:gridCol w:w="1860"/>
      </w:tblGrid>
      <w:tr>
        <w:trPr>
          <w:trHeight w:val="1282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Результаты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своенные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оказатели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результатов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одготов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Формы и методы контро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Код и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профессионал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ьных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компетенций</w:t>
            </w:r>
          </w:p>
        </w:tc>
      </w:tr>
      <w:tr>
        <w:trPr>
          <w:trHeight w:val="1404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25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овывать рабочее место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зуально определять исправность средств индивидуальной защиты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езопасно пользоваться различными видами СИЗ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уществлять проверку исправности оборудования, инструментов и приспособлений, используемых при плотничных работах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34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тролировать и анализировать эффективность использования рабочего времен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34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ять требования охраны труда, техники безопасности и пожарной безопасности, применять средства индивидуальной защиты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льзоваться средствами пожаротушения; использовать средства индивидуальной защит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циональной организация труда на рабочем месте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 охраны труда при работе на станках и с оборудованием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34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а обращения с электрифицированным инструментом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34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 безопасной организации труда при устройстве и сборке деревянных изделий и их элементов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25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а противопожар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25" w:leader="none"/>
              </w:tabs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ребований охраны труда при использовании СИЗ, инструментов и оборудования, материалов, применяемых при выполнении плотничных работ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озможных рисков при использовании неисправных СИЗ или при работе без СИЗ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рактический опыт: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организации рабочего места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готовка инструментов, материалов, оборудования, СИЗ к использованию в соответствии с требованиями стандартов, техники безопасности и охраны труда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ценка процесс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и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бочего места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готовк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струментов,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териалов,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рудования, СИЗ к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пользованию в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ветствии с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ребованиями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хники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езопасности и охраны труда;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беседование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25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ценка процесс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34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ценка результа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К 2.1 Организовы вать рабочее место в соответстви и с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ребования ми охраны труда и техники безопасност 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51"/>
        <w:gridCol w:w="2485"/>
        <w:gridCol w:w="2199"/>
        <w:gridCol w:w="1634"/>
      </w:tblGrid>
      <w:tr>
        <w:trPr>
          <w:trHeight w:val="9639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134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ть материалы с учетом технологических требований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125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ть оборудование и инструмент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125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готавливать инструмент к работе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оизводить настройку оборуд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134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дов материалов для строительства деревянных зданий и сооружений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125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ребований к качеству материалов, используемых при выполнении плотничных работ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125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ойства пиломатериалов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род, пороков, физических и механических свойств древесины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134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дов и устройства деревообрабатывающе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134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 применения, назначения и принцип действия универсальных и специальных приспособлений и контрольно-</w:t>
              <w:softHyphen/>
              <w:t>измерительного инструмента и приборов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знаки неисправностей оборудования, инструмента и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пособы проверки функциональности инструмента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рядок подготовки инструментов к работе;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рактический опыт: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выполнения подготовительных работ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125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точка инструмента,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125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адка инструмента,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134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пиломатериалов в соответствии с требованиями технической документации,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125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готовка рабочего ме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ценка процесса выполнения подготовительных работ: заточка инструмента, наладка инструмента, подбор материала в соответствии с требованиями технической документ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30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беседование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30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25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ценка процесса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30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ценка результа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К 2.2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ять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готовите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ьные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боты</w:t>
            </w:r>
          </w:p>
        </w:tc>
      </w:tr>
      <w:tr>
        <w:trPr>
          <w:trHeight w:val="10215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ть рабочие чертеж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ть количество, качество и объемы применяем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ять разметку пиломатериалов и заготовок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5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авливать шаблоны для разметк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3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авливать детали конструкций в соответствии с чертежом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5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ять работы на ДОС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34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льзоваться ручным и электрифицированным инструментом;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5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а чтения рабочих чертежей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5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ребований к качеству и точности изготовления деталей и издели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5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дов угловых и срединных врубок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5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ребований к точности соединений деталей конструкци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5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дов крепежных изделий;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рактический опыт: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 изготовления заготовок деревянных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лементов для различного назначения: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 подбор пиломатериалов в соответствии с требованиями технической документации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 разметка пиломатериалов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  <w:tab/>
              <w:t>пиление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  <w:tab/>
              <w:t>строгание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  <w:tab/>
              <w:t>фрезерование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  <w:tab/>
              <w:t>шлифование пиломатериалов;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ценка процесса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ления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готовок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ревянных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лементов для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личного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начения: подбор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иломатериалов в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ветствии с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ребованиями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хнической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окументации,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метка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иломатериалов,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иление, строгание,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резерование,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шлифование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иломатериал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25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ирование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30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25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ценка процесс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ценка результа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К 2.3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ять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готовку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ревянных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лементов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личного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начения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ветстви и с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ертежом, установленн ой нормой расхода материала и требования ми к качеству</w:t>
            </w:r>
          </w:p>
        </w:tc>
      </w:tr>
      <w:tr>
        <w:trPr>
          <w:trHeight w:val="821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20" w:leader="none"/>
              </w:tabs>
              <w:spacing w:lineRule="exact" w:line="22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ть рабочие чертеж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25" w:leader="none"/>
              </w:tabs>
              <w:spacing w:lineRule="exact" w:line="25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рабатывать вспомогательные чертежи при изготовлении сложных плотничных издели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30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изводить разметку стандартных плотничных соединени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30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изводить сборку и монтаж плотницкой конструкци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изводить работы по устройству временных сооружений и сборке деревянных домов: монтаж перекрыти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20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ройство крыш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30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шивка и облицовка стен, настилка пол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20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ройство перегородок;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25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а чтения рабочих чертеже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ды технической документации на производство работ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30" w:leader="none"/>
              </w:tabs>
              <w:spacing w:lineRule="exact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хнологии заготовки деревянных элементов и сборки их в конструкци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30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хнологии монтажных и сборочных работ в соответствии с конструкторской документацие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 ведения сборочно-монтажных работ;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рактический опыт: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сборки и монтажа деревянных конструкций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0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тение чертежей и техническ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ять монтажные и сборочные работы в соответствии с конструкторской документацие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5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ценивать качество выполняемых рабо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ценка процесса чтения чертежей и технической документации, выполнения монтажных и сборочных работ в соответствии с конструкторской документацией и качества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яемых рабо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25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ировани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30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25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ценка процесс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ценка результа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К 2.4 Выполнять сборочные и монтажные работы в соответствии с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структор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кой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окументац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ей</w:t>
            </w:r>
          </w:p>
        </w:tc>
      </w:tr>
      <w:tr>
        <w:trPr>
          <w:trHeight w:val="7097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ять опалубочные работы, собирать и разбирать леса и подмост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5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одить проверку устойчивости лесов (подмостей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льзоваться технической документацией при устройстве лесов, подмостей, опалуб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5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являть дефекты;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5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хнологический процесс устройства лесов, подмостей, опалуб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дов технической документации на выполнение работ;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Практический опыт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сборки-разборки лесов, подмостей, опалубки: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выполнение работы по устройству лесов, подмостей, опалубки различных конструкций с соблюдением правил охраны труда и СИЗ;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ценка процесса сборки и монтажа деревянных конструкций, сборки-разборки лесов, подмостей, опалубки, различных конструкций с соблюдением правил охраны труда и СИ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30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беседование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30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5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ценка процесса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ценка результа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К 2.5 Выполнять работы по устройству лесов, подмостей, опалубки в соответствии с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ектным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ложением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ребования</w:t>
            </w:r>
          </w:p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и безопасной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и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руд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2533"/>
        <w:gridCol w:w="2268"/>
        <w:gridCol w:w="1674"/>
      </w:tblGrid>
      <w:tr>
        <w:trPr>
          <w:trHeight w:val="1290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ценивать состояние износа деталей и элементов плотничных конструкций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ять антисептирование и огнезащитную обработку деревянных конструкций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ять ремонт деревянных конструкций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30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дбирать материал для ремонта и замены поврежденных деталей и конструкций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30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ять расчет необходимых материалов и оборудования при ремонте плотничных изделий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30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ять ремонт и замену венцов бревенчатых и брусовых домов, загнивших стропил, провисшей кровли, балочных перекрытий и дощатых полов выполнять требования охраны труда;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дов и способов ремонта деревянных конструкций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30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хнологического процесса выполнения ремонтных работ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25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пособов устранения дефектов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пособов сращивания и сплачивания древесины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25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ребования к качеству материалов, используемых при ремонте плотничных изделий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30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антисептирующих и огнезащитных составов, и способов их примен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рактический опыт: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ремонта плотничных конструкций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явление дефектов и повреждённых элементов плотничных конструкций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материалов для замены деталей и элементов конструк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ценка процесса ремонта плотничных конструкций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0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явление дефектов и повреждённых элементов плотничных конструкц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материалов для замены деталей и элементов 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ирование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30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ценка процесс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ценка результа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К 2.6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изводит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ь ремонт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лотничных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струкци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й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74" w:before="249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ормы и методы контроля и оценки результатов обучения должны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keepNext w:val="true"/>
        <w:keepLines/>
        <w:widowControl w:val="false"/>
        <w:numPr>
          <w:ilvl w:val="1"/>
          <w:numId w:val="39"/>
        </w:numPr>
        <w:tabs>
          <w:tab w:val="clear" w:pos="708"/>
          <w:tab w:val="left" w:pos="52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14" w:name="bookmark1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Контроль и оценка результатов развития общих компетенций обучающихся</w:t>
      </w:r>
      <w:bookmarkEnd w:id="1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6"/>
        <w:gridCol w:w="5107"/>
        <w:gridCol w:w="2381"/>
      </w:tblGrid>
      <w:tr>
        <w:trPr>
          <w:trHeight w:val="773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Код наименование общих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компетенц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сновные показатели результатов подготов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Формы и методы контроля</w:t>
            </w:r>
          </w:p>
        </w:tc>
      </w:tr>
      <w:tr>
        <w:trPr>
          <w:trHeight w:val="279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К 01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бирать способы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я задач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фессиональной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ятельности,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менительно к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личным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текстам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39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ладение разнообразными методами (в том числе инновационными) для осуществления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58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пользование специальных методов и способов решения профессиональных задач в конкретной области и на стыке областей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работка вариативных алгоритмов решения профессиональных задач деятельности применительно к различным контекстам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49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бор эффективных технологий и рациональных способов выполнения профессиональных задач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кспертное наблюдение и оценка деятельности студента в процессе освоения образовательной программы на практических занятиях, при выполнении плотничных работ</w:t>
            </w:r>
          </w:p>
        </w:tc>
      </w:tr>
      <w:tr>
        <w:trPr>
          <w:trHeight w:val="3043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К 02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93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 и деятельности подчиненного персонала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182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нализ информации, выделение в ней главных аспектов, структурирование, презентация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398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ладение способами систематизации и интерпретация полученной информации в контексте своей деятельности и в соответствии с задачей информационного поиск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кспертное наблюдение и оценка деятельности студента в процессе освоения образовательной программы на практических занятиях, при выполнении плотничных работ</w:t>
            </w:r>
          </w:p>
        </w:tc>
      </w:tr>
      <w:tr>
        <w:trPr>
          <w:trHeight w:val="330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К 03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ланировать и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ализовывать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бственное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фессиональное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 личностное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дение объективного анализа качества результатов собственной</w:t>
            </w:r>
          </w:p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ятельности и указывание субъективного значения результатов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нятие управленческих решений по совершенствованию собствен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собственного профессионального развития и самообразования в целях эффективной профессиональной и личностной самореализации и развития карьер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нятие самообразованием для решения четко определенных, сложных и нестандартных проблем в области профессиональной деятельност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кспертное наблюдение и оценка деятельности студента в процессе освоения образовательной программы на практических занятиях, при выполнении плотничных работ</w:t>
            </w:r>
          </w:p>
        </w:tc>
      </w:tr>
      <w:tr>
        <w:trPr>
          <w:trHeight w:val="355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К 04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75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учение членов группы (команды) рациональным приемам по организации деятельности для эффективного выполнения коллективного проект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68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пределение объема работы среди участников коллективного проект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41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правляться с кризисами взаимодействия совместно с членами группы (команды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16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дение объективного анализа и указание субъективного значения результатов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83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пользование вербальных и невербальных способов эффективной коммуникации с коллегами, руководством, клиентами и другими заинтересованными сторона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кспертное наблюдение деятельности студента в процессе освоения образовательной программы, на практических занятиях, при выполнении самостоятельных работ и учебной практики</w:t>
            </w:r>
          </w:p>
        </w:tc>
      </w:tr>
      <w:tr>
        <w:trPr>
          <w:trHeight w:val="40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К 05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уществлять устную и письменную коммуникацию на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осударственном языке с учетом особенностей социального и культурного контекст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78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пользование вербальных и невербальных способов коммуникации на государственном языке с учетом особенностей и различий социального и культурного контекст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блюдение нормы публичной речи и</w:t>
            </w:r>
          </w:p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гламент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178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амостоятельный выбор стиля монологического высказывания (служебный доклад, выступление на совещании, презентация проекта и т.п.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16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здание продукта письменной коммуникации определенной структуры на государственном языке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408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амостоятельный выбор стиля (жанра) письменной коммуникации на государственном языке в зависимости от цели, содержания и адресат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кспертное наблюдение и оценка коммуникативной деятельности студента в процессе освоения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овательной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граммы на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ктических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нятиях, при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ении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дивидуальных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даний</w:t>
            </w:r>
          </w:p>
        </w:tc>
      </w:tr>
      <w:tr>
        <w:trPr>
          <w:trHeight w:val="380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К 06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являть гражданско</w:t>
              <w:softHyphen/>
              <w:t>патриотическую позицию, демонстрировать осознанное поведение на основе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ечеловеческих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ценносте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ознание конституционных прав и обязанностей. Соблюдение закона и правопорядк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42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астие в мероприятиях гражданско</w:t>
              <w:softHyphen/>
              <w:t>патриотического характера, волонтерском движен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39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ргументированное представление и отстаивание своего мнения с соблюдением этических норм и общечеловеческих ценност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уществление своей деятельности на основе соблюдения этических норм и общечеловеческих ценност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монстрация сформированности российской гражданской идентичности, патриотизма, уважения к своему народу, уважения к</w:t>
            </w:r>
          </w:p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осударственным символам (гербу, флагу, гимну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кспертное наблюдение и оценка коммуникативной деятельности студента в процессе освоения образовательной программы на практических занятиях</w:t>
            </w:r>
          </w:p>
        </w:tc>
      </w:tr>
      <w:tr>
        <w:trPr>
          <w:trHeight w:val="355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К 07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действовать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хранению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кружающей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реды,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сурсосбережению , эффективно действовать в чрезвычайных ситуациях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54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блюдение норм экологической чистоты и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59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уществление деятельности по сбережению ресурсов и сохранению окружающей среды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403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гноз техногенных последствий для окружающей среды, бытовой и производственной деятельности человека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21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гноз возникновения опасных ситуаций по характерным признакам их появления, а также на основе анализа специальной информации, получаемой из различных источников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26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ладение приемами эффективных действий в опасных и чрезвычайных ситуациях природного, техногенного и социального характер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кспертное наблюдение и оценка деятельности студента в процессе освоения образовательной программы на практических занятиях, при выполнении плотничных работ</w:t>
            </w:r>
          </w:p>
        </w:tc>
      </w:tr>
      <w:tr>
        <w:trPr>
          <w:trHeight w:val="374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К 08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5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лассифицирование оздоровительных системы физического воспитания, направленные на укрепление здоровья, профилактике профессиональных заболеваний, вредных привычек и увеличение продолжительности жизн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блюдение норм здорового образа жизни, осознанное выполнение правил безопасности жизне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своего индивидуального комплекса физических упражнений для поддержания необходимого уровня физической подготовленн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собственной деятельности по укреплению здоровья и физической выносливост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кспертное наблюдение и оценка деятельности студента в процессе освоения образовательной программы на практических занятиях, при выполнении плотничных работ</w:t>
            </w:r>
          </w:p>
        </w:tc>
      </w:tr>
      <w:tr>
        <w:trPr>
          <w:trHeight w:val="30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К 09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пользовать информационные технологии в профессиональной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еятельност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0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ланирование информационного поиск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63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нятие решений о завершении (продолжении) информационного поиска на основе оценки достоверности (противоречивости) полученной информации для решения профессиональных задач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427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существление обмена информации с использованием современного оборудования и программного обеспечения, в том числе на основе сетевого взаимодействия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82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нализ информации, выделение в ней главных аспектов, структурирование, презентац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кспертное наблюдение и оценка деятельности студента в процессе освоения образовательной программы на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актических занятиях, при выполнении плотничных работ</w:t>
            </w:r>
          </w:p>
        </w:tc>
      </w:tr>
      <w:tr>
        <w:trPr>
          <w:trHeight w:val="406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К 10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26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36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именение необходимых лексических и грамматических минимумов для чтения и перевода иностранных текстов профессиональной направленност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523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ладение современной научной и профессиональной терминологией, самостоятельное совершенствование устной и письменной речи и пополнение словарного запас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98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ладение навыками технического перевода текста, понимание содержания инструкций и графической документации на иностранном языке в области профессиональной деятельност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Экспертное наблюдение и оценка деятельности студента в процессе освоения образовательной программы на практических занятиях, при выполнении плотничных работ</w:t>
            </w:r>
          </w:p>
        </w:tc>
      </w:tr>
      <w:tr>
        <w:trPr>
          <w:trHeight w:val="275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К 11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ланировать предпринимательск ую деятельность в профессиональной сфер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98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пределение успешных стратегий решения проблемы, разбивание поставленной цели на задач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25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азработка альтернативных решений проблемы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амостоятельная организация собственных приемов обучения в рамках предприниматель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44" w:leader="none"/>
              </w:tabs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азработка и презентация бизнес-плана в области своей профессиональной деятельност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Экспертное наблюдение и оценка деятельности студента в процессе освоения образовательной программы на практических занятиях, при выполнении плотничных работ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1"/>
          <w:numId w:val="39"/>
        </w:numPr>
        <w:tabs>
          <w:tab w:val="clear" w:pos="708"/>
          <w:tab w:val="left" w:pos="472" w:leader="none"/>
        </w:tabs>
        <w:spacing w:lineRule="exact" w:line="322" w:before="0" w:after="321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15" w:name="bookmark1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Оценка индивидуальных практических достижений по итогам выполнения программы учебной практики</w:t>
      </w:r>
      <w:bookmarkEnd w:id="1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316"/>
        <w:ind w:right="8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16" w:name="bookmark1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Критерии оценок по Учебной практике </w:t>
      </w:r>
      <w:bookmarkEnd w:id="1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УП.02.0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45212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18"/>
                              <w:gridCol w:w="2832"/>
                              <w:gridCol w:w="1560"/>
                              <w:gridCol w:w="1958"/>
                            </w:tblGrid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оставляющие критерии оценки выполнения учебной практ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(100%)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ритерии оценки ка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 w:before="1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ыполнения учебной практики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ачественная оценка индивиду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актических дости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761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Организация рабочего мест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- 5 балло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785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облюдение правил по технике безопасност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- 10 балло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775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ыполнение правильности приемов работ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- 5 балло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785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облюдение точности технических требовани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- 10 балло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775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ыполнение качества изготовлен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- 60 балло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775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ремя выполнения задан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- 5 балло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тепень самостоятельност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 xml:space="preserve">(max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- 5 баллов)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ал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(отметка)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ерб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left="8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на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81 - 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4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61 - 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4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Хорош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3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40 - 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4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Удовлетворите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left="4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6" w:hRule="exact"/>
                              </w:trPr>
                              <w:tc>
                                <w:tcPr>
                                  <w:tcW w:w="3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енее - 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4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еудовлетворит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left="4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ь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356pt;mso-wrap-distance-left:0pt;mso-wrap-distance-right:0pt;mso-wrap-distance-top:0pt;mso-wrap-distance-bottom:0pt;margin-top:0.05pt;mso-position-vertical-relative:text;margin-left:-1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18"/>
                        <w:gridCol w:w="2832"/>
                        <w:gridCol w:w="1560"/>
                        <w:gridCol w:w="1958"/>
                      </w:tblGrid>
                      <w:tr>
                        <w:trPr>
                          <w:trHeight w:val="1579" w:hRule="exac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Составляющие критерии оценки выполнения учебной прак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(100%)</w:t>
                            </w:r>
                          </w:p>
                        </w:tc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Критерии оценки кач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3" w:before="1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ыполнения учебной практики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Качественная оценка индивиду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рактических достижений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761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Организация рабочего мест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bidi="en-US"/>
                              </w:rPr>
                              <w:t>ma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- 5 балл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785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облюдение правил по технике безопасност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bidi="en-US"/>
                              </w:rPr>
                              <w:t>ma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- 10 балл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775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ыполнение правильности приемов работ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bidi="en-US"/>
                              </w:rPr>
                              <w:t>ma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- 5 балл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785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облюдение точности технических требовани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bidi="en-US"/>
                              </w:rPr>
                              <w:t>ma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- 10 балл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775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ыполнение качества изготовле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bidi="en-US"/>
                              </w:rPr>
                              <w:t>ma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- 60 балл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775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ремя выполнения зада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bidi="en-US"/>
                              </w:rPr>
                              <w:t>ma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- 5 балл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780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тепень самостоятельност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bidi="en-US"/>
                              </w:rPr>
                              <w:t xml:space="preserve">(max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- 5 баллов)</w:t>
                            </w:r>
                          </w:p>
                        </w:tc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бал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(отметка)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right="2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ерб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left="8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аналог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81 - 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4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61 - 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4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Хорошо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3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40 - 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4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Удовлетворит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left="4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ьно</w:t>
                            </w:r>
                          </w:p>
                        </w:tc>
                      </w:tr>
                      <w:tr>
                        <w:trPr>
                          <w:trHeight w:val="2726" w:hRule="exact"/>
                        </w:trPr>
                        <w:tc>
                          <w:tcPr>
                            <w:tcW w:w="3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Менее - 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4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неудовлетвори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left="4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ль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Microsoft Sans Serif" w:cs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Microsoft Sans Serif" w:cs="Times New Roman" w:ascii="Times New Roman" w:hAnsi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74" w:before="189" w:after="0"/>
        <w:ind w:firstLine="9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ттестация по итогам УП.02.01 Учебной практики служит формой контроля освоения и проверки профессиональных знаний, общих и профессиональных компетенций, приобретенного практического опыта обучающихся в соответствии с требованиями ФГОС по профессии 08.01.24 «Мастер столярно-плотничных, паркетных и стекольных работ».</w:t>
      </w:r>
    </w:p>
    <w:p>
      <w:pPr>
        <w:pStyle w:val="Normal"/>
        <w:widowControl w:val="false"/>
        <w:spacing w:lineRule="exact" w:line="274" w:before="0" w:after="275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 этапе аттестации по итогам выполнения программы учебной практики комиссией определяется интегральная оценка освоенных обучающимися профессиональных и общих компетенций как результат обретения практического опыта по одному из видов профессиональной деятельности.</w:t>
      </w:r>
    </w:p>
    <w:p>
      <w:pPr>
        <w:pStyle w:val="Normal"/>
        <w:widowControl w:val="false"/>
        <w:spacing w:lineRule="exact" w:line="23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омежуточная аттестация по учебной практике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 w:bidi="ru-RU"/>
        </w:rPr>
        <w:t>дифференцированный заче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spacing w:lineRule="exact" w:line="322" w:before="0" w:after="124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туденты допускаются к сдаче ДЗ при условии выполнения всех видов работ на практике, предусмотренных рабочей программой и календарно-тематическим планом, и своевременном предоставлении следующих документов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56" w:leader="none"/>
        </w:tabs>
        <w:spacing w:lineRule="exact" w:line="317" w:before="0" w:after="1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ложите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аттестационного лис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 практике руководителей практики от организации прохождения практики и образовательной организации (ОО) об уровне освоения профессиональных компетенций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ложительн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характерист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рганизации прохождения практики на обучающегося по освоению общих компетенций в период прохождения практики;</w:t>
      </w:r>
    </w:p>
    <w:p>
      <w:pPr>
        <w:pStyle w:val="Normal"/>
        <w:keepNext w:val="true"/>
        <w:keepLines/>
        <w:widowControl w:val="false"/>
        <w:numPr>
          <w:ilvl w:val="0"/>
          <w:numId w:val="35"/>
        </w:numPr>
        <w:tabs>
          <w:tab w:val="clear" w:pos="708"/>
          <w:tab w:val="left" w:pos="1044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17" w:name="bookmark2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дневника прак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;</w:t>
      </w:r>
      <w:bookmarkEnd w:id="17"/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отчета о практи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соответствии с заданием на практику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ДЗ проходит в форм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  <w:t>ответов на контрольные вопросы, защиты отчета по практике с иллюстрацией материала (презентации), или др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1"/>
          <w:numId w:val="39"/>
        </w:numPr>
        <w:tabs>
          <w:tab w:val="clear" w:pos="708"/>
          <w:tab w:val="left" w:pos="1579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18" w:name="bookmark2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Система оценивания качества прохождения практики при промежуточной аттестации</w:t>
      </w:r>
      <w:bookmarkEnd w:id="18"/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ценка качества прохождения практики происходит по следующим показателям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  <w:t>соответствие содержания отчета по практике заданию на практику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  <w:t>оформление отчета по практике, в соответствии с требованиями ПОО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  <w:t>наличие презентационного материала, в полной степени иллюстрирующего отчет по практике (если требуется)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  <w:t>оформления дневника практики (вместе с приложениями) в соответствии с требованиями ПОО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  <w:t>оценка в аттестационном листе уровня освоения профессиональных компетенций при выполнении работ на практике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  <w:t>запись в характеристике об освоении общих компетенций при выполнении работ на практике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  <w:t>количество и полнота правильных устных ответов на контрольные вопросы во время промежуточной аттестации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ценка за дифференцированный зачет по практике определяется как средний балл за представленные материалы с практики и ответы на контрольные вопросы. Оценка выставляется по 5-ти балльной шк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НЕВНИК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егося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амилия Имя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специальности/профессии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ы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______г.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АМЯТКА ОБУЧАЮЩЕМУ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ебная практика является составной частью основной профессиональной образовательной программы среднего профессионального образования. 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модулей ОПОП СПО по каждому из видов профессиональной деятельности, предусмотренных ФГОС СПО по специа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должительность рабочего дня практиканта должна соответствовать времени, установленному трудовым законодательством Российской Федерации для соответствующих категорий работ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учающиеся колледжа при прохождении учебной практики обязаны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выполнять задания, предусмотренные программой практик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действующие правила внутреннего трудового распорядка, 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о соблюдать требования охраны труда, безопасности жизнедеятельности 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ой безопасности.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заполнения дневника: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невник заполняется студентом согласно графика прохождения учебной практики.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невник заполняется разборчиво, синими чернилами;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 окончании практики, дневник сдается руководителю практики.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ая практика 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ого модуля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ремя прохождения практики с «____» ________  20 ___ г. по «____» ________  20 ___ г.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уководитель практики 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(фамилия, имя, отчество, должность)</w:t>
      </w:r>
    </w:p>
    <w:p>
      <w:pPr>
        <w:pStyle w:val="Normal"/>
        <w:shd w:fill="FFFFFF" w:val="clear"/>
        <w:tabs>
          <w:tab w:val="clear" w:pos="708"/>
          <w:tab w:val="left" w:pos="678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6730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30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есто прохождение практики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30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30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30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63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63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1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Цель практики: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41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41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41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Задачи практик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41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70" w:leader="underscore"/>
          <w:tab w:val="left" w:pos="6422" w:leader="underscor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ТЕХНИКА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ВОДНЫЙ ИНСТРУКТА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а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наименование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амилия, инициалы и должность лица, проводившего вводный инструкта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одпись лица, проводивше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нструктаж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дпись инструктируемого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ата «____» __________</w:t>
        <w:tab/>
        <w:t xml:space="preserve"> 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БУЧЕНИЕ НА РАБОЧЕМ МЕС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амилия, инициалы и должность лица, проводившего обучение на рабочем месте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дпись лица, проводивш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нструктаж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дпись инструктируемого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ата «____» __________</w:t>
        <w:tab/>
        <w:t xml:space="preserve"> 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6237"/>
        <w:gridCol w:w="2977"/>
      </w:tblGrid>
      <w:tr>
        <w:trPr>
          <w:trHeight w:val="8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Рабочее место и краткое содержание выполняем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Отметка руко</w:t>
              <w:softHyphen/>
              <w:t>водителя практики</w:t>
            </w:r>
          </w:p>
        </w:tc>
      </w:tr>
      <w:tr>
        <w:trPr>
          <w:trHeight w:val="3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Наименование образовательной организации</w:t>
      </w:r>
    </w:p>
    <w:p>
      <w:pPr>
        <w:pStyle w:val="Normal"/>
        <w:spacing w:lineRule="auto" w:line="240" w:before="0" w:after="0"/>
        <w:ind w:right="-315" w:hanging="0"/>
        <w:jc w:val="center"/>
        <w:rPr>
          <w:rFonts w:ascii="Times New Roman" w:hAnsi="Times New Roman" w:eastAsia="Times New Roman" w:cs="Times New Roman"/>
          <w:i/>
          <w:i/>
          <w:color w:val="FF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5" w:hanging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ОТЧЕТ ПО 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К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и наименование специальности</w:t>
      </w:r>
    </w:p>
    <w:p>
      <w:pPr>
        <w:pStyle w:val="Normal"/>
        <w:spacing w:lineRule="auto" w:line="240" w:before="0" w:after="0"/>
        <w:ind w:left="216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а________ курса __________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чная,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  <w:br/>
        <w:t>(Фамилия, имя, отчество)</w:t>
      </w: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актики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актики с «___» _____20__ г. по «___»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актики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ИО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          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жность</w:t>
        <w:tab/>
        <w:tab/>
        <w:tab/>
        <w:tab/>
        <w:tab/>
        <w:t>подпис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оценка по практике ____________________ ____________________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.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 xml:space="preserve">Отчет обучающегося об итогах прохо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производственной пр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63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аттестационный лист по учебной/производственной практи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(аяся) на _____ курсе по профессии ППКРС / специальности ППСС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 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д и наимен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 прошел(ла) учебную практику по профессиональному модулю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ъеме ______ часов с «___»_____20__ г. по «___»_______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Оценка сформированности ПК через виды и качество выполнения рабо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9"/>
        <w:gridCol w:w="3763"/>
        <w:gridCol w:w="993"/>
        <w:gridCol w:w="109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 ПК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казатели оценивания результата (ОПОР) ПК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и качество выполненных работ (по требованию ФГОС «уметь», «опыт»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сформированности П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Д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**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0-100% - «5»   70-80% - «4»        60-70% - «3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Характеристика деятельности обучающегося во время учебной практики через оценку сформированности О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142"/>
        <w:gridCol w:w="1259"/>
        <w:gridCol w:w="1111"/>
        <w:gridCol w:w="1138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 ОК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ые показатели оценивания результата (ОПОР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ни оценки ОК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К…, ОК… … - низкий уровень ОК…, ОК… … - средний уровень ОК…, ОК… … - высокий уровен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ЛЮЧ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оценить сформированность ПК и уровень сформированности ОК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период учебной практики студентом (ФИО) _________ была продемонстрирована сформированность ПК 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вень сформированности ОК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комендации: обратить внимание …. требует внимания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«___»._______.20___ </w:t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ответственного лица организации (базы практи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/ ФИО, долж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sectPr>
      <w:footerReference w:type="default" r:id="rId18"/>
      <w:type w:val="nextPage"/>
      <w:pgSz w:w="11906" w:h="16838"/>
      <w:pgMar w:left="284" w:right="425" w:gutter="0" w:header="0" w:top="567" w:footer="709" w:bottom="765"/>
      <w:pgNumType w:fmt="decimal"/>
      <w:cols w:num="2" w:space="14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10208260</wp:posOffset>
              </wp:positionH>
              <wp:positionV relativeFrom="page">
                <wp:posOffset>7185025</wp:posOffset>
              </wp:positionV>
              <wp:extent cx="143510" cy="1720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565.75pt;mso-position-vertical-relative:page;margin-left:8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095490</wp:posOffset>
              </wp:positionH>
              <wp:positionV relativeFrom="page">
                <wp:posOffset>10460990</wp:posOffset>
              </wp:positionV>
              <wp:extent cx="143510" cy="1720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823.7pt;mso-position-vertical-relative:page;margin-left:5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7095490</wp:posOffset>
              </wp:positionH>
              <wp:positionV relativeFrom="page">
                <wp:posOffset>10460990</wp:posOffset>
              </wp:positionV>
              <wp:extent cx="143510" cy="1720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823.7pt;mso-position-vertical-relative:page;margin-left:5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7095490</wp:posOffset>
              </wp:positionH>
              <wp:positionV relativeFrom="page">
                <wp:posOffset>10460990</wp:posOffset>
              </wp:positionV>
              <wp:extent cx="143510" cy="1720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823.7pt;mso-position-vertical-relative:page;margin-left:5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textAlignment w:val="baseline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textAlignment w:val="baseline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Times New Roman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00" w:after="0"/>
      <w:textAlignment w:val="baseline"/>
      <w:outlineLvl w:val="3"/>
    </w:pPr>
    <w:rPr>
      <w:rFonts w:ascii="Cambria" w:hAnsi="Cambria" w:eastAsia="Times New Roman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00" w:after="0"/>
      <w:textAlignment w:val="baseline"/>
      <w:outlineLvl w:val="4"/>
    </w:pPr>
    <w:rPr>
      <w:rFonts w:ascii="Cambria" w:hAnsi="Cambria" w:eastAsia="Times New Roman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00" w:after="0"/>
      <w:textAlignment w:val="baseline"/>
      <w:outlineLvl w:val="5"/>
    </w:pPr>
    <w:rPr>
      <w:rFonts w:ascii="Cambria" w:hAnsi="Cambria" w:eastAsia="Times New Roman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76" w:before="200" w:after="0"/>
      <w:textAlignment w:val="baseline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76" w:before="200" w:after="0"/>
      <w:textAlignment w:val="baseline"/>
      <w:outlineLvl w:val="7"/>
    </w:pPr>
    <w:rPr>
      <w:rFonts w:ascii="Cambria" w:hAnsi="Cambria" w:eastAsia="Times New Roman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76" w:before="200" w:after="0"/>
      <w:textAlignment w:val="baseline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eastAsia="Times New Roman" w:cs="Symbol"/>
      <w:sz w:val="24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2DA2BF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2DA2BF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16505E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16505E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2DA2BF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b/>
      <w:bCs/>
      <w:i/>
      <w:iCs/>
      <w:color w:val="2DA2BF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40"/>
      <w:szCs w:val="40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14pt">
    <w:name w:val="Основной текст (4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2">
    <w:name w:val="Заголовок №5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14pt">
    <w:name w:val="Основной текст (8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3">
    <w:name w:val="Заголовок №5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2">
    <w:name w:val="Основной текст (7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ArialNarrow13pt">
    <w:name w:val="Заголовок №4 + Arial Narrow;13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4pt">
    <w:name w:val="Основной текст (7) + 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2Exact">
    <w:name w:val="Заголовок №5 (2) Exac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ArialNarrow9pt1pt">
    <w:name w:val="Колонтитул + Arial Narrow;9 pt;Курсив;Интервал 1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05pt">
    <w:name w:val="Колонтитул + 10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1">
    <w:name w:val="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">
    <w:name w:val="Заголовок №2_"/>
    <w:qFormat/>
    <w:rPr>
      <w:rFonts w:ascii="Times New Roman" w:hAnsi="Times New Roman" w:eastAsia="Times New Roman" w:cs="Times New Roman"/>
      <w:b/>
      <w:bCs/>
      <w:sz w:val="40"/>
      <w:szCs w:val="40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1111pt">
    <w:name w:val="Основной текст (11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3">
    <w:name w:val="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2">
    <w:name w:val="Основной текст (8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uppressAutoHyphens w:val="true"/>
      <w:spacing w:lineRule="auto" w:line="240" w:before="0" w:after="200"/>
      <w:textAlignment w:val="baseline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  <w:textAlignment w:val="baseline"/>
    </w:pPr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/>
  </w:style>
  <w:style w:type="paragraph" w:styleId="28">
    <w:name w:val="Цитата 2"/>
    <w:basedOn w:val="Normal"/>
    <w:next w:val="Normal"/>
    <w:qFormat/>
    <w:pPr>
      <w:suppressAutoHyphens w:val="true"/>
      <w:spacing w:lineRule="auto" w:line="276" w:before="0" w:after="200"/>
      <w:textAlignment w:val="baseline"/>
    </w:pPr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2DA2BF"/>
      </w:pBdr>
      <w:suppressAutoHyphens w:val="true"/>
      <w:spacing w:lineRule="auto" w:line="276" w:before="200" w:after="280"/>
      <w:ind w:left="936" w:right="936" w:hanging="0"/>
      <w:textAlignment w:val="baseline"/>
    </w:pPr>
    <w:rPr>
      <w:b/>
      <w:bCs/>
      <w:i/>
      <w:iCs/>
      <w:color w:val="2DA2B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  <w:textAlignment w:val="baseline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ind w:hanging="360"/>
      <w:jc w:val="both"/>
    </w:pPr>
    <w:rPr>
      <w:rFonts w:ascii="Times New Roman" w:hAnsi="Times New Roman" w:eastAsia="Times New Roman" w:cs="Times New Roma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494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1114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3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494" w:before="360" w:after="36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22" w:before="0" w:after="180"/>
      <w:ind w:hanging="50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tents1">
    <w:name w:val="TOC 1"/>
    <w:basedOn w:val="Normal"/>
    <w:pPr>
      <w:widowControl w:val="false"/>
      <w:shd w:fill="FFFFFF" w:val="clear"/>
      <w:spacing w:lineRule="atLeast" w:line="0" w:before="720" w:after="4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4"/>
    </w:pPr>
    <w:rPr>
      <w:rFonts w:ascii="Times New Roman" w:hAnsi="Times New Roman" w:eastAsia="Times New Roman" w:cs="Times New Roman"/>
      <w:b/>
      <w:bCs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643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b/>
      <w:bCs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0" w:before="0" w:after="0"/>
      <w:outlineLvl w:val="4"/>
    </w:pPr>
    <w:rPr>
      <w:rFonts w:ascii="Times New Roman" w:hAnsi="Times New Roman" w:eastAsia="Times New Roman" w:cs="Times New Roman"/>
      <w:b/>
      <w:bCs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sz w:val="32"/>
      <w:szCs w:val="3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780" w:after="78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Contents3">
    <w:name w:val="TOC 3"/>
    <w:basedOn w:val="Normal"/>
    <w:pPr>
      <w:widowControl w:val="false"/>
      <w:shd w:fill="FFFFFF" w:val="clear"/>
      <w:spacing w:lineRule="atLeast" w:line="0" w:before="720" w:after="48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ru-RU"/>
    </w:rPr>
  </w:style>
  <w:style w:type="paragraph" w:styleId="Contents5">
    <w:name w:val="TOC 5"/>
    <w:basedOn w:val="Normal"/>
    <w:pPr>
      <w:widowControl w:val="false"/>
      <w:shd w:fill="FFFFFF" w:val="clear"/>
      <w:spacing w:lineRule="atLeast" w:line="0" w:before="720" w:after="48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remstroyinfo.ru/tom18.php" TargetMode="External"/><Relationship Id="rId5" Type="http://schemas.openxmlformats.org/officeDocument/2006/relationships/hyperlink" Target="http://jurprime.ru/stolyarnye-soedineniya/" TargetMode="External"/><Relationship Id="rId6" Type="http://schemas.openxmlformats.org/officeDocument/2006/relationships/hyperlink" Target="http://woodmastermagazine.ru/assets/files/pdf/2008-3/44_51.pdf" TargetMode="External"/><Relationship Id="rId7" Type="http://schemas.openxmlformats.org/officeDocument/2006/relationships/hyperlink" Target="http://www.wood.ru/ru/ddki01.html" TargetMode="External"/><Relationship Id="rId8" Type="http://schemas.openxmlformats.org/officeDocument/2006/relationships/hyperlink" Target="http://stroim-domik.ru/sbooks/book/58/art/4-chast-4/91-izgotovlenie-okonnih-i-dvernih-blokov" TargetMode="External"/><Relationship Id="rId9" Type="http://schemas.openxmlformats.org/officeDocument/2006/relationships/hyperlink" Target="https://ru.wikipedia.org/wiki" TargetMode="External"/><Relationship Id="rId10" Type="http://schemas.openxmlformats.org/officeDocument/2006/relationships/hyperlink" Target="http://wood-petr.ru/article/derevoobrabatyvayushchiye-stanki.php" TargetMode="External"/><Relationship Id="rId11" Type="http://schemas.openxmlformats.org/officeDocument/2006/relationships/hyperlink" Target="http://www.bibliotekar.ru/spravochnik-29/24.htm" TargetMode="External"/><Relationship Id="rId12" Type="http://schemas.openxmlformats.org/officeDocument/2006/relationships/hyperlink" Target="http://www.rezbawood.ru/otdelka_stol_izdel.html" TargetMode="External"/><Relationship Id="rId13" Type="http://schemas.openxmlformats.org/officeDocument/2006/relationships/hyperlink" Target="http://trudovik45.narod.ru/p19aa1.html" TargetMode="External"/><Relationship Id="rId14" Type="http://schemas.openxmlformats.org/officeDocument/2006/relationships/hyperlink" Target="http://srubhome.ru/vidi-rubki.html" TargetMode="External"/><Relationship Id="rId15" Type="http://schemas.openxmlformats.org/officeDocument/2006/relationships/hyperlink" Target="https://remstd.ru/archives/" TargetMode="Externa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4-23T14:33:00Z</dcterms:modified>
  <cp:revision>1</cp:revision>
  <dc:subject/>
  <dc:title/>
</cp:coreProperties>
</file>