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64" w:before="0" w:after="262"/>
        <w:ind w:left="125" w:right="298" w:hanging="1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Эксплуатация беспилотных авиационных систем»</w:t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0" w:right="17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25.02.08 «Эксплуатация беспилотных авиационных систем»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64" w:before="0" w:after="590"/>
        <w:ind w:left="10" w:right="173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37"/>
      </w:tblGrid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64" w:before="0" w:after="590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оператор беспилотных летательных ап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— 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 - 3 года и 10 ме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ФГО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9.01.2023 г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75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подготовки по УП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П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«Эксплуатация беспилотных авиационных систем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рамках реализации федерального проекта "ПРОФЕССИОНАЛИТЕТ"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правленности 1 Электроэнерге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наб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-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, в  рамках реализации федерального проекта "ПРОФЕССИОНАЛИТЕТ", (</w:t>
      </w:r>
      <w:r>
        <w:rPr>
          <w:rFonts w:cs="Times New Roman" w:ascii="Times New Roman" w:hAnsi="Times New Roman"/>
          <w:i/>
          <w:sz w:val="24"/>
        </w:rPr>
        <w:t xml:space="preserve">наименование направленности 1 Электроэнергетика)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i/>
          <w:iCs/>
          <w:szCs w:val="24"/>
        </w:rPr>
        <w:t>12.09.2023г. №676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о в Минюсте России </w:t>
      </w:r>
      <w:r>
        <w:rPr>
          <w:rFonts w:cs="Times New Roman" w:ascii="Times New Roman" w:hAnsi="Times New Roman"/>
        </w:rPr>
        <w:t>17.10.2023 N 7561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-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25.02.08 Эксплуатация беспилотных авиационных систем, утвержденного приказом Министерства просвещения  РФ от 09 января 2023 г. № 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среднего общего образования, утвержденный Приказом Минобрнауки России от 17.05.201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13 (ред. от  12 августа 202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4.09.2022 № 526н «Об утверждени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  <w:br/>
      </w:r>
      <w:r>
        <w:rPr>
          <w:rFonts w:cs="Times New Roman" w:ascii="Times New Roman" w:hAnsi="Times New Roman"/>
          <w:iCs/>
          <w:sz w:val="24"/>
          <w:szCs w:val="24"/>
        </w:rPr>
        <w:t>от 5 октября 2020 года N 697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40.159 Специалист по аддитивным технология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  <w:br/>
      </w:r>
      <w:r>
        <w:rPr>
          <w:rFonts w:cs="Times New Roman" w:ascii="Times New Roman" w:hAnsi="Times New Roman"/>
          <w:iCs/>
          <w:sz w:val="24"/>
          <w:szCs w:val="24"/>
        </w:rPr>
        <w:t>от 21.10.2021 № 750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11.018 Оператор трехмерной печа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  <w:br/>
      </w:r>
      <w:r>
        <w:rPr>
          <w:rFonts w:cs="Times New Roman" w:ascii="Times New Roman" w:hAnsi="Times New Roman"/>
          <w:iCs/>
          <w:sz w:val="24"/>
          <w:szCs w:val="24"/>
        </w:rPr>
        <w:t>от 08.06.2021 № 376н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фессионального стандарта «40.167 Специалист по композиционным материала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ие рекомендации по реализации СОО в пределах освоения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ПО в соответствии с письмом Минпросвещения России от 01.03.2023 № 05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2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92585323"/>
      <w:bookmarkEnd w:id="0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bookmarkStart w:id="1" w:name="_Hlk192585323"/>
      <w:bookmarkEnd w:id="1"/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5940) – ГИА (216) – промежуточная аттестация (288) – Общеобразовательный цикл (1404) = 403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4*30/100 = 1209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9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*100/4034 = 2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«Эксплуатация беспилотных авиационных систем»</w:t>
      </w:r>
      <w:r>
        <w:rPr>
          <w:rFonts w:cs="Times New Roman" w:ascii="Times New Roman" w:hAnsi="Times New Roman"/>
          <w:sz w:val="24"/>
          <w:szCs w:val="24"/>
        </w:rPr>
        <w:t>, профессиональными стандарт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работодателя, дополнительно, обучающиеся осваивают в рамках профессионального моду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воение профессии рабочего, должности служа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к авиационный по технической эксплуатации беспилотных авиационных сист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Проведение монтажа, испытания промышленного (технологического) оборудования, выполнение пусконаладочных работ и сдача его в эксплуатацию (по отраслям) 4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  Организационно-технологическое обеспечение технического обслуживания, эксплуатации промышленного (технологического) оборудования (по отраслям)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рганизационно-техническое обеспечение ремонта промышленного (технологического) оборудования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4 Организация работ по снабжению производства заготовками, запасными частями, расходными материалами (8 семестр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*.. Освоение профессии рабочего, должности служащего : 26937 Механик авиационный по технической эксплуатации беспилотных авиационных сист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2 Дистанционное пилотирование беспилотных воздушных судов вертолетного типа ( 7 семестр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 и запросов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2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76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8 недель (648 часа), на производственную практику выделено 31 неделя (1116 часа): производственная практика (по профилю специальности) - 27 недель (972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в объеме 18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о, чередуясь с теоретическими занятиями в рамках профессиональных модулей по семестр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4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«Эксплуатация беспилотных авиационных систе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5.02.08«Эксплуатация беспилотных авиационных систем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не менее 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не более 70%): 4248-821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2052-900-216-1476 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8" w:type="dxa"/>
        <w:jc w:val="left"/>
        <w:tblInd w:w="-43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568"/>
        <w:gridCol w:w="3686"/>
        <w:gridCol w:w="1842"/>
        <w:gridCol w:w="1985"/>
        <w:gridCol w:w="2067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П-П/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ОМ/проек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.05* Основы бережливого производств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.06* Основы финансовой грамотности и предприниматель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* Техническая эксплуатация радиотехнического авиационного оборуд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.15*</w:t>
            </w:r>
            <w:r>
              <w:rPr>
                <w:rFonts w:cs="Times New Roman" w:ascii="Times New Roman" w:hAnsi="Times New Roman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Цифровая экономика в сфере авиастро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аботодател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.01 Учеб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на имеющиеся темы с целью более детальной  отработки практических навы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.03 Учеб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асов на имеющиеся темы с целью более детальной  отработки практических навы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5 Освоение одной или нескольких профессий рабочих, должностей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ханик авиационный по технической эксплуатации беспилотных авиационных систем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дополнительного вида деятельности с целью овладения дополнительными знаниями, умениями и практическими навык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М.06* Изготовление и ремонт конструктивных элементов БВС из композиционных материалов и пластиков. (по запросу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аботодате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.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дипломная практ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материала для дипломной работы (проекта), совершенствование практических навыков и навыка самостоятельной работы</w:t>
            </w:r>
          </w:p>
        </w:tc>
      </w:tr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0:00Z</dcterms:created>
  <dc:creator>Sergey</dc:creator>
  <dc:description/>
  <cp:keywords/>
  <dc:language>en-US</dc:language>
  <cp:lastModifiedBy>User</cp:lastModifiedBy>
  <dcterms:modified xsi:type="dcterms:W3CDTF">2025-04-29T07:31:00Z</dcterms:modified>
  <cp:revision>4</cp:revision>
  <dc:subject/>
  <dc:title/>
</cp:coreProperties>
</file>