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6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 xml:space="preserve">Настоящий учебный план программы подготовки специалистов среднего звена (далее - ППССЗ) ГБПОУ МО «Щелковский колледж» разработан на основе: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11.02.08 Средства связи с подвижными объектами, утверждённого приказом Министерства образования и науки Российской Федерации от 28 июля 2014 г. N 810, зарегистрированным Министерством юстиции (регистрационный № 33735 от  21.08.2014 г.),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 приказом Министерства образования и науки от 18 апреля 2013 г. № 291 зарегистрированным в Минюсте РФ 14 июня 2013 г. регистрационный № 28785;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Закона "Об образовании в Российской Федерации" от 29 декабря 2012 г. N 273-ФЗ (Собрание законодательства Российской Федерации, 2012, № 53, ст. 7598); 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рядка организации и осуществления образовательной деятельности по образовательным программам среднего профессионального образования (утв. приказом Министерства образования и науки РФ от 14 июня 2013 г. № 464);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зарегистрированным в Минюсте РФ 26 декабря 2013 г. Регистрационный № 30861;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Московской области от 25 июня 2015 года №3308 «Об использовании результатов научно-исследовательских работ 2014 года по развитию предпринимательства государственными профессиональными образовательными организациями, подведомственными Министерству образования Московской области».</w:t>
      </w:r>
    </w:p>
    <w:p>
      <w:pPr>
        <w:pStyle w:val="Normal"/>
        <w:autoSpaceDE w:val="false"/>
        <w:ind w:firstLine="70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Начало учебных занятий – 1 сентября, окончание в соответствии с календарным учебным графиком.</w:t>
      </w:r>
    </w:p>
    <w:p>
      <w:pPr>
        <w:pStyle w:val="Normal"/>
        <w:autoSpaceDE w:val="false"/>
        <w:ind w:firstLine="70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autoSpaceDE w:val="false"/>
        <w:ind w:firstLine="70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О</w:t>
      </w:r>
      <w:r>
        <w:rPr>
          <w:rFonts w:eastAsia="Times New Roman"/>
        </w:rPr>
        <w:t xml:space="preserve">бъем времени </w:t>
      </w:r>
      <w:r>
        <w:rPr>
          <w:rFonts w:eastAsia="Times New Roman"/>
          <w:lang w:val="ru-RU"/>
        </w:rPr>
        <w:t>в количестве 864</w:t>
      </w:r>
      <w:r>
        <w:rPr>
          <w:rFonts w:eastAsia="Times New Roman"/>
        </w:rPr>
        <w:t xml:space="preserve"> час</w:t>
      </w:r>
      <w:r>
        <w:rPr>
          <w:rFonts w:eastAsia="Times New Roman"/>
          <w:lang w:val="ru-RU"/>
        </w:rPr>
        <w:t>а обязательных учебных занятий (1296 часов максимальной учебной нагрузки)</w:t>
      </w:r>
      <w:r>
        <w:rPr>
          <w:rFonts w:eastAsia="Times New Roman"/>
        </w:rPr>
        <w:t>, отведенны</w:t>
      </w:r>
      <w:r>
        <w:rPr>
          <w:rFonts w:eastAsia="Times New Roman"/>
          <w:lang w:val="ru-RU"/>
        </w:rPr>
        <w:t>х</w:t>
      </w:r>
      <w:r>
        <w:rPr>
          <w:rFonts w:eastAsia="Times New Roman"/>
        </w:rPr>
        <w:t xml:space="preserve"> на вариативную часть циклов ОПОП, распределен следующим образом:</w:t>
      </w:r>
    </w:p>
    <w:p>
      <w:pPr>
        <w:pStyle w:val="Normal"/>
        <w:autoSpaceDE w:val="false"/>
        <w:ind w:left="285" w:firstLine="46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31"/>
        <w:gridCol w:w="1193"/>
        <w:gridCol w:w="918"/>
        <w:gridCol w:w="1027"/>
        <w:gridCol w:w="21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иклов и разде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ариа</w:t>
            </w:r>
            <w:r>
              <w:rPr>
                <w:lang w:val="ru-RU"/>
              </w:rPr>
              <w:t>-</w:t>
            </w:r>
            <w:r>
              <w:rPr/>
              <w:t>тивная ча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основ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силение общих компетен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ы философ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Математический и общий естественно-научный цик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kern w:val="2"/>
                <w:lang w:val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Компьютерное моделир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2.1-2.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8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6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ория электрических цеп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-1.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Электронная 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ория электро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ычислительная 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Электрорадио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ы теле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Энергоснабжение телекоммуникационных сист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опасность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7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8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5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онтаж и техническая эксплуатация оборудования систем мобильной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-1.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Технология монтажа систем мобильной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Теоретические основы технической эксплуатации оборудования систем мобильной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-1.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ДК.01.0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Технология монтажа оборудования систем мобильной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-1.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Техническ</w:t>
            </w:r>
            <w:r>
              <w:rPr>
                <w:b/>
                <w:lang w:val="ru-RU"/>
              </w:rPr>
              <w:t>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эксплуатация информационно-коммуникационных сетей в системах мобильной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7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2.1-2.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Технология монтажа и обслуживания компьют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2.1-2.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ДК.02.0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lang w:val="ru-RU"/>
              </w:rPr>
              <w:t>Технология монтажа и обслуживания транспортных систем мобильной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2.1-2.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 монтажа и обслуживания мультисервис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ru-RU"/>
              </w:rPr>
              <w:t>ПК 2.1-2.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Обеспечение информационной безопасности систем мобильной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3.1-3.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ехнология применения программно-аппаратных средств защиты информации в системах мобильной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3.1-3.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ДК.03.0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ехнология применения  комплексной защиты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3.1-3.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М.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Участие в организации производственной деятельности малого структурного подразд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4.1-4.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ланирование и организация работы структурного подразд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4.1-4.3</w:t>
            </w:r>
          </w:p>
        </w:tc>
      </w:tr>
      <w:tr>
        <w:trPr>
          <w:trHeight w:val="8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ДК.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овременные технологии управления структурным подраздел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4.1-4.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М.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пособы поиска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ДК.05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ование карьеры выпускника профессиональной образовательной организации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М.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предпринима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ДК.06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тие собственного дела выпускни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9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8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8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Объем часов по дисциплине «Физическая культура» реализуется как за счет часов, указанных в учебном плане, так и за счет различных форм внеаудиторных занятий в спортивных клубах, секциях</w:t>
      </w:r>
      <w:r>
        <w:rPr>
          <w:rFonts w:eastAsia="Times New Roman"/>
          <w:lang w:val="ru-RU"/>
        </w:rPr>
        <w:t>: волейбол, футбол, мини-футбол, таэквон-до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завершении изучения дисциплин общеобразовательного цикла предусмотрены 3 экзамена: ОДБ.01 Русский язык, ОДП.10 Математика, ОДП.12 Информатика и ИКТ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 завершении изучения общепрофессиональной дисциплины ОПД.01 Теория электрических цепей  предусмотрен экзамен (4 семестр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ru-RU"/>
        </w:rPr>
        <w:t xml:space="preserve">10. </w:t>
      </w:r>
      <w:r>
        <w:rPr>
          <w:rFonts w:eastAsia="Times New Roman"/>
        </w:rPr>
        <w:t xml:space="preserve"> По завершении изучения междисциплинарных курсов предусмотрены экзамены: МДК.01.02. Теоретические основы технической эксплуатации оборудования систем мобильной связи (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семестр);</w:t>
      </w:r>
      <w:r>
        <w:rPr/>
        <w:t xml:space="preserve"> </w:t>
      </w:r>
      <w:r>
        <w:rPr>
          <w:rFonts w:eastAsia="Times New Roman"/>
        </w:rPr>
        <w:t>МДК.01.0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хнология монтажа оборудования систем мобильной связи (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семестр); МДК.02.01. Технология монтажа и обслуживания компьютерных сетей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</w:t>
      </w:r>
      <w:r>
        <w:rPr>
          <w:rFonts w:eastAsia="Times New Roman"/>
          <w:lang w:val="ru-RU"/>
        </w:rPr>
        <w:t xml:space="preserve">; </w:t>
      </w:r>
      <w:r>
        <w:rPr>
          <w:rFonts w:eastAsia="Times New Roman"/>
        </w:rPr>
        <w:t>МДК.02.0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>Технология монтажа и обслуживания мультисервисных сетей</w:t>
      </w:r>
      <w:r>
        <w:rPr>
          <w:rFonts w:eastAsia="Times New Roman"/>
        </w:rPr>
        <w:t xml:space="preserve"> (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 семестр);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МДК.03.02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хнология применения комплексной системы защиты информации (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 семестр)</w:t>
      </w:r>
      <w:r>
        <w:rPr>
          <w:rFonts w:eastAsia="Times New Roman"/>
          <w:lang w:val="ru-RU"/>
        </w:rPr>
        <w:t xml:space="preserve"> и зачеты: МДК.01.01 Технология монтажа систем мобильной связи (4 семестр), МДК.03.01. Технология применения комплексной защиты информации (7 семестр). </w:t>
      </w:r>
      <w:r>
        <w:rPr>
          <w:rFonts w:eastAsia="Times New Roman"/>
        </w:rPr>
        <w:t>По освоении программ профессиональных модулей в последнем семестре изучения проводится экзамен (квалификационный), по итогам проверки которого выносится решение: «вид профессиональной деятельности освоен / не освое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/>
        </w:rPr>
        <w:t>1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Контрольные работы и зачеты проводятся за счет часов, отведенных на изучение дисциплины и междисциплинарного 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>. Выполнение курсовых проектов (работ) является видом учебной работы по профессиональным модулям профессионального цикла: ПМ.01. Монтаж и техническая эксплуатация оборудования систем мобильной связи, ПМ.02. Техническая эксплуатация информационно-коммуникационных сетей в системах мобильной связи, которые реализуются в пределах времени, отведенного на их изу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онсультации предусмотрены в объеме 100 часов на учебную группу на каждый учебный год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Учебная практика и производственная практика (по профилю специальности) проводятся в рамках профессиональных модулей рассредоточено по семестрам. Учебная практика </w:t>
      </w:r>
      <w:r>
        <w:rPr>
          <w:rFonts w:eastAsia="Times New Roman"/>
          <w:lang w:val="ru-RU"/>
        </w:rPr>
        <w:t xml:space="preserve">в количестве 8 недель </w:t>
      </w:r>
      <w:r>
        <w:rPr>
          <w:rFonts w:eastAsia="Times New Roman"/>
        </w:rPr>
        <w:t xml:space="preserve">предусмотрена по ПМ.05. Выполнение работ по одной или нескольким профессиям рабочих, должностям служащих - 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недел</w:t>
      </w:r>
      <w:r>
        <w:rPr>
          <w:rFonts w:eastAsia="Times New Roman"/>
          <w:lang w:val="ru-RU"/>
        </w:rPr>
        <w:t xml:space="preserve">и </w:t>
      </w:r>
      <w:r>
        <w:rPr>
          <w:rFonts w:eastAsia="Times New Roman"/>
        </w:rPr>
        <w:t>(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 семестр)</w:t>
      </w:r>
      <w:r>
        <w:rPr>
          <w:rFonts w:eastAsia="Times New Roman"/>
          <w:lang w:val="ru-RU"/>
        </w:rPr>
        <w:t xml:space="preserve"> и 4 недели (4 семестр)</w:t>
      </w:r>
      <w:r>
        <w:rPr>
          <w:rFonts w:eastAsia="Times New Roman"/>
        </w:rPr>
        <w:t xml:space="preserve">. Производственная практика (по профилю специальности) в объеме 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недел</w:t>
      </w:r>
      <w:r>
        <w:rPr>
          <w:rFonts w:eastAsia="Times New Roman"/>
          <w:lang w:val="ru-RU"/>
        </w:rPr>
        <w:t>ь</w:t>
      </w:r>
      <w:r>
        <w:rPr>
          <w:rFonts w:eastAsia="Times New Roman"/>
        </w:rPr>
        <w:t xml:space="preserve"> реализуется по каждому из видов профессиональной деятельности, предусмотренных ФГОС СПО по специальности: ПМ.01 Монтаж и техническая эксплуатация оборудования систем мобильной связи - 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 недел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(5</w:t>
      </w:r>
      <w:r>
        <w:rPr>
          <w:rFonts w:eastAsia="Times New Roman"/>
        </w:rPr>
        <w:t xml:space="preserve"> семестр</w:t>
      </w:r>
      <w:r>
        <w:rPr>
          <w:rFonts w:eastAsia="Times New Roman"/>
          <w:lang w:val="ru-RU"/>
        </w:rPr>
        <w:t>)</w:t>
      </w:r>
      <w:r>
        <w:rPr>
          <w:rFonts w:eastAsia="Times New Roman"/>
        </w:rPr>
        <w:t xml:space="preserve">; ПМ.02 Техническая эксплуатация информационно-коммуникационных сетей в системах мобильной связи - 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 недели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; ПМ.03. Обеспечение информационной безопасности систем мобильной связи - 2 недели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; ПМ.04.</w:t>
      </w:r>
      <w:r>
        <w:rPr/>
        <w:t xml:space="preserve"> </w:t>
      </w:r>
      <w:r>
        <w:rPr>
          <w:rFonts w:eastAsia="Times New Roman"/>
        </w:rPr>
        <w:t>Участие в организации производственной деятельности малого структурного подразделения - 2 недели (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 семестр). Производственная практика (преддипломная) в объеме 8 недель проводится концентрированно (</w:t>
      </w:r>
      <w:r>
        <w:rPr>
          <w:rFonts w:eastAsia="Times New Roman"/>
          <w:lang w:val="ru-RU"/>
        </w:rPr>
        <w:t>7,8</w:t>
      </w:r>
      <w:r>
        <w:rPr>
          <w:rFonts w:eastAsia="Times New Roman"/>
        </w:rPr>
        <w:t xml:space="preserve"> семестр</w:t>
      </w:r>
      <w:r>
        <w:rPr>
          <w:rFonts w:eastAsia="Times New Roman"/>
          <w:lang w:val="ru-RU"/>
        </w:rPr>
        <w:t>ы</w:t>
      </w:r>
      <w:r>
        <w:rPr>
          <w:rFonts w:eastAsia="Times New Roman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 период прохождения учебной практики, предусмотренной в рамках ПМ.03 «Выполнение работ по одной или нескольким профессиям рабочих, должностям служащих», студенты осваивают две рабочие профессии</w:t>
      </w:r>
      <w:r>
        <w:rPr>
          <w:rFonts w:eastAsia="Times New Roman"/>
          <w:lang w:val="ru-RU"/>
        </w:rPr>
        <w:t>: 17553 радиомеханик по обслуживанию и ремонту радиотелевизионной аппаратуры; 19872 электромонтер приемопередающей станции спутниковой связи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>В период обучения с юношами проводятся учебные сборы в соответствии с п.1 ст. 13 Федерального закона «О воинской обязанности и военной службе» от 28 марта 1998 г. №5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Государственная (итоговая) аттестация предусмотрена в виде выпускной квалификационной работы</w:t>
      </w:r>
      <w:r>
        <w:rPr>
          <w:rFonts w:eastAsia="Times New Roman"/>
          <w:lang w:val="ru-RU"/>
        </w:rPr>
        <w:t xml:space="preserve"> (дипломного проекта)</w:t>
      </w:r>
      <w:r>
        <w:rPr>
          <w:rFonts w:eastAsia="Times New Roman"/>
        </w:rPr>
        <w:t>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руглова</cp:lastModifiedBy>
  <cp:lastPrinted>2013-06-25T15:21:00Z</cp:lastPrinted>
  <dcterms:modified xsi:type="dcterms:W3CDTF">2017-03-01T08:41:00Z</dcterms:modified>
  <cp:revision>44</cp:revision>
  <dc:subject/>
  <dc:title/>
</cp:coreProperties>
</file>