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Утверждаю</w:t>
      </w:r>
    </w:p>
    <w:p>
      <w:pPr>
        <w:pStyle w:val="Normal"/>
        <w:jc w:val="right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Руководитель ОСП № 2  ГБОУ СПО МО</w:t>
      </w:r>
    </w:p>
    <w:p>
      <w:pPr>
        <w:pStyle w:val="Normal"/>
        <w:jc w:val="right"/>
        <w:rPr/>
      </w:pPr>
      <w:r>
        <w:rPr>
          <w:color w:val="000000"/>
          <w:w w:val="100"/>
          <w:sz w:val="22"/>
          <w:szCs w:val="22"/>
        </w:rPr>
        <w:t>«Щелковский колледж»</w:t>
      </w:r>
    </w:p>
    <w:p>
      <w:pPr>
        <w:pStyle w:val="Normal"/>
        <w:jc w:val="right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________________ Коптяев Н. А.</w:t>
      </w:r>
    </w:p>
    <w:p>
      <w:pPr>
        <w:pStyle w:val="Normal"/>
        <w:jc w:val="right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Normal"/>
        <w:autoSpaceDE w:val="false"/>
        <w:ind w:firstLine="500"/>
        <w:jc w:val="right"/>
        <w:rPr/>
      </w:pPr>
      <w:r>
        <w:rPr>
          <w:color w:val="000000"/>
          <w:w w:val="100"/>
          <w:sz w:val="22"/>
          <w:szCs w:val="22"/>
        </w:rPr>
        <w:t>«_____» _____________  2017 г.</w:t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программы подготовки специалистов среднего звена</w:t>
      </w:r>
    </w:p>
    <w:p>
      <w:pPr>
        <w:pStyle w:val="Normal"/>
        <w:jc w:val="center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среднего профессионального образования Государственного бюджетного профессионального образовательного учреждения Московской области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2"/>
          <w:szCs w:val="22"/>
        </w:rPr>
        <w:t>«Щелковский колледж»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 xml:space="preserve">40.02.01 (030912) «Право и организация социального обеспечения» </w:t>
      </w:r>
    </w:p>
    <w:p>
      <w:pPr>
        <w:pStyle w:val="Normal"/>
        <w:jc w:val="center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по программе базовой подготовки</w:t>
      </w:r>
    </w:p>
    <w:p>
      <w:pPr>
        <w:pStyle w:val="Normal"/>
        <w:jc w:val="center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ind w:left="3780" w:hanging="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Квалификация: юрист</w:t>
      </w:r>
    </w:p>
    <w:p>
      <w:pPr>
        <w:pStyle w:val="Normal"/>
        <w:ind w:left="3780" w:hanging="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Форма обучения - очная</w:t>
      </w:r>
    </w:p>
    <w:p>
      <w:pPr>
        <w:pStyle w:val="Normal"/>
        <w:ind w:left="3780" w:hanging="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Нормативный срок освоения ОПОП – 2 года и 10 мес.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2"/>
          <w:szCs w:val="22"/>
        </w:rPr>
        <w:t>на базе основного общ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0"/>
          <w:sz w:val="22"/>
          <w:szCs w:val="22"/>
        </w:rPr>
        <w:t>образования</w:t>
      </w:r>
    </w:p>
    <w:p>
      <w:pPr>
        <w:pStyle w:val="Normal"/>
        <w:ind w:left="3780" w:hanging="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Профиль получаемого профессионального образования – социально-экономический</w:t>
      </w:r>
    </w:p>
    <w:p>
      <w:pPr>
        <w:pStyle w:val="Normal"/>
        <w:jc w:val="center"/>
        <w:rPr>
          <w:b/>
          <w:b/>
          <w:bCs/>
          <w:color w:val="000000"/>
          <w:w w:val="100"/>
          <w:sz w:val="22"/>
          <w:szCs w:val="22"/>
        </w:rPr>
      </w:pPr>
      <w:r>
        <w:rPr>
          <w:b/>
          <w:bCs/>
          <w:color w:val="000000"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ая база реализации ОПОП (ППССЗ) О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ий учебный план ОПОП программы подготовки специалистов среднего звена среднего профессионального образования ГБПОУ  МО «Щелковский колледж» разработан на основе 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508 от 12.05.2014, зарегистрированного Министерством юстиции (регистрационный № 33324 от 29 июля 2014г.) 40.02.01 «Право и организация социального обеспечения», приказа Минобрнауки России от 17.05.2012 № 413 «Об утверждении федерального государственного образовательного стандарта среднего (полного) общего образования», приказа Минобнауки России от 29.12.2014г. № 1645 «О внесении изменений в приказ Министерства образования и науки Российской Федерации от 17.05.2012г. № 413 «Об утверждении федерального государственного образовательного стандарта среднего (полного) общего образования», а также на основе Устава Щелковского колледжа, приказа Минобрнауки РФ от 14.06.2013г. № 464 «Об утверждении Порядка организации и осуществления образовательной деятельности по программам среднего профессионального образования», приказа Минобрнауки РФ от 15.12.2014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г. № 464», «Рекомендаций по организации получения среднего общего образования в пределах образовательных программ среднего профессионального образования на базе общего образования с учетом требований ФГОС и получаемой профессии или специальности среднего профессионального образования» (письмо Минобрнауки России от 19.12.2014г. № 06-1225), типового положения «Об учебных заведениях среднего профессионального образования», положения «Об учебной и производственной практике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1.2. Организация учебного процесса и режим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а начала занятий – 1 сентября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нормативный срок освоения программы подготовки специалистов среднего звена по специальности 40.02.01 </w:t>
      </w:r>
      <w:r>
        <w:rPr>
          <w:sz w:val="24"/>
          <w:szCs w:val="24"/>
        </w:rPr>
        <w:t>«Право и организация социального обеспечения» при очной форме обучения составляет 147 недель (включая общеобразовательный цикл) согласно ФГОС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- теоретическое обучение, включая лабораторные и практические занятия, курсовое проектирование – 100 недел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- учебная и производственная практика – 8 недел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- преддипломная практика – 4 недел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- промежуточная аттестация – 5 недел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- итоговая государственная аттестация – 6 недел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- каникулярное время – 24 недел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аксимальный объем обязательной аудиторной учебной нагрузки обучающихся при очной форме обучения составляет 36 академических часов в недел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сультации   для   обучающихся   проводятся в объеме 100 часов на учебную группу на каждый учебный год, 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 -  групповые, устные</w:t>
      </w:r>
      <w:r>
        <w:rPr>
          <w:iCs/>
          <w:color w:val="000000"/>
          <w:w w:val="100"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должительность учебной недели – шестидневна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должительность занятий - группировка парам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- учебная практика (6 недель) и производственная практика (по профилю специальности) (2 недели) проводятся при освоении студентами профессиональных компетенций в рамках профессиональных модулей и реализуются концентрированно в несколько периодов. Практики проводятся внутри колледжа, а также на базе организаций, с которыми заключены соответствующие договоры. Аттестация по итогам производственной практики проводится в виде дифференцированного зачёта с учетом (или на основании) результатов, подтвержденных документами с мест прохождения практики. По результатам практики обучающийся представляет отчёт и заполненный дневник по практика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еддипломная практика продолжительностью 4 недели проводится по окончании заключительного семестра на базе  организаций, с которыми заключены договоры о проведении практик, а также организаций, предоставляющих рабочие места будущим выпускникам. Процедура аттестации по преддипломной практике аналогична процедуре аттестации по другим видам практ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8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 Общеобразовательный цик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ab/>
              <w:t xml:space="preserve">На основании </w:t>
            </w:r>
            <w:r>
              <w:rPr>
                <w:sz w:val="24"/>
                <w:szCs w:val="24"/>
              </w:rPr>
              <w:t xml:space="preserve">«Рекомендаций по организации получения среднего общего образования в пределах образовательных программ среднего профессионального образования на базе общего образования с учетом требований ФГОС и получаемой профессии или специальности среднего профессионального образования» (письмо Минобрнауки России от 19.12.2014г. № 06-1225) </w:t>
            </w:r>
            <w:r>
              <w:rPr>
                <w:iCs/>
                <w:sz w:val="24"/>
                <w:szCs w:val="24"/>
              </w:rPr>
              <w:t>общеобразовательный цикл по специальности «Право и организация социального обеспечения» состоит из следующих дисципли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01 Русский язык – 175 ча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П.02 Литература – 352 ча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П.03 История – 247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</w:t>
            </w:r>
            <w:r>
              <w:rPr>
                <w:color w:val="000000"/>
                <w:sz w:val="24"/>
                <w:szCs w:val="24"/>
              </w:rPr>
              <w:t xml:space="preserve">04 </w:t>
            </w:r>
            <w:r>
              <w:rPr>
                <w:sz w:val="24"/>
                <w:szCs w:val="24"/>
              </w:rPr>
              <w:t>Иностранный язык – 175 ча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5</w:t>
            </w:r>
            <w:r>
              <w:rPr>
                <w:color w:val="000000"/>
                <w:sz w:val="24"/>
                <w:szCs w:val="24"/>
              </w:rPr>
              <w:t xml:space="preserve"> Обществознание – 175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6 Естествознание – 175 ча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Б.07 Искусство (МХК) – 118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8 Физическая культура – 175 ча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Б.09</w:t>
            </w:r>
            <w:r>
              <w:rPr>
                <w:color w:val="000000"/>
                <w:sz w:val="24"/>
                <w:szCs w:val="24"/>
              </w:rPr>
              <w:t xml:space="preserve"> ОБЖ – 103 ча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10 Математика– 175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11 География – 118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12 Информатика и ИКТ  – 118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смотрено деление на подгруппы по следующим дисциплинам: иностранный язык, информатика и ИК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Экзамены проводятся по русскому языку, математике и истории. По математике и русскому языку – в письменной форме, по истории – в устной. По всем остальным дисциплинам предусмотрена итоговая аттестация в виде дифференцированного за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ариативная часть ОПОП.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32"/>
        <w:gridCol w:w="1093"/>
        <w:gridCol w:w="1256"/>
        <w:gridCol w:w="3083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Г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риати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Русский язык и культура реч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тематический и естественно-научный цик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ы экологического прав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титуционн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в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1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жданский проце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омика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ab/>
              <w:t>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тис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аховое де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йное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ы поиска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ы предпринимательств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олучения дополнительных знаний и умений в соответствии с потребностями работодателей</w:t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аттестации обучающихся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ромежуточная аттестация проводится в форме зачетов, дифференцированных зачетов за счет часов, отведенных на освоение соответствующего модуля или дисциплины и экзаменов. Количество экзаменов в каждом учебном году не должно превышать 8, а количество зачетов – 10. </w:t>
      </w:r>
      <w:r>
        <w:rPr>
          <w:bCs/>
          <w:sz w:val="24"/>
          <w:szCs w:val="24"/>
        </w:rPr>
        <w:t>Итоговая государственная аттестация состоит из аттестационных испытаний в виде защиты выпускной квалификационной работы, которая выполняется в форме дипломной работы. Тематика выпускных квалификационных работ определяется при разработке Программы итоговой государственной аттестации. Защита выпускных квалификационных работ проводится на открытом заседании Государственной аттестационной комиссии. Заседания Государственной аттестационной комиссии протоколир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9:00Z</dcterms:created>
  <dc:creator>User</dc:creator>
  <dc:description/>
  <cp:keywords/>
  <dc:language>en-US</dc:language>
  <cp:lastModifiedBy>Пользователь Windows</cp:lastModifiedBy>
  <cp:lastPrinted>2017-10-13T09:57:00Z</cp:lastPrinted>
  <dcterms:modified xsi:type="dcterms:W3CDTF">2017-10-13T07:29:00Z</dcterms:modified>
  <cp:revision>6</cp:revision>
  <dc:subject/>
  <dc:title/>
</cp:coreProperties>
</file>