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1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уководитель ОСП № 2 ГБПОУ 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Щелков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Коптяев Н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00"/>
        <w:jc w:val="right"/>
        <w:rPr/>
      </w:pPr>
      <w:r>
        <w:rPr>
          <w:rFonts w:cs="Times New Roman" w:ascii="Times New Roman" w:hAnsi="Times New Roman"/>
        </w:rPr>
        <w:t>«____» _______________ 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дготовки квалифицированных рабочих и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реднего профессионального образования Государственного бюджетного профессионального образовательного учреждения Московской области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b/>
          <w:i/>
        </w:rPr>
        <w:t>«Щелковский колледж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0631.01  «Автомеха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е 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: слесарь по ремонту автомобилей,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 автомобиля, оператор заправочных станций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- очная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</w:rPr>
        <w:t>Нормативный срок освоения ОПОП – 2 года и 5 мес.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основного общего образования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 получаемого профессионального образования - технически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ормативная база реализации ОПОП (ППКРС) О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учебный план ОПОП программы подготовки квалифицированных рабочих и служащих среднего профессионального образования ГБПОУ МО «Щелковский колледж» разработан на основе 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701 от 02.08.2013, зарегистрированного Министерством юстиции (регистрационный № 29498 от 20 августа 2013г.) 190631.01 «Автомеханик», приказа Минобрнауки России от 17.05.2012 № 413 «Об утверждении федерального государственного образовательного стандарта среднего (полного) общего образования», приказа Минобнауки России от 29.12.2014г. № 1645 «О внесении изменений в приказ Министерства образования и науки Российской Федерации от 17.05.2012г. № 413 «Об утверждении федерального государственного образовательного стандарта среднего (полного) общего образования», а также на основе Устава Щелковского колледжа, приказа Минобрнауки РФ от 14.06.2013г. № 464 «Об утверждении Порядка организации и осуществления образовательной деятельности по программам среднего профессионального образования», приказа Минобрнауки РФ от 15.12.2014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г. № 464», «Рекомендаций по организации получения среднего общего образования в пределах образовательных программ среднего профессионального образования на базе общего образования с учетом требований ФГОС и получаемой профессии или специальности среднего профессионального образования» (письмо Минобрнауки России от 19.12.2014г. № 06-1225), типового положения «Об учебных заведениях среднего профессионального образования», положения «Об учебной и производственной практи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1.2. Организация учебного процесса и режи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начала занятий – 1 сентяб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- нормативный срок освоения основной профессиональной образовательной программы по профессии 190631.01</w:t>
      </w:r>
      <w:r>
        <w:rPr>
          <w:rFonts w:cs="Times New Roman" w:ascii="Times New Roman" w:hAnsi="Times New Roman"/>
        </w:rPr>
        <w:t xml:space="preserve"> «Автомеханик» при очной форме обучения составляет 95 недель (включая общеобразовательный цикл) согласно ФГОС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- теоретическое обучение, включая лабораторные и практические занятия, курсовое проектирование – 72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- учебная и производственная практика – 19 нед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- промежуточная аттестация – 2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- государственная итоговая аттестация – 1 нед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каникулярное время – 34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максимальный объем обязательной аудиторной учебной нагрузки обучающихся при очной форме обучения составляет 36 академических часов в недел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консультации   для   обучающихся   проводятся в объеме 100 часов на учебную группу на каждый учебный год, 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 -  групповые, ус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должительность учебной недели – шестидне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должительность занятий - группировка па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- учебная практика (10 недель) и производственная практика (по профилю специальности) (13 недель) проводятся при освоении студентами профессиональных компетенций в рамках профессиональных модулей и реализуются концентрированно в несколько периодов. Практики проводятся на базе учебных лабораторий и мастерских Щелковского колледжа, а также на базе организаций, с которыми заключены соответствующие договоры. Аттестация по итогам производственной практики проводится в виде дифференцированного зачёта с учетом (или на основании) результатов, подтвержденных документами с мест прохождения практики. По результатам практики обучающийся представляет отчёт и заполненный дневник по практ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преддипломная практика продолжительностью 4 недели проводится по окончании заключительного семестра на базе учебных лабораторий и мастерских Щелковского колледжа, организаций, с которыми заключены договоры о проведении практик, а также организаций, предоставляющих рабочие места будущим выпускникам. Процедура аттестации по преддипломной практике аналогична процедуре аттестации по другим видам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Общеобразовательн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«Рекомендаций по организации получения среднего общего образования в пределах образовательных программ среднего профессионального образования на базе общего образования с учетом требований ФГОС и получаемой профессии или специальности среднего профессионального образования» (письмо Минобрнауки России от 19.12.2014г. № 06-1225) </w:t>
      </w:r>
      <w:r>
        <w:rPr>
          <w:rFonts w:cs="Times New Roman" w:ascii="Times New Roman" w:hAnsi="Times New Roman"/>
          <w:iCs/>
          <w:sz w:val="24"/>
          <w:szCs w:val="24"/>
        </w:rPr>
        <w:t>общеобразовательный цикл по профессии «Автомеханик» состоит из следующих дисципли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.01 Русский язык – 11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.02 Литература – 309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.03 Иностранный язык – 25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Б.04 История – 256 час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.05 ОБЖ – 108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.06 Химия – 172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.07 Обществознание (вкл. экономику и право) – 257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.08 Биология – 5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.09 География – 10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.10 Экология – 5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.11 Физическая культура – 257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П.1 Математика: алгебра, начала математического анализа, геометрия – 427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П.2 Информатика  – 162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П.3 Физика – 270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усмотрено деление на подгруппы по следующим дисциплинам: иностранный язык, информатика и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Экзамены проводятся по русскому языку, математике и физике. По русскому языку и математике – в письменной форме, по физике – в устной. По всем остальным дисциплинам предусмотрена итоговая аттестация  в виде дифференцированного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4 Промежуточная аттестация проводится в форме экзаменов, зачетов, дифференцированных зачетов за счет часов, отведенных на освоение соответствующего модуля или дисциплины. Количество экзаменов в каждом учебном году не должно превышать 8, а количество зачетов – 10. </w:t>
      </w:r>
      <w:r>
        <w:rPr>
          <w:rFonts w:cs="Times New Roman" w:ascii="Times New Roman" w:hAnsi="Times New Roman"/>
          <w:bCs/>
        </w:rPr>
        <w:t>Итоговая государственная аттестация состоит из аттестационных испытаний в виде защиты выпускной квалификационной работы, которая выполняется в форме дипломной работы. Тематика выпускных квалификационных работ определяется при разработке Программы итоговой государственной аттестации. Защита выпускных квалификационных работ проводится на открытом заседании Государственной аттестационной комиссии. Заседания Государственной аттестационной комиссии протоколируются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7:00Z</dcterms:created>
  <dc:creator>User</dc:creator>
  <dc:description/>
  <cp:keywords/>
  <dc:language>en-US</dc:language>
  <cp:lastModifiedBy>Пользователь Windows</cp:lastModifiedBy>
  <cp:lastPrinted>2017-10-13T10:48:00Z</cp:lastPrinted>
  <dcterms:modified xsi:type="dcterms:W3CDTF">2017-10-13T07:48:00Z</dcterms:modified>
  <cp:revision>3</cp:revision>
  <dc:subject/>
  <dc:title/>
</cp:coreProperties>
</file>